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美术学毕业论文选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教师：王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生在油画创作中的重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写在油画教学中的重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中国乡土写实油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西北乡土写实油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浅谈巴尔蒂斯绘画中的形式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马蒂斯绘画中的形式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马奈绘画中的形式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莫奈绘画中的形式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伦勃朗的绘画风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塞尚的绘画风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梵高的绘画风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毕加索的绘画风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当代油画创作中语言的平面化倾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格在油画创作中的重要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浅论赵无极绘画中的意象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论吴冠中绘画中的意象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调在油画创作中的审美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论米勒油画的现实主义风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微软用户</dc:creator>
  <dc:description/>
  <cp:keywords/>
  <dc:language>en-US</dc:language>
  <cp:lastModifiedBy>lenovo</cp:lastModifiedBy>
  <cp:lastPrinted>2010-12-28T15:52:00Z</cp:lastPrinted>
  <dcterms:modified xsi:type="dcterms:W3CDTF">2020-06-03T08:22:00Z</dcterms:modified>
  <cp:revision>2</cp:revision>
  <dc:subject/>
  <dc:title>写生在油画创作中的重要性</dc:title>
</cp:coreProperties>
</file>