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ab/>
      </w:r>
      <w:r>
        <w:rPr>
          <w:rFonts w:ascii="Verdana" w:hAnsi="Verdana" w:cs="宋体;SimSun"/>
          <w:color w:val="000000"/>
          <w:kern w:val="0"/>
          <w:szCs w:val="21"/>
        </w:rPr>
        <w:t>论述快乐教育促进幼儿健康发展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摘要：我国的《幼儿园教育指导纲要》中明确指出：“幼儿园应为幼儿提供健康丰富的生活和活动环境，满足他们多方面发展的需要，是他们在快乐的童年生活中获得有益身心发展的经验。”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关键词：幼儿园；快乐教育；健康发展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奥地利著名心理学家，精神分析学的创始人弗洛伊德根据多年的研究，提出一个系统的理论：人有避苦趋乐的天性。他认为：快乐原则是生命中的第一原则，追求快乐是人的本能，既然快乐是孩子们成长过程中的第一需要，那么我们要做的便是给孩子们创造活得快乐的机会，尽可能多让孩子们感受到快乐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一快乐教育的重要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快乐教育是以人为本的教育，幼儿园应该更多的给予孩子快乐而不是灌输知识。因为有了快乐才会拥有自信；有了快乐，才会有学习的动力；有了快乐，才会有创造的欲望。所以，教育者应该设法使自己的教育方法能够将快乐带给孩子，使自己的教育目的始总让孩子的童年充满快乐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快乐教育追求的是创造愉快和谐的学习环境，激发孩子浓厚的学习兴趣，培养孩子良好的学习习惯，从而使孩子带着极高的学习热情投入学习，以极高的学习能力获得好的学习效果，从而感受到学习的快乐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在日常教学活动中，我们应该运用富有实效的教学方法，极大程度的调动幼儿的学习积极性，创造一个轻松，愉快的学习氛围，同时把严要求渗透到快乐之中。教无定法，只要让孩子在无知的过程中得到足够的快乐，就是成功的教学方法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斯宾塞曾经指出：“我认为孩子从幼儿到少年这个期间，按时就像点燃他的生命和智慧的火把，他可以把平淡的生活照亮，把无目的的漫游变成有理想的追求，孩子们从这些暗示中，隐约可以看到未来的曙光。”“积极的暗示，特别是这种暗示来自亲人，朋友或老师，肯定会对孩子在心里和心智方面产生良好的作用。”曾经在一本杂志上看过的文章说：“有一个状元村，那里的一位老师很厉害。有一个孩子非常调皮，家长老师拿他没有办法，后来别人建议父母把她送到那位老师那里，孩子去了没多久就慢慢改掉毛病，后来并考取大学。”别人感觉很诧异，就去问这位老师，老师说：“我没做什么，只是告诉他你会成为和我一样的老师。”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二快乐教育的赏识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快乐教育离不开赏识，上市会让一个人保持乐观，自信的精神状态，让一个人沉浸于快乐之中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赏识对于教育这么重要，我们该如何对孩子进行赏识呢？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第一，在对孩子抱以赏识之前，先停止抱怨。如果你没发现孩子有什么值得赏识的地方，尚不知如何给予他赞赏，那就先停止抱怨。有一个词叫暗示生短，也就是说，如果你总是就某个缺点暗示一个人，时间久了，他就会认定自己真的改不掉这个缺点。所以，不要随意抱怨孩子，很有可能孩子的潜能就在你的抱怨中被扼制了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二，面对孩子的种种如意，要能承认差异，允许失败。世界没有相同的树叶，世界上也没有两个完全相同的人，世界上更没有十全十美的人，要允许孩子有缺点；成功者毕竟是少数，第一名永远只有一个，要允许孩子失败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第三，要懂得分享孩子的进步。一个人最大的快乐，不是在遇到让他开心的事情的时候，而是在让开心的时候，有人回应自己；那么他的开心就有了更强烈的延续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第四，要有耐心，把赏识坚持到底。赞赏孩子不能只是一时，也不能只是针对一事。不能想起来了就说几句孩子听着高兴的话，忙碌的时候，紧张的时候或者不开心的时候，就吝啬赞赏身边的孩子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赏识，是一个长期的工程。在做到赏识孩子的同时，还有更基础的要素：正真的爱孩子，尊重孩子，平等的对待孩子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赏识，是孩子成长中的阳光，别吝啬给孩子这样的阳光。在你心上的目光注视下，孩子们的快乐会更纯粹更持久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三快乐教育离不开家庭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快乐教育包括营造融洽的人际关系。家长要鼓励孩子同龄人在一起游戏，让他们学会愉快的与人交往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快乐离不开追求丰富多彩的生活。家长应该注意培养孩子广泛的兴趣，平时多注意观察孩子的爱好，为孩子提供多种兴趣，体验的选择机会，给孩子必要的引导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家长要设法让孩子避开消极情绪的影响。成人有时会愁苦不堪，甚至怒火冲天，伤心欲绝，应尽量避免让孩子看到，更不能在孩子身上发泄。只要我们每天多个孩子一个微笑，一句鼓励，一身赞扬，都会让孩子快乐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苏联教育家赞可夫说过：“了解儿童，了解他们的爱好和才能，了解他们的精神世界，了解他们的欢乐和忧愁。”时代的发展已经不允许教育者用昨天的观念来看待今天的孩子；用昨天的方法来教育当今的幼儿。在这个崇尚以人为本的时代里，工作在第一线的我们更要努力跟上时代的步伐，用全新的教育理念培养今天的孩子，让孩子在“快乐中学会快乐了”快乐过好每一天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家长，老师，孩子；让我们共同成为快乐教育的参与者和收益者，让大家一起用爱，理解和信任揭开快乐教育的神秘面纱，真正实现教的快乐，学的快乐，都能从中体验到生活的乐趣和人生的美好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du</dc:creator>
  <dc:description/>
  <cp:keywords/>
  <dc:language>en-US</dc:language>
  <cp:lastModifiedBy>lenovo</cp:lastModifiedBy>
  <dcterms:modified xsi:type="dcterms:W3CDTF">2020-06-03T08:22:00Z</dcterms:modified>
  <cp:revision>2</cp:revision>
  <dc:subject/>
  <dc:title>	论述快乐教育促进幼儿健康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