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浅谈在培养幼儿交往能力中的“糊涂”艺术</w:t>
      </w:r>
    </w:p>
    <w:p>
      <w:pPr>
        <w:pStyle w:val="Normal"/>
        <w:jc w:val="center"/>
        <w:rPr>
          <w:b/>
          <w:b/>
          <w:sz w:val="36"/>
          <w:szCs w:val="36"/>
        </w:rPr>
      </w:pPr>
      <w:r>
        <w:rPr>
          <w:b/>
          <w:sz w:val="36"/>
          <w:szCs w:val="36"/>
        </w:rPr>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szCs w:val="21"/>
        </w:rPr>
        <w:t>如今大多数幼儿受当今优越的生活环境的影响，在人际交往和处理问题上都存在一些不良的心理和行为。主要表现为胆小、孤僻、骄傲自大、交往能力明显较弱，已引起家庭、社会的普遍关注。而未来社会需要我们的下一代具有较强的社会交往能力，那么在幼儿的交往能力发展方面该遵循什么样一条道路呢？只有家园共育形成合力，为他们营造环境、创造机会，这期间教师也许作为旁观者、“糊涂者”猜想一下会是什么效果？</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szCs w:val="21"/>
        </w:rPr>
        <w:t>幼儿交往</w:t>
      </w:r>
      <w:r>
        <w:rPr>
          <w:rFonts w:eastAsia="Times New Roman"/>
          <w:szCs w:val="21"/>
        </w:rPr>
        <w:t xml:space="preserve">  </w:t>
      </w:r>
      <w:r>
        <w:rPr>
          <w:szCs w:val="21"/>
        </w:rPr>
        <w:t>糊涂艺术</w:t>
      </w:r>
      <w:r>
        <w:rPr>
          <w:rFonts w:eastAsia="Times New Roman"/>
          <w:szCs w:val="21"/>
        </w:rPr>
        <w:t xml:space="preserve">   </w:t>
      </w:r>
      <w:r>
        <w:rPr>
          <w:szCs w:val="21"/>
        </w:rPr>
        <w:t>家庭教育</w:t>
      </w:r>
    </w:p>
    <w:p>
      <w:pPr>
        <w:pStyle w:val="Normal"/>
        <w:rPr>
          <w:szCs w:val="21"/>
        </w:rPr>
      </w:pPr>
      <w:r>
        <w:rPr>
          <w:szCs w:val="21"/>
        </w:rPr>
      </w:r>
    </w:p>
    <w:p>
      <w:pPr>
        <w:pStyle w:val="Normal"/>
        <w:ind w:firstLine="420"/>
        <w:rPr/>
      </w:pPr>
      <w:r>
        <w:rPr>
          <w:szCs w:val="21"/>
        </w:rPr>
        <w:t>交往是人和人之间的需要，也是社会对人的要求，通过交往，人们能够互相交流信息和感情，协调彼此之间的关系，达到共同活动的目的。近几年来，家庭居室独门独户化，也为幼儿“独占”、“独享”行为的滋生提供了温床，而且在实践中发现幼儿的独占（玩具、食物等）行为是一种十分普遍的现象。他们十分缺乏分享的意识。由此造成随之而来的一系列不良的心理和行为。在家能说会道，到了外面却胆小、孤僻，交往能力明显较弱。而这一切对幼儿的心理健康发展是极为不利的，这一问题必须引起高度重视，给予认真解决。而面对孩子与生俱来的天真、活泼、善良和非凡的创造性，过于标准的东西往往是对他们天性的扼杀，所以在幼儿教育中的一些方面如征求幼儿建议、处理幼儿错误及矛盾为幼儿创设更加适当的环境，教师适当的作为“糊涂者”，也许可以让幼儿到的交往能力及处理问题的能力得到更好的发展，也会收到事半功倍的效果。</w:t>
      </w:r>
      <w:r>
        <w:rPr>
          <w:rFonts w:eastAsia="Times New Roman"/>
          <w:szCs w:val="21"/>
        </w:rPr>
        <w:t xml:space="preserve"> </w:t>
      </w:r>
    </w:p>
    <w:p>
      <w:pPr>
        <w:pStyle w:val="Normal"/>
        <w:ind w:firstLine="420"/>
        <w:rPr/>
      </w:pPr>
      <w:r>
        <w:rPr>
          <w:szCs w:val="21"/>
        </w:rPr>
        <w:t>本文就培养幼儿交往能力方面谈一些粗浅的看法。</w:t>
      </w:r>
    </w:p>
    <w:p>
      <w:pPr>
        <w:pStyle w:val="Normal"/>
        <w:ind w:firstLine="413"/>
        <w:rPr/>
      </w:pPr>
      <w:r>
        <w:rPr>
          <w:b/>
          <w:szCs w:val="21"/>
        </w:rPr>
        <w:t>一、教师在培养幼儿交往能力中的“糊涂”艺术</w:t>
      </w:r>
      <w:r>
        <w:rPr>
          <w:rFonts w:eastAsia="Times New Roman"/>
          <w:b/>
          <w:szCs w:val="21"/>
        </w:rPr>
        <w:t xml:space="preserve"> </w:t>
      </w:r>
    </w:p>
    <w:p>
      <w:pPr>
        <w:pStyle w:val="Normal"/>
        <w:ind w:firstLine="420"/>
        <w:rPr/>
      </w:pPr>
      <w:r>
        <w:rPr>
          <w:szCs w:val="21"/>
        </w:rPr>
        <w:t>在幼儿教育工作中，有的教师十分强调教育的清晰性和程式性，认为只有给幼儿灌输一种确切的、心满意足的答案，才算是达到教育的目的。其实不然，因为在某些特定场合，对于那些具有模糊性、随意性特征的问题，教师非要给孩子们以明确解释是没有必要的，也不利于幼儿素质的提高，如果此时用糊涂理论的方法，让幼儿通过思考、感悟自行解决，则往往会收到意想不到的效果。对此我们在教学实践中进行了有益的探索，发现在幼儿工作中，恰如其分地运用“糊涂艺术”不仅使教师避免陷入繁杂琐碎的事务中，而且能够给幼儿创造宽松和谐的氛围，更好地发挥其积极性和创造性，而且在有的人际交往能力和处理问题的能力上得到更为行之有效的结果。</w:t>
      </w:r>
      <w:r>
        <w:rPr>
          <w:rFonts w:eastAsia="Times New Roman"/>
          <w:szCs w:val="21"/>
        </w:rPr>
        <w:t xml:space="preserve"> </w:t>
      </w:r>
    </w:p>
    <w:p>
      <w:pPr>
        <w:pStyle w:val="Normal"/>
        <w:ind w:firstLine="420"/>
        <w:rPr>
          <w:szCs w:val="21"/>
        </w:rPr>
      </w:pPr>
      <w:r>
        <w:rPr>
          <w:szCs w:val="21"/>
        </w:rPr>
        <w:t>1</w:t>
      </w:r>
      <w:r>
        <w:rPr>
          <w:szCs w:val="21"/>
        </w:rPr>
        <w:t>、在征求幼儿建议时“糊涂”</w:t>
      </w:r>
      <w:r>
        <w:rPr>
          <w:rFonts w:eastAsia="Times New Roman"/>
          <w:szCs w:val="21"/>
        </w:rPr>
        <w:t xml:space="preserve"> </w:t>
      </w:r>
    </w:p>
    <w:p>
      <w:pPr>
        <w:pStyle w:val="Normal"/>
        <w:ind w:firstLine="420"/>
        <w:rPr/>
      </w:pPr>
      <w:r>
        <w:rPr>
          <w:szCs w:val="21"/>
        </w:rPr>
        <w:t>我园要开展教室墙饰评比，要求每个班级都要建一个具有自己特色的墙饰。在过去的此类活动中，我们总怕取得不了好成绩，往往以教师为主，不敢给小朋友实践的机会，压抑了孩子们的积极性和创造性。这一次我先给孩子们宣布了幼儿园的要求，然后装出一副江郎才尽的模样，耸了耸肩说：“唉！我知道小朋友想在全园评比中取得好名次，但我确实没有了好主意，不知道怎么做才能拿第一，小朋友给老师出个好主意吧！”此时全班幼儿顿时活跃起来，你一言我一语，纷纷发表自己的建议，最终得出一个最佳方案。由此可见，从表面上看，老师自己都显得十分“糊涂”好象是江郎才尽，无所适从，而真正的用意是让孩子们的智慧代替老师的“糊涂”，给孩子们创造发挥才能的机会，自我表达、自由交往及自由交流和满足们自我表现的需要，又给集体活动增添色彩，使活动更具有吸引力。</w:t>
      </w:r>
      <w:r>
        <w:rPr>
          <w:rFonts w:eastAsia="Times New Roman"/>
          <w:szCs w:val="21"/>
        </w:rPr>
        <w:t xml:space="preserve"> </w:t>
      </w:r>
    </w:p>
    <w:p>
      <w:pPr>
        <w:pStyle w:val="Normal"/>
        <w:ind w:firstLine="420"/>
        <w:rPr>
          <w:szCs w:val="21"/>
        </w:rPr>
      </w:pPr>
      <w:r>
        <w:rPr>
          <w:szCs w:val="21"/>
        </w:rPr>
        <w:t>2</w:t>
      </w:r>
      <w:r>
        <w:rPr>
          <w:szCs w:val="21"/>
        </w:rPr>
        <w:t>、在幼儿偶尔犯错时“糊涂”</w:t>
      </w:r>
      <w:r>
        <w:rPr>
          <w:rFonts w:eastAsia="Times New Roman"/>
          <w:szCs w:val="21"/>
        </w:rPr>
        <w:t xml:space="preserve"> </w:t>
      </w:r>
    </w:p>
    <w:p>
      <w:pPr>
        <w:pStyle w:val="Normal"/>
        <w:ind w:firstLine="420"/>
        <w:rPr/>
      </w:pPr>
      <w:r>
        <w:rPr>
          <w:szCs w:val="21"/>
        </w:rPr>
        <w:t>幼儿一旦有过错，最怕的是老师的直接点名批评，尤其是对偶尔犯错的小朋友不能把他们所犯错误的危害性讲深讲透，分析得头头是道，要知道过犹不及。最好是有意识地对他们所犯错误装着不懂，让他们自己去反省、去思考，这样既不伤害幼儿的自尊心，又有利于启发他们的自我教育，激励他们自觉改正错误。一位叫张楠的小朋友，纪律观念很强，从不迟到早退，然而，一天早上不知怎么迟到了。按照惯例，老师肯定会在班上点名批评，但是我却没有批评。活动后，小朋友们当着张楠的面议论老师不公平，结果张楠主动来到我的办公室，很内疚地说：“老师，我……你忘记批评我了”。这时我平心静气地说：“哦，我忘了，因为在老师的记忆里，你是从来不会迟到的。”在这件事情的处理上我故意装着自己忘了</w:t>
      </w:r>
      <w:r>
        <w:rPr>
          <w:szCs w:val="21"/>
        </w:rPr>
        <w:t>,</w:t>
      </w:r>
      <w:r>
        <w:rPr>
          <w:szCs w:val="21"/>
        </w:rPr>
        <w:t>让孩子们去议论，去自我教育，自我改正，达到了“此时无声胜有声”的效果。</w:t>
      </w:r>
      <w:r>
        <w:rPr>
          <w:rFonts w:eastAsia="Times New Roman"/>
          <w:szCs w:val="21"/>
        </w:rPr>
        <w:t xml:space="preserve"> </w:t>
      </w:r>
    </w:p>
    <w:p>
      <w:pPr>
        <w:pStyle w:val="Normal"/>
        <w:ind w:firstLine="420"/>
        <w:rPr>
          <w:szCs w:val="21"/>
        </w:rPr>
      </w:pPr>
      <w:r>
        <w:rPr>
          <w:szCs w:val="21"/>
        </w:rPr>
        <w:t>3</w:t>
      </w:r>
      <w:r>
        <w:rPr>
          <w:szCs w:val="21"/>
        </w:rPr>
        <w:t>、在处理幼儿矛盾时“糊涂”。</w:t>
      </w:r>
      <w:r>
        <w:rPr>
          <w:rFonts w:eastAsia="Times New Roman"/>
          <w:szCs w:val="21"/>
        </w:rPr>
        <w:t xml:space="preserve"> </w:t>
      </w:r>
    </w:p>
    <w:p>
      <w:pPr>
        <w:pStyle w:val="Normal"/>
        <w:ind w:firstLine="420"/>
        <w:rPr>
          <w:szCs w:val="21"/>
        </w:rPr>
      </w:pPr>
      <w:r>
        <w:rPr>
          <w:szCs w:val="21"/>
        </w:rPr>
        <w:t>小朋友之间相处，矛盾在所难免，其中很少有大是大非的问题，而且在某些情况下，当你冥思苦想寻找解决幼儿矛盾的方法时，却发现他们自己又和好如初了。所以对于那些很难说明是非，又不至于影响大局的矛盾完全可以运用“糊涂艺术”去处理。</w:t>
      </w:r>
      <w:r>
        <w:rPr>
          <w:rFonts w:eastAsia="Times New Roman"/>
          <w:szCs w:val="21"/>
        </w:rPr>
        <w:t xml:space="preserve"> </w:t>
      </w:r>
    </w:p>
    <w:p>
      <w:pPr>
        <w:pStyle w:val="Normal"/>
        <w:rPr/>
      </w:pPr>
      <w:r>
        <w:rPr>
          <w:szCs w:val="21"/>
        </w:rPr>
        <w:t>有一次，两个小朋友跑到办公室对我说：“老师，张文奇和陈文凯打起来了。”我说：“你们两个快把他们拉开！”</w:t>
      </w:r>
      <w:r>
        <w:rPr>
          <w:rFonts w:eastAsia="Times New Roman"/>
          <w:szCs w:val="21"/>
        </w:rPr>
        <w:t xml:space="preserve"> </w:t>
      </w:r>
      <w:r>
        <w:rPr>
          <w:szCs w:val="21"/>
        </w:rPr>
        <w:t>随后我走到玻璃窗前注视外面事情的发展，只见二人飞快地跑出去，边跑边喊：“老师说了，不让你们两个打了。”他们站在张文奇和陈文凯中间，把他们拉开，从而制止了打架。这时其他老师问：“孩子打架，你怎么不出去？”我说：“我知道这两位同学平时很好，肯定是在玩耍时有点小矛盾，如果我出去，他们就会互相指责，在追究谁是谁非，还可能伤及二人的感情，没有太大的意义，所以我就派两个小朋友前去拉架，而我站在玻璃窗前注意看事态的发展，如果实在拉不开了，我再去也不迟。”之后装作糊涂，好象没发生任何事情一样走进教室，讲起课来，全班孩子包括张文奇和陈文凯也好像没发生任何事情，认真听课，事情就这样解决了。</w:t>
      </w:r>
      <w:r>
        <w:rPr>
          <w:rFonts w:eastAsia="Times New Roman"/>
          <w:szCs w:val="21"/>
        </w:rPr>
        <w:t xml:space="preserve"> </w:t>
      </w:r>
      <w:r>
        <w:rPr>
          <w:szCs w:val="21"/>
        </w:rPr>
        <w:t>看似老师“糊涂”的没有来处理矛盾实际上在这个解决矛盾的过程中很多小朋友都学会了基本的人际交往及辨明是非和处理问题的能力，这种“一箭三雕”的好事情何乐而不为呢？</w:t>
      </w:r>
    </w:p>
    <w:p>
      <w:pPr>
        <w:pStyle w:val="Normal"/>
        <w:ind w:firstLine="413"/>
        <w:rPr>
          <w:b/>
          <w:b/>
          <w:szCs w:val="21"/>
        </w:rPr>
      </w:pPr>
      <w:r>
        <w:rPr>
          <w:b/>
          <w:szCs w:val="21"/>
        </w:rPr>
        <w:t>二、家长在培养幼儿交往能力中的“糊涂”艺术</w:t>
      </w:r>
    </w:p>
    <w:p>
      <w:pPr>
        <w:pStyle w:val="Normal"/>
        <w:ind w:firstLine="420"/>
        <w:rPr/>
      </w:pPr>
      <w:r>
        <w:rPr>
          <w:szCs w:val="21"/>
        </w:rPr>
        <w:t>随着人们生活节奏的加快，许多家长都忙于自己的工作，没有太多的时间与孩子进行言语交流，这就无意间打击了孩子说话的积极性。作为家长，不管工作如何繁忙，每天都应抽取一部分时间，全身心投入地与孩子进行一次交流，鼓励孩子说出自己的想法，让自己成为孩子的倾听者和指导者。</w:t>
      </w:r>
      <w:r>
        <w:rPr>
          <w:rFonts w:eastAsia="Times New Roman"/>
          <w:szCs w:val="21"/>
        </w:rPr>
        <w:t xml:space="preserve"> </w:t>
      </w:r>
      <w:r>
        <w:rPr>
          <w:szCs w:val="21"/>
        </w:rPr>
        <w:t>平时，要鼓励孩子多与邻居、长辈、亲友、老师、小伙伴及社会中各领域的人群交往。如去医院看病时，会配合医护人员，不怕打针、吃药，临走时故意自己先走让孩子来主动的与人进行交流；去商店或书店购物时，有孩子自己喜欢的书籍，家长可以故意自顾自看自己的书不去理会孩子，让孩子自己进行交流。引导孩子对周围的人充满兴趣、不怕陌生、不退缩，有客人来访时，主动找机会试着让孩子去接待，也可以经常带孩子到同事、亲友家“串门”作客。</w:t>
      </w:r>
      <w:r>
        <w:rPr>
          <w:rFonts w:eastAsia="Times New Roman"/>
          <w:szCs w:val="21"/>
        </w:rPr>
        <w:t xml:space="preserve"> </w:t>
      </w:r>
      <w:r>
        <w:rPr>
          <w:szCs w:val="21"/>
        </w:rPr>
        <w:t>当孩子困惑时可以当做旁观者先来观察，试着让孩子自己解决自己的问题和困难，主动地与人交流，让孩子感觉自己是独立的个体并不是附属于父母附属于老师。</w:t>
      </w:r>
    </w:p>
    <w:p>
      <w:pPr>
        <w:pStyle w:val="Normal"/>
        <w:ind w:firstLine="420"/>
        <w:rPr/>
      </w:pPr>
      <w:r>
        <w:rPr>
          <w:szCs w:val="21"/>
        </w:rPr>
        <w:t>同时，教育要坚持面向全体幼儿，注意个体差异。每个幼儿都有自己的个性，有些幼儿交往中非常受欢迎，有些则被排斥，这都跟个性是否适合交往规范有很大关系。教师在引导孩子交往时应注意个体差异，孩子可塑性很强，只要抓住教育契机，孩子在交往中出现的缺点是可以改正的。在我工作的这几十年里，遇到过许许多多不同类型的孩子：有些骄气，动不动就哭；有些霸道，他要的玩具别人不能要；有些支配欲特别强，总喜欢别人听他的。这些孩子在和同伴交往中，都容易被群体排斥。针对这些孩子的个性，我都对他们进行耐心教育、细心引导，克服交往中出现的不良个性是培养幼儿良好交往能力中不可忽视的一个方面。</w:t>
      </w:r>
    </w:p>
    <w:p>
      <w:pPr>
        <w:pStyle w:val="Normal"/>
        <w:rPr>
          <w:szCs w:val="21"/>
        </w:rPr>
      </w:pPr>
      <w:r>
        <w:rPr>
          <w:szCs w:val="21"/>
        </w:rPr>
        <w:t>交往是人与人之间情感沟通的桥梁，是人与人之间思想传递的纽带。我们需要重视幼儿交往能力的培养，帮助其获得交往技能，使他们尽快从自我中心中走出来，成为适应社会，能和别人愉快的相处使我们幼儿教师必须完成的使命。我们生活中的一言一行都会成为幼儿表率，我们之间更应建立真诚、友好、平等、互助等良好的人际关系，使幼儿在观看、模仿成人交往中受到潜移默化的教育。</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7665"/>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微软中国</dc:creator>
  <dc:description/>
  <cp:keywords/>
  <dc:language>en-US</dc:language>
  <cp:lastModifiedBy>lenovo</cp:lastModifiedBy>
  <dcterms:modified xsi:type="dcterms:W3CDTF">2020-06-03T08:22:00Z</dcterms:modified>
  <cp:revision>2</cp:revision>
  <dc:subject/>
  <dc:title>浅谈在培养幼儿交往能力中的“糊涂”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