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rPr/>
      </w:pPr>
      <w:r>
        <w:rPr/>
      </w:r>
    </w:p>
    <w:p>
      <w:pPr>
        <w:pStyle w:val="Normal"/>
        <w:rPr/>
      </w:pPr>
      <w:r>
        <w:rPr/>
      </w:r>
    </w:p>
    <w:p>
      <w:pPr>
        <w:pStyle w:val="Normal"/>
        <w:widowControl/>
        <w:spacing w:before="280" w:after="28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游戏是幼儿园的基本教育活动</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游戏是伴随着人类社会的一种社会现象，是幼儿的一项基本活动。游戏有助于增强幼儿身体素质，有助于幼儿身心健康，和谐发展。幼儿园以游戏为基本活动，游戏材料的科学投放，游戏空间的合理设置有助于幼儿游戏的开展，是推动幼儿游戏深入进行的驱动力。尤其是材料投放，只有投放丰富的、可操作的、满足不同水平幼儿需要的材料，才能让幼儿自发的通过游戏获得发展。</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爱玩游戏是每个幼儿的天性，游戏一直以它独特的魅力吸引着无数的儿童，人们对游戏的认识越来越深入，对游戏的利用也越来越充分。 在孩子的游戏中，教师的指导作用也不容忽视，教师既是支持者又是参与者。参与孩子的游戏活动，使他们感到教师是他们的亲密伙伴，与老师在一起感到自然、温馨、没有压抑感。教师在孩子的游戏活动中，不是领导，也不是权威，而是孩子的帮手和支持者。鼓励和引导孩子构思，协助他们创作，但不是教他们如何做或代替他们做，也不能把教师的意志强加于孩子，而是要与孩子建立一种民主、平等、轻松、愉快的师生关系。只有在这种安全、平等的环境中，孩子才能自然的、真实的表现自己，提高了孩子游戏活动的积极性、主动性。</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幼儿园游戏具备多样性。众所周知，数学是一种高度抽象的逻辑数理知识，具有抽象性、逻辑性，引进数量关系使幼儿不容易理解。而幼儿期的思维发展趋势是：直觉行动思维发生变化，具体形象思维成为幼儿思维的主要特点，抽象逻辑思维开始萌芽。因此，让幼儿在这一时期认识数量关系就其思维特点来说并非易事。怎样才能让孩子们轻松地、主动地去学习抽象、难理解的数学知识呢？我发现在数学教育中运用游戏法是一种非常好的方式，它能使幼儿在轻松愉快、自然有趣的氛围中体会初步的数学概念，从而使孩子变学数学为“玩”数学，得到事半功倍的效果。</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游戏法作为学前儿童数学教育中最常用的方法，是幼儿数学教育的有效手段，也是最念不是按我们成人意志能“直接教会幼儿”的，而是要通过幼儿“动作的建构”、“动作内化”、“发现”来“学会”数的概念的。按照皮亚杰所指示的“儿童的数理逻辑知识不是来源于物体本身，而是来源于物体操作和把动作的内化”的教学教育思想，游戏不失为一种非常好的教育方法。在十年的教育过程中，使我对游戏法有了更深的理解。</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数学教育中的游戏法有很多种，每一种都能从不同的方面引起观察比较、分析综合、抽象概括以致判断推理等思维活动，使幼儿能从中获得数学知识和发展思维。</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首先来说说情节性数学游戏。这类游戏有一点的情节、内容和角色，通过游戏的情节安排来体现所要学的数学知识。比如说中班“看木偶表演”的游戏活动，通过游戏活动来练习按标记找座位吧，学习</w:t>
      </w:r>
      <w:r>
        <w:rPr>
          <w:rFonts w:cs="宋体;SimSun" w:ascii="宋体;SimSun" w:hAnsi="宋体;SimSun"/>
          <w:color w:val="333333"/>
          <w:kern w:val="0"/>
          <w:szCs w:val="21"/>
        </w:rPr>
        <w:t>1-10</w:t>
      </w:r>
      <w:r>
        <w:rPr>
          <w:rFonts w:ascii="宋体;SimSun" w:hAnsi="宋体;SimSun" w:cs="宋体;SimSun"/>
          <w:color w:val="333333"/>
          <w:kern w:val="0"/>
          <w:szCs w:val="21"/>
        </w:rPr>
        <w:t>的序数。扮作观众的幼儿根据所持票子上的图形和数字去剧场寻找相应的椅子，而扮作剧场经理的幼儿则可以检查“观众”所持票子是否与座位相符。在快乐的游戏中幼儿顺利的学会了</w:t>
      </w:r>
      <w:r>
        <w:rPr>
          <w:rFonts w:cs="宋体;SimSun" w:ascii="宋体;SimSun" w:hAnsi="宋体;SimSun"/>
          <w:color w:val="333333"/>
          <w:kern w:val="0"/>
          <w:szCs w:val="21"/>
        </w:rPr>
        <w:t>1-10</w:t>
      </w:r>
      <w:r>
        <w:rPr>
          <w:rFonts w:ascii="宋体;SimSun" w:hAnsi="宋体;SimSun" w:cs="宋体;SimSun"/>
          <w:color w:val="333333"/>
          <w:kern w:val="0"/>
          <w:szCs w:val="21"/>
        </w:rPr>
        <w:t>的序数。</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其次，说说竞赛性数学游戏。这类游戏比较适合中大班的幼儿，不仅能激发幼儿的竞争意识，而且有助于幼儿巩固所学内容和发展思维的敏捷性和灵活性。在游戏中激活并运用的有关数学知识，从而起到学习和巩固数学知识的作用。</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而且，在数学教育的过程中运用游戏法，要充分的意识到游戏并不是数学活动的目的，而是幼儿学习抽象的数学知识与他们自身具体思维之间的桥梁，是一种学习手段和方法。因此，一次数学活动结束，幼儿在游戏中基本掌握了教师所教的知识，但仍属记忆水平的掌握。比如，幼儿学习加减运算一般要经历从具体水平的加减、运用表象进行加减再到概念水平的加减过程，教师只有遵循这由具体到抽象发展的认识过程，才能在游戏的基础上进一步发展抽象思维。知识不能迁移，幼儿教学教育的目标就无法达到。</w:t>
      </w:r>
    </w:p>
    <w:p>
      <w:pPr>
        <w:pStyle w:val="Normal"/>
        <w:widowControl/>
        <w:spacing w:lineRule="auto" w:line="360"/>
        <w:ind w:firstLine="420"/>
        <w:jc w:val="left"/>
        <w:rPr/>
      </w:pPr>
      <w:r>
        <w:rPr>
          <w:rFonts w:ascii="宋体;SimSun" w:hAnsi="宋体;SimSun" w:cs="宋体;SimSun"/>
          <w:color w:val="333333"/>
          <w:kern w:val="0"/>
          <w:szCs w:val="21"/>
        </w:rPr>
        <w:t>再次讲到结构游戏。结构游戏是以构造为活动方式的游戏，幼儿利用各种不同的结构材料，经过动手操作创造性地反映周围现实生活。其特点是活动中溶入思想活动，幼儿可以按照自己的意愿去构思、去构造、促进幼儿感觉、知觉和动作的发展，有利于培养幼儿动作的精确性和手眼协调能力。结构游戏中幼儿以创造出美得形象为满足，如成品在形状、颜色、比例等方面的美化，协调培养了幼儿审美的能力、创造的能力。幼儿为了建构自己想建构的物体，需要不断努力，克服困难，以达到结构游戏的目的，这有利于培养幼儿活动的目的性和勇于、善于克服困难的良好意志品质。</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一、创设宽松的游戏环境，充分发挥构建的自主性</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给幼儿创设良好的游戏环境，营造轻松愉快的氛围，孩子才能构我所想，建我所愿。每次学习中我从不干预幼儿，让孩子轻松的表达，自主的建构。孩子在心理无负担的情况下，往往会迸发出创作的灵感。如又一次我们的结构主题是《美丽的花园》，以小组合作的形式展开。小朋友通过协商，分配好各自的工作。第一小组小朋友由于分配合理，一会儿一座小花园已造好了，有小桥、有路、草地、亭子、花等。我马上把他们的作品展示给大家看，夸他们真能干！这时天天说：“我们辛辛苦苦搭起来，大家一起照个相吧！”说完大家又搭起了照相机。孩子们新奇的想法得到了我的肯定，其他组的小朋友也向往能搭一架相机。在游戏中孩子们发挥着自己的“异想</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获得了莫大的心理满足。</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二、作为老师积极参与幼儿的游戏活动，引导幼儿积极探索</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在结构游戏中，教师既是指导者，又是个游戏者。每次结构游戏时，我除了巡回观察外，更多的时间是作为游戏的小客人轮流参与到每组当中，甚至请旁边的小朋友指导我，大大的满足了小朋友的表现欲。有一次为了解决亭子顶部的搭建，我尝试了好多方法都不如意。我在游戏开始时就向小朋友“求救”，这下大伙都来了劲，都想来帮我。在游戏过程中，大家都多次尝试了失败，搭了拆，拆了搭，最后有几位小朋友分别找到了一种既美观又牢固的建构方法，然后我又请他们为小朋友作介绍时，大家情不自禁的为他们鼓起了掌。幼儿在不断的探索中从失败走向成功，体验到了游戏的乐趣，这种敢于尝试错误的良好品质非常有利于创造性思维的发展。</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通过游戏，幼儿不仅培养了幼儿的自理能里，也培养了幼儿的交往能力，和朋友的合作能力，游戏活动在幼儿的全面发展中起着极其重要的作用，他不但激发了幼儿的活动兴趣，而且也促进了幼儿的综合发展。所以我们应把游戏活动作为培养幼儿体、智、德、美的一种重要形式。</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3:00Z</dcterms:created>
  <dc:creator>雨林木风</dc:creator>
  <dc:description/>
  <cp:keywords/>
  <dc:language>en-US</dc:language>
  <cp:lastModifiedBy>lenovo</cp:lastModifiedBy>
  <dcterms:modified xsi:type="dcterms:W3CDTF">2020-06-03T08:2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