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幼儿入园前的准备</w:t>
      </w:r>
    </w:p>
    <w:p>
      <w:pPr>
        <w:pStyle w:val="Normal"/>
        <w:ind w:firstLine="420"/>
        <w:rPr/>
      </w:pPr>
      <w:r>
        <w:rPr/>
        <w:t>每一个孩子大都在</w:t>
      </w:r>
      <w:r>
        <w:rPr/>
        <w:t>3</w:t>
      </w:r>
      <w:r>
        <w:rPr/>
        <w:t>岁的时候就开始迈出人生的步伐，——进入幼儿园，离开家人无微不至的关怀。加入大集体的生活，学会开始动手照顾自己，同样也开始在孩子们的世界里学会交际沟通。但怎样让孩子更好更快的适应幼儿园的生活。是每个家长和老师共同关注的问题。幼儿入园的最佳年龄是</w:t>
      </w:r>
      <w:r>
        <w:rPr/>
        <w:t>3</w:t>
      </w:r>
      <w:r>
        <w:rPr/>
        <w:t>岁，这时候孩子已经基本掌握简单的生活自理能力，可以分清人的称呼；辨别了方向，可以用正常的生活用语表达自己。这个时候。幼儿就要离开家，进入幼儿园的生活。对于一些能力较差的孩子，可以在三岁半以后再入园。在宝宝入园前</w:t>
      </w:r>
      <w:r>
        <w:rPr>
          <w:rFonts w:eastAsia="Times New Roman"/>
        </w:rPr>
        <w:t xml:space="preserve"> </w:t>
      </w:r>
      <w:r>
        <w:rPr/>
        <w:t>，家人就需要多抽出来写时间，为幼儿入园做准备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幼儿的准备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>
          <w:b/>
        </w:rPr>
        <w:t>幼儿的物质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幼儿刚入园时，对新的环境需要一个适应的过程，和幼儿一同准备进入幼儿园所需的一股和用品。可以增强他去幼儿园的意愿，而且在新环境中，这些熟悉的物品也可以一定程度上消除孩子的恐惧心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包——背着一个心爱的小书包上幼儿园对孩子来说是一件很有成就感的事。书包里不需要带很多的东西，但是在书包上要绣上或写上孩子的名字，以方便老师辨认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衣物——给宝宝准备一些适合幼儿园穿的衣服。不好穿脱的裙子以及被带裤不要给孩子穿，小男孩也不要穿前门禁装拉链的裤子。在幼儿的书包里一定要准备好干净的衣裤。幼儿在新的环境，回因为不适应或者紧张而尿裤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鞋子——幼儿上幼儿园时穿的鞋子一定要合脚，因为幼儿园户外活动比较多。幼儿穿的鞋子需要方便跑跳游戏。在鞋子的选则上需要注意选择没有携鞋带和拉链，方便幼儿可以自己穿脱鞋子，保证安全。并且在家里时教孩子辨别左右脚，以防止孩子穿错谢尔不舒服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手帕——为孩子准备几张同样花色的手帕。轮换使用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玩具——一般孩子刚刚入园，可以带上自己特别喜欢的玩具。手里拿着着可以给幼儿一定的安全感，但在玩具的悬着上一定要注意，不能太大或太小，不能有尖利活突起，以保证自己和他人的安全。</w:t>
      </w:r>
    </w:p>
    <w:p>
      <w:pPr>
        <w:pStyle w:val="Normal"/>
        <w:ind w:firstLine="315"/>
        <w:rPr/>
      </w:pPr>
      <w:r>
        <w:rPr/>
        <w:t>每一件带到幼儿园的物品，家人最好在物品上表明班级和姓名，防止弄混或丢失。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幼儿的心理准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对来说，幼儿入园物质上的准备比较简单，而心理上的准备却是不可缺少的，在孩子小的时候，看见别的小朋友说上幼儿园，是比较羡慕的，而家长就需要在这个时候，为孩子营造这种期待感，激励孩子对幼儿园的向往，用积极的语言鼓励孩子。而有的时候家长在孩子调皮时，会说：“再不听话就把你送幼儿园，不要你了，让老师训你</w:t>
      </w:r>
      <w:r>
        <w:rPr/>
        <w:t>”</w:t>
      </w:r>
      <w:r>
        <w:rPr/>
        <w:t>这样的话语在孩子小小的心里留下了不可逆转的影响。幼儿园在孩子心理变的恐惧，会对以后入园造成很大的阻碍。我们应该给孩子一些积极的鼓励“宝宝长大了，就可以上幼儿园了，可以认识很多的新朋友。有更多好玩的玩具</w:t>
      </w:r>
      <w:r>
        <w:rPr/>
        <w:t>……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幼儿园是什么——幼儿园在孩子心理失意哥模糊的概念。所以需要家长来讲解给孩子讲明白，在给孩子讲述时，要实事求是。不能夸大，避免孩子在入园后心理落差太大，不愿意去幼儿园，要讲清楚，为什么妈妈不跟着上幼儿园，是不是妈妈不要我了。而且不能用很容易拆穿的哄骗方式，这样孩子在幼儿园没有安全感，不利于融入群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交新朋友——每一个孩子在入园前，会有自己同龄玩耍的好朋友，在孩子入园前，家长应该多带孩子出门，帮助孩子认识一两个同班级的孩子。这样孩子在进入幼儿园后，可以有自己熟悉的好朋友，对环境的不安全感回减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立正确的集体观——让孩子学会分享，相互帮助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幼儿的能力准备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315"/>
        <w:rPr/>
      </w:pPr>
      <w:r>
        <w:rPr/>
        <w:t>自己的事情自己做——幼儿园是一个大集体，而且日常活动很多，老师没有足够的时间去帮助每一个孩子做每一件事情。这就需要孩子学会简单的自理，会回照顾自己。例如：学会用勺子自己吃饭，而且吃完饭没有吃饱可以主动举手要求加饭；学会自己解扣子，系扣子。可以自己穿脱鞋袜。幼儿园孩子多老师少，如果孩子自己不会传只等老师的话，只能等老师来穿，很容易受凉；学会自己喝水，孩子在小的时候，多用奶瓶喝水，入园后，统一使用水杯，这样的转变孩子很难一下子适应，就需要家长在家时，锻炼孩子用水杯喝水；学会自己大小便，孩子在一岁半之后，就可以培养自己大小便的习惯了，有大小便时可以即使通知老师</w:t>
      </w:r>
      <w:r>
        <w:rPr/>
        <w:t>……</w:t>
      </w:r>
    </w:p>
    <w:p>
      <w:pPr>
        <w:pStyle w:val="Normal"/>
        <w:ind w:firstLine="315"/>
        <w:rPr/>
      </w:pPr>
      <w:r>
        <w:rPr/>
        <w:t>良好的作息习惯——上幼儿园之后，每天入园离园都有固定的时间，孩子在入园前两周就应该在作息上和幼儿园达成一致，这样，孩子在入园后才不至于感到不适应，现在的家长大都休息的很晚，但孩子来说，良好的作息不仅能更好的适应幼儿园的生活，更关系着孩子生长的健康。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社交能力的培养——孩子进入幼儿园，就如同进入了一个小社会，幼儿园是一个大集体，每个孩子的性格存在差异，针对胆小认生的孩子，家长就需要多加关怀，培养其社交能力，在孩子的交流中，就体现了他们的语言表达能力，因此，孩子在小的时候，家长要培养孩子</w:t>
      </w:r>
    </w:p>
    <w:p>
      <w:pPr>
        <w:pStyle w:val="Normal"/>
        <w:rPr/>
      </w:pPr>
      <w:r>
        <w:rPr/>
        <w:t>多说话，讲出自己需要什么。想什么。不能一味的宠溺，味孩子准备的万无一失，孩子刚张开嘴巴，就立刻猜出孩子需要什么，</w:t>
      </w:r>
      <w:r>
        <w:rPr>
          <w:rFonts w:eastAsia="Times New Roman"/>
        </w:rPr>
        <w:t xml:space="preserve"> </w:t>
      </w:r>
      <w:r>
        <w:rPr/>
        <w:t>这样对他的的表达能力回形成阻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长的准备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为孩子选择一个“好”幼儿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入园后会一直在这里直到上小学，所以为孩子选择一个合适的幼儿园很重要，在选择幼儿园时，要亲身体验，实地考察。以保证孩子最基本的安全，要查看幼儿园的教室，大门，玩具，活动场地。还要了解幼儿园门卫接待，教师师资，素质。在园孩子的表现，以及其他家长对幼儿园的反馈。从而找到一个合适的幼儿园，避免中途换园对孩子造成影响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入园前的“学习”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很多幼儿在入园前，幼儿园都会对新生家长召开指导会，让家长在精神上积极指导孩子。家长也可以选择些亲子课，在周末或者每天陪同孩子一起体验课程，入园前，家长要克制自己对将要入园的孩子更多的关爱，在家中可以刻意为孩子创造独处的时间空间培养孩子独立能力，为孩子准备好一切如愿所需的物品，隐藏家长对孩子入园的不适，不要给幼儿造成压力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入园前和老师沟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入园前，应该根据孩子的情况和老师进行一次沟通，适当了解孩子每天的活动，以及和老师的配合，必要的家园合作。如何更好的和老师配合等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入园第一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孩子入园的前一天，应让孩子早点入睡，以方便幼儿第二天可以自然睡醒，不要让孩子在家里吃早点，跟孩子说再见后立即离开，不要躲起来观看或中途看望，这样孩子的注意力依旧在家长身上，引起哭闹。不要反复叮嘱</w:t>
      </w:r>
      <w:r>
        <w:rPr/>
        <w:t>”</w:t>
      </w:r>
      <w:r>
        <w:rPr/>
        <w:t>“听老师话，不要和谁谁玩，吃饭快点，有小便告诉老师</w:t>
      </w:r>
      <w:r>
        <w:rPr/>
        <w:t>……</w:t>
      </w:r>
      <w:r>
        <w:rPr/>
        <w:t>”这样会对孩子造成恐慌，不利于和他人的交流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合理安排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长在孩子入园前因合理安排自己的时间，在孩子入园离园时，可以即使的早接，让孩子体验和家长团聚的喜悦，防止因为工作或突发事件，不能即时接孩子，让孩子产生失落孤单，被人抛弃的感觉。让孩子产生恐惧，从而排斥再上幼儿园。而且切忌询问有没有受欺负，哟诶有吃饱或者承诺第一个来接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孩子孩子来说，初入幼儿园是一个巨大的挑战，从对陌生人和陌生环境的不安，到对老师和新朋友的适应，是一个需要时间的过程，哭闹和眼泪是不可避免地，孩子们接受新事物的过程也是对家长的考验。怎样让孩子更好的适应幼儿园，是每个家长必修的课程，而孩子入园前的充分准备，一定会大大程度上减轻家长的负担。反之，对孩子们来说，在即将踏入的小社会大集体中，才能玩的开心，学的快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微软用户</dc:creator>
  <dc:description/>
  <cp:keywords/>
  <dc:language>en-US</dc:language>
  <cp:lastModifiedBy>lenovo</cp:lastModifiedBy>
  <dcterms:modified xsi:type="dcterms:W3CDTF">2020-06-03T08:2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