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right="1531" w:hanging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培养幼儿学习数学的兴趣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数学与我们的生活密切相关，数学思维渗透于社会和生活的每个角落，无时无刻不在影响着我们的行为和思维模式，每个人都在有意无意地运用数学的思维方式 然而数学的学习又是枯燥无味的，特别是对幼小的孩子来说，学习数数和计算是比较乏味和困难的事，远不如学习其他知识那么有趣。这是因为幼儿的思维是具体形象性思维，而数学问题的解决大多需要抽象思维。因此，教幼儿学数数和计算的一个关键问题是要让他们感觉有趣味。那么，如何提高幼儿学习数学的兴趣，真正让数学为幼儿的生活服务呢？笔者认为，可以通过以下两个方法来激发幼儿学习数学的兴趣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一、利用环境，在环境中培养幼儿的数学兴趣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《幼儿园教育指导纲要》中明确指出：“要创设与教育相适应的良好环境。”孟子在从学习的角度强调环境的重要性时举了这样一个“楚人学齐语”的例子：请了一个齐国人教子弟说齐国话，然尔周围全都是讲楚国话的本地人，在这种强烈干扰下，即使天天逼着他，也是学不会齐国话的。如果把他送到齐国去过上几年，那时不想让他说齐国话也难了。这说明了环境对人的影响是很重要的，特别是幼儿期的环境影响至关重。因此，我们充分利用周围的环境来激发幼儿的数学兴趣：首先，应善于利用生活环境来培养幼儿对数学的兴趣。如，在给幼儿分水果时，和幼儿一起数盘子里一共有多少个苹果，分给小朋友一个以后，还剩下几个，以此类推。这样，即分了苹果，孩子们又掌握了数学知识，而且孩子们也没有感觉到是在学习，这种两全齐美的办法，我们何乐而不为呢？其次，善于运用墙面装饰来培养幼儿的数学兴趣。教师在进行环境布置时，应有意识地创设富有情感色彩的、能激幼儿求知欲和数学兴趣的墙面装饰。如，运用各种图形拼成的各种小动物、人物或日常生活用品等来装饰墙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或者布置小动物赛跑的墙饰，第几名的小动物身上写第几的数字，或者其中某个或某几个不写，让幼儿去思考应该写第几等等。以上这些都是运用墙饰来对幼儿进行教育，并从中激发幼儿对数学的兴趣。再次，老师与幼儿之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幼儿与幼儿之间要建立平等的关系，使幼儿时刻体会到老师的关注、支持与鼓励，伙伴之间的合作、分享、互助的关系，从而增强幼儿对数学的兴趣。最后，老师应及时与家长沟通，使家长了解培养幼儿学习数学的方法，能够主动为幼儿营造学习数学的良好家庭教育环境，确保幼儿园教育与家庭教育同步进行。数学活动与环境无处不在，只要把数学教育与环境有机的结合起来，幼儿学习数学就会很容易，会觉得很有趣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二、开展游戏，在游戏中培养幼儿的数学兴趣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游戏是幼儿最喜爱的活动，幼儿很多时间都生活在游戏的环境之中，将幼儿数学教学游戏化，把数学教育的目标、内容融于各种游戏之中，让幼儿从中感知、体验，积累有关数学知识，使幼儿成为学习的小主人。如在玩“揪尾巴”的游戏中，让幼儿练习数数，比较谁揪的尾巴最多，如果不懂得数数和比较的方法就体验不到比赛的乐趣；在幼儿学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内各数的加法时，可以运用扑克来进行简单的计算：两个人（也可以几个人）围坐，各自出一张牌，然后轮着计算它们加在一起最后的得数。算对的可以得到这几张牌，算错的不但得不到，而且要扣掉一张。还可以玩掷骰子的游戏：最初可以用两个骰子玩，玩法是把两个骰子一起抛出，如果岀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就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加起来得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。如果出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,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就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这时就有权利再玩一次。把这些分分别记在纸上，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之后计算一下，决定胜负。这一游戏玩两三周以后，可以增加骰子的数量，由两个改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最后达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。这样可以让幼儿在玩中掌握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内各数的分合。在教幼儿排序知识时，可以让幼儿玩“搭火车”的游戏，为幼儿提供大小不同的各种方体玩具和包装盒，让幼儿按照从大到小或从小到大的顺序进行排列，使幼儿在游戏中体验到排序的乐趣。还可以玩“算术接力”游戏：幼儿分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组，每组排成纵队，站在离黑板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的线后，每组的第一个人拿一支粉笔。游戏开始，教师报出一个算式，如：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每组的第一个人迅速跑到黑板前，在各组的数字上写上</w:t>
      </w:r>
      <w:r>
        <w:rPr>
          <w:rFonts w:cs="宋体;SimSun" w:ascii="宋体;SimSun" w:hAnsi="宋体;SimSun"/>
          <w:kern w:val="0"/>
          <w:szCs w:val="21"/>
        </w:rPr>
        <w:t>+5</w:t>
      </w:r>
      <w:r>
        <w:rPr>
          <w:rFonts w:ascii="宋体;SimSun" w:hAnsi="宋体;SimSun" w:cs="宋体;SimSun"/>
          <w:kern w:val="0"/>
          <w:szCs w:val="21"/>
        </w:rPr>
        <w:t>，并算出结果，然后跑回，把粉笔交给第二个人，站到队尾。隔一定时间，教师报第二个算式，各组的第二个人马上跑到黑板前，在第一个人算出的结果后写上第二个算式，并算出结果，游戏依次进行。各组的每个人都玩过后，游戏结束。以总计算时间最短的组获胜。这个游戏不仅能有效地学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内的加减法，而且还增强了幼儿的团结合作和竞争的意识，大大吸引了幼儿对数学的兴趣。在数学教学过程中，可以全部运用游戏形式，也可以某一部分或某一环节运用游戏形式，幼儿在这种自由自在、无拘无束的环境中学习数学，有利于调动学习数学的积极性。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0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提高自信心，激发幼儿的数学兴趣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功感是人的心理发展过程中的一种需要，它可以成为推动人行为的内动力。因此，使幼儿产生成功感，能够激发幼儿对数学活动的持久兴趣</w:t>
      </w:r>
      <w:r>
        <w:rPr>
          <w:rFonts w:ascii="宋体;SimSun" w:hAnsi="宋体;SimSun" w:cs="宋体;SimSun"/>
          <w:szCs w:val="21"/>
        </w:rPr>
        <w:t>，我幼儿园经常做一些游戏，我们在教室摆了一篮子小皮球，然后一个一个让小朋友们在教室这边搬到对面一个篮子里，然后最终搬的又快又好的小朋友就给</w:t>
      </w:r>
      <w:r>
        <w:rPr>
          <w:rFonts w:ascii="宋体;SimSun" w:hAnsi="宋体;SimSun" w:cs="宋体;SimSun"/>
          <w:szCs w:val="21"/>
        </w:rPr>
        <w:t>我立刻在其他小朋友面前表扬了他，激发了他学习数学的内在动力，增强了自信心。经常性地给予</w:t>
      </w:r>
      <w:r>
        <w:rPr>
          <w:rFonts w:ascii="宋体;SimSun" w:hAnsi="宋体;SimSun" w:cs="宋体;SimSun"/>
          <w:szCs w:val="21"/>
        </w:rPr>
        <w:t>那些不愿意学习数学的小朋友多点</w:t>
      </w:r>
      <w:r>
        <w:rPr>
          <w:rFonts w:ascii="宋体;SimSun" w:hAnsi="宋体;SimSun" w:cs="宋体;SimSun"/>
          <w:szCs w:val="21"/>
        </w:rPr>
        <w:t>肯定和鼓励，促使他们产生成功感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逐渐对数学活动产生了兴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总而言之不管是渗透于生活中的数学教育，还是专门的数学活动，需要教师做个有心人，把握各种契机培养幼儿对数学的兴趣，激发他们对数学活动的兴趣，让我们的数学变得更加有趣、更加生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培养幼儿的学习数学的兴趣是多种多样的，要因材施教，灵活多变，积极调动起他们的学习兴趣，让他们成为学习数学的主人公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224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微软用户</dc:creator>
  <dc:description/>
  <cp:keywords/>
  <dc:language>en-US</dc:language>
  <cp:lastModifiedBy>lenovo</cp:lastModifiedBy>
  <dcterms:modified xsi:type="dcterms:W3CDTF">2020-06-03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