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幼儿节俭意识培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物质生活的的丰裕，越来越多的孩子花起钱来大手大脚、奢侈浪费。如何引导孩子树立正确的价值观、消费观，从小培养孩子艰苦朴素、勤俭节约的良好习惯，是每一位家长的首要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要想让幼儿有勤俭节约的正确态度，就得先让幼儿明白勤俭节约的意义。我们主要通过童话故事和生活故事对孩子进行教育，让他们明白一粒米、一滴水、一度电都来之不易，都是人们辛勤劳动换来的。此外，还利用课件给孩子们讲纸的来源，使幼儿知道我国每年造纸要消耗很多木材，大约是十年生的树木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亿株。也就是说，一棵树生长</w:t>
      </w:r>
      <w:r>
        <w:rPr>
          <w:rFonts w:cs="Tahoma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年，再用来造纸，这样的树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亿株。这是多大一片森林呀！我们用的图画本等，就是这样的一棵棵树换来的。你们知道吗？如果每人每天节约一张纸，就可以保护一棵树，我们全国许许多多的小朋友每人节约一张纸，一天就可以保护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万棵大树。这只是一天，想象一下，如果是一个星期、一个月、一年呢？不只是一座山呀。这只是节约了一张纸，我们就挽救了这么多大树不被砍伐。通过教育，幼儿就明白了节约的意义，从而也就有了勤俭节约的正确态度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　　家长要当好孩子的第一任老师，不仅要经常对孩子进行勤偷节约、吃苦耐劳等中华民族的传统美德教育，而且要在日常生活中做好榜样，潜移默化地感染孩子，从而引导孩子走好人生的每一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家庭心理学家这样说：“给孩子太多会令他们误以为追求物质就是快乐之源。”现在许多父母的通病便是对孩子有求必应，有的甚至不用孩子开口就送上前去。这样长期下去，就会使孩子们养成攀比、讲排场的不良习惯。所以，父母要学会拒绝孩子的一些无理要求。同时，还可让孩子参与家庭财务管理，体验一下“不当家不知柴米贵”的难处，这些都助于他们养成勤俭节约的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对名牌或高档东西知之甚少，理解并不全面，主要是受家长意识的传染。如果家长在吃、穿、用上处处讲究名牌、上档次，那么花在孩子身上的那点小钱，家长也不会在乎。因此，只有家长在生活中保持节俭，即使孩子有了不节俭的意识，家长也能够进行说服教育。正如孔子所说：“其身正，不令而行；其身不正，虽令不从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从小培养。孩子从小没有养成节俭的习惯，长大之后再教育就来不及了。因此，从小就要有意识地培养孩子的节俭意识，例如，对孩子不合理的要求，家长在拒绝的同时，还要耐心为其说明道理，这样，既节约了金钱，又培养了孩子的节俭意识。提高认识。有些家长认为孩子吃的、穿的、用的、玩的越贵越好，档次越高越好。殊不知，这些名牌不一定对孩子有好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是从小引导孩子增强识别能力，让孩子认识到美与丑的界线、对与错的原因、好与坏的理由、勤与懒的标准。鼓励孩子以朴素为美，以节俭为美，以勤劳为美，克服孩子的拜金思想、享乐思想与攀比心理。家长或老师要告诉孩子，不应比着装、比阔气，而应比学习、比成绩。只有从小搞好学习，将来才会有大出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是让孩子从小就明白“谁知盘中餐，粒粒皆辛苦“的含义。告诉孩子们，农作物从种植、耕耘、护理、收割到加工成餐桌上的食品，是辛勤的劳动换来的。爱惜一粒米、一分钱，爱惜一针一线，就是爱惜农民的耕作、工人的劳动、父母的血汗。孩子懂得了粮食来之不易、父母的钱来之不易的道理后，便会在生活中自觉养成节俭的好习惯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三是从小教育孩子树立“节俭光荣，浪费可耻”的思想。通过讲解古今中外节俭节约的故事，让他们明白“细水可以长流，节俭也是财富”这个浅显而又深刻的道理，从而引导他们树立正确的消费观和价值观。通过身边一些勤俭节约的小事，家长可深入浅出、以小见大地讲解其中的道理，使学生明白，节衣缩食可为家庭减轻负担，节水节电可为国家节约能量，通过长期的节俭活动，真正堵住身边流失的财富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在使用学习用品上要讲节约，不要因为画错一点儿就撕掉一张纸，不要老是损坏图书等，在平日里，要注意细小行为的节约，如人走灯灭、一水多用，爱护衣物等，对幼儿的节俭教育从幼儿熟悉的生活小事入手。给幼儿讲解粮食生长的过程，讲劳动的辛苦，引导幼儿思考，真正领会一粒粮食一滴汗水的含义；和幼儿一起算帐：全班有多少幼儿，如果一个幼儿每天浪费一两粮食，每天、每月、每年要浪费多少粮食，引伸到生活中其他常见的水、电以至金钱等，不失时机地因势利导，让幼儿了解，如果把这些物质和金钱节约下来，对贫困地区的人民将是多么大的支援和帮助。教育幼儿从小事做起，勤俭节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四是鼓励孩子多参加家庭和社会劳动。让他们从劳动中感受生活的艰辛、体谅父母的辛苦，从而增强节俭意识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针对不同年龄的</w:t>
      </w:r>
      <w:r>
        <w:rPr>
          <w:rFonts w:ascii="宋体;SimSun" w:hAnsi="宋体;SimSun" w:cs="Arial"/>
          <w:color w:val="000000"/>
          <w:szCs w:val="21"/>
        </w:rPr>
        <w:t>孩子</w:t>
      </w:r>
      <w:r>
        <w:rPr>
          <w:rFonts w:ascii="宋体;SimSun" w:hAnsi="宋体;SimSun" w:cs="Arial"/>
          <w:color w:val="000000"/>
          <w:szCs w:val="21"/>
        </w:rPr>
        <w:t>，金钱教育也是不同的。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岁左右的幼儿期，你可以告诉宝宝钱是干什么用的，以及钱的价值是多少，比如：“一块钱可以买一个冰激凌，但买一个布娃娃就不够了”、“爸爸妈妈努力工作挣钱，然后用挣到的钱给你买玩具和好吃的”。对于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岁的宝宝，可以让他们从游戏中认识硬币和低面值钞票并学会找零钱，如和宝宝玩“超市”游戏，让宝宝了解商品的特征、价值、货币交换的规则等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现在的孩子有这样的毛病：父母给多少钱就花多少钱，没有一点儿节制，花完了就再向父母要。如果家长只是一味迎合，就会纵容孩子的一些不良习惯，因此家长要教会孩子有计划地花钱，适时控制孩子的欲望。父母可以帮助孩子制订一份消费计划，让孩子明白哪些东西是必须要买的，哪些东西是不需要买的。当孩子提出无理购物需求时，可以用缓兵之计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不及时回应，但也不要完全否定，利用这段时间的冷却，随时向孩子灌输“可买可不买的东西不要买”的购物原则，让孩子学会有计划地花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据调查，在美国的各个幼儿园，都设有美劳角、木工角等，经常对孩子们讲述节约和保护森林、海洋等资源的重要性。在日本中小学道德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教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目标和课程中，很重视“勤劳与奉献，热爱家庭，孝敬父母，爱国心和园林艺术”等的教育。在泰国、马来西亚等国家和地区，华人们继承了祖先的勤劳致富，节俭持家 的好传统，在当地成了富民，但是，他们仍坚持“子女不沾父母光”的教育，教育孩子靠自己的勤劳和智慧致富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许多外国人重视父母亲良好榜样示范的特殊意义。不少家长还经常把孩子带到自己的工作单位去，让他们亲眼目睹家长们工作的艰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我国古代诗人陆游有诗云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:“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纸上得来终觉浅，绝知此事要躬行。”培养孩子们的节约意识，还需各幼儿园因地制宜开展各种丰富多彩的活动。让广大学生亲身参与其中，在实践中理解节约资源的重要意义，树立节约意识，陶冶情操，从而养成勤俭节约的好习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总之，孩子如同一张白纸，可以绘出最美的图画。而这幅画需由家长、老师和全社会共同来完成。只要从小抓、经常抓，加强引导，注重实效，勤俭节约一定会成</w:t>
      </w:r>
      <w:r>
        <w:rPr>
          <w:rFonts w:ascii="宋体;SimSun" w:hAnsi="宋体;SimSun" w:cs="宋体;SimSun"/>
          <w:szCs w:val="21"/>
        </w:rPr>
        <w:t>为中国孩子</w:t>
      </w:r>
      <w:r>
        <w:rPr>
          <w:rFonts w:ascii="宋体;SimSun" w:hAnsi="宋体;SimSun" w:cs="宋体;SimSun"/>
          <w:szCs w:val="21"/>
        </w:rPr>
        <w:t>的一种新时尚。</w:t>
      </w:r>
      <w:r>
        <w:rPr>
          <w:rFonts w:cs="宋体;SimSun" w:ascii="宋体;SimSun" w:hAnsi="宋体;SimSun"/>
          <w:szCs w:val="21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XJ</dc:creator>
  <dc:description/>
  <cp:keywords/>
  <dc:language>en-US</dc:language>
  <cp:lastModifiedBy>lenovo</cp:lastModifiedBy>
  <dcterms:modified xsi:type="dcterms:W3CDTF">2020-06-03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