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在角色游戏中培养小班幼儿文明行为的实践研究</w:t>
      </w:r>
    </w:p>
    <w:p>
      <w:pPr>
        <w:pStyle w:val="Normal"/>
        <w:ind w:firstLine="420"/>
        <w:rPr>
          <w:rFonts w:ascii="宋体;SimSun" w:hAnsi="宋体;SimSun" w:cs="宋体;SimSun"/>
        </w:rPr>
      </w:pPr>
      <w:r>
        <w:rPr>
          <w:rFonts w:ascii="宋体;SimSun" w:hAnsi="宋体;SimSun" w:cs="宋体;SimSun"/>
        </w:rPr>
        <w:t>角色游戏是幼儿对现实生活的一种积极主动的再现活动，游戏主题、角色、情节、材料的使用均与幼儿的社会生活经验有关；是幼儿对现实生活的反映，要求幼儿运用他们已有的知识，按照他们对角色的理解扮演角色；角色游戏过程是创造性想象的过程。</w:t>
      </w:r>
    </w:p>
    <w:p>
      <w:pPr>
        <w:pStyle w:val="Normal"/>
        <w:ind w:firstLine="420"/>
        <w:rPr/>
      </w:pPr>
      <w:r>
        <w:rPr>
          <w:rFonts w:ascii="宋体;SimSun" w:hAnsi="宋体;SimSun" w:cs="宋体;SimSun"/>
        </w:rPr>
        <w:t>在角色游戏中，幼儿可以自由地发挥其想象力和创造力，因而他们对角色游戏的兴趣最为浓厚，幼儿玩角色游戏的主题、角色、情节也十分多样与新颖。角色游戏是幼儿通过想象，创造性地模仿现实生活的活动，它为孩子提供了模仿、再现人与人关系的机会，为他们形成良好的社会交往能力打下基础。</w:t>
      </w:r>
    </w:p>
    <w:p>
      <w:pPr>
        <w:pStyle w:val="Normal"/>
        <w:ind w:firstLine="420"/>
        <w:rPr/>
      </w:pPr>
      <w:r>
        <w:rPr>
          <w:rFonts w:ascii="宋体;SimSun" w:hAnsi="宋体;SimSun" w:cs="宋体;SimSun"/>
        </w:rPr>
        <w:t>在角色游戏中，孩子们通过对现实生活的模仿，再现社会中的人际交往，练习着社会交往的技能，不知不觉中就提升了人际智能。游戏中，孩子们的行为要与所扮演的角色行为相吻合，要把自己放在角色的位置上。从角色的角度看待问题，必须学会共同拟定和改变游戏活动的主题。为了使角色游戏成功地继续下去，他们之间就先要协商由谁担任什么角色，使用什么象征性物品及性动作；游戏中常常要改变计划，这就需要共同合作，学会从他人角度看问题，更好地解决人与人之间的交往。</w:t>
      </w:r>
    </w:p>
    <w:p>
      <w:pPr>
        <w:pStyle w:val="Normal"/>
        <w:ind w:firstLine="420"/>
        <w:rPr/>
      </w:pPr>
      <w:r>
        <w:rPr>
          <w:rFonts w:ascii="宋体;SimSun" w:hAnsi="宋体;SimSun" w:cs="宋体;SimSun"/>
        </w:rPr>
        <w:t>家长和老师每天都在教育孩子要懂礼貌，可是扪心自问，当孩子遇到陌生人时，比如班里来了客人老师，如果老师不提醒、不示范，会有多少孩子能主动的发自内心的问好呢？如果只是为了模仿老师或者是为了完成某种任务，对幼儿自身的成长又有多大的意义呢</w:t>
      </w:r>
      <w:r>
        <w:rPr>
          <w:rFonts w:cs="宋体;SimSun" w:ascii="宋体;SimSun" w:hAnsi="宋体;SimSun"/>
        </w:rPr>
        <w:t>?</w:t>
      </w:r>
      <w:r>
        <w:rPr>
          <w:rFonts w:ascii="宋体;SimSun" w:hAnsi="宋体;SimSun" w:cs="宋体;SimSun"/>
        </w:rPr>
        <w:t>怎样将幼儿被动的行为转化为其内在的情感需求？怎样让幼儿短期的礼貌行为演化为一生的良好习惯？ 如何充分利用角色游戏活动的特质来提升幼儿、使孩子良好的文明习惯在游戏中自然习得是问题的关键。</w:t>
      </w:r>
    </w:p>
    <w:p>
      <w:pPr>
        <w:pStyle w:val="Normal"/>
        <w:ind w:firstLine="420"/>
        <w:rPr>
          <w:rFonts w:ascii="宋体;SimSun" w:hAnsi="宋体;SimSun" w:cs="宋体;SimSun"/>
        </w:rPr>
      </w:pPr>
      <w:r>
        <w:rPr>
          <w:rFonts w:ascii="宋体;SimSun" w:hAnsi="宋体;SimSun" w:cs="宋体;SimSun"/>
        </w:rPr>
        <w:t>一、创设育人环境，营造良好文明游戏氛围。</w:t>
      </w:r>
    </w:p>
    <w:p>
      <w:pPr>
        <w:pStyle w:val="Normal"/>
        <w:ind w:firstLine="420"/>
        <w:rPr/>
      </w:pPr>
      <w:r>
        <w:rPr>
          <w:rFonts w:ascii="宋体;SimSun" w:hAnsi="宋体;SimSun" w:cs="宋体;SimSun"/>
        </w:rPr>
        <w:t>环境育人是现代幼儿教育的一大特点。正如著名心理学家皮亚杰所言：“儿童认知发展是在与周围环境的相互作用中积极主动建构的”。 孩子成长需要和谐的环境，我们教师的任务就是要为幼儿创设宽松、愉快的环境，这是开展</w:t>
      </w:r>
      <w:r>
        <w:rPr>
          <w:rFonts w:cs="宋体;SimSun" w:ascii="宋体;SimSun" w:hAnsi="宋体;SimSun"/>
        </w:rPr>
        <w:t>3-6</w:t>
      </w:r>
      <w:r>
        <w:rPr>
          <w:rFonts w:ascii="宋体;SimSun" w:hAnsi="宋体;SimSun" w:cs="宋体;SimSun"/>
        </w:rPr>
        <w:t>岁儿童文明用语进行交往的必要条件。通过环境的暗示来提醒幼儿做出文明礼仪的行为。比如在医院游戏中，我们运用图文并茂的方式把看病流程、游戏材料摆放注意事项做成标记贴在墙上，这样药品放在一起，医生的看病工具放在一起，这样也给孩子一个归类的概念。游戏中，不用老师的指导和提醒，孩子们自然会根据标记来摆放物品。尤其是小班幼儿，常常将娃娃家弄得凌乱不堪，那么同样可以将锅子、碗筷、碟子等做成标记归类摆放。这样习惯成自然，慢慢地孩子就会养成归类整理物品的习惯。又如在超市、商店门口放一个纸篓，可以起到暗示幼儿不随地扔垃圾；在银行的位置旁贴上小朋友排好队的图片或地上贴几双小脚印，可以提醒幼儿按顺序排队等等。幼儿可以在创设的多种环境中无拘无束、愉快地游戏，从中体验交往的乐趣，感受文明礼貌的氛围。</w:t>
      </w:r>
    </w:p>
    <w:p>
      <w:pPr>
        <w:pStyle w:val="Normal"/>
        <w:ind w:firstLine="420"/>
        <w:rPr/>
      </w:pPr>
      <w:r>
        <w:rPr>
          <w:rFonts w:ascii="宋体;SimSun" w:hAnsi="宋体;SimSun" w:cs="宋体;SimSun"/>
        </w:rPr>
        <w:t>二、丰富游戏材料，优化幼儿文明礼仪行为。</w:t>
      </w:r>
    </w:p>
    <w:p>
      <w:pPr>
        <w:pStyle w:val="Normal"/>
        <w:ind w:firstLine="420"/>
        <w:rPr/>
      </w:pPr>
      <w:r>
        <w:rPr>
          <w:rFonts w:ascii="宋体;SimSun" w:hAnsi="宋体;SimSun" w:cs="宋体;SimSun"/>
        </w:rPr>
        <w:t>游戏材料影响着活动的内容和目标。如一身白大褂，显示出穿戴者是医生，就必须履行一名医生的职责，相应的装扮医生的幼儿，就要通过扮演学习和模仿医生的行为，懂得一些基本常识，从而促使幼儿主动获得相关的经验。因此游戏材料是幼儿表现游戏、发展游戏的重要物质支柱，丰富而适宜的材料，不仅丰富了幼儿游戏的内容和形式，为每一个孩子提供了活动的条件和表现自己的机会，也是决定幼儿主动活动的重要因素之一，它直接影响幼儿的兴趣，使幼儿在游戏中各种能力得到提高。因此我们在游戏区域应提供一些半成品材料，如在</w:t>
      </w:r>
      <w:r>
        <w:rPr>
          <w:rFonts w:cs="宋体;SimSun" w:ascii="宋体;SimSun" w:hAnsi="宋体;SimSun"/>
        </w:rPr>
        <w:t>"</w:t>
      </w:r>
      <w:r>
        <w:rPr>
          <w:rFonts w:ascii="宋体;SimSun" w:hAnsi="宋体;SimSun" w:cs="宋体;SimSun"/>
        </w:rPr>
        <w:t>梦想小舞台</w:t>
      </w:r>
      <w:r>
        <w:rPr>
          <w:rFonts w:cs="宋体;SimSun" w:ascii="宋体;SimSun" w:hAnsi="宋体;SimSun"/>
        </w:rPr>
        <w:t>"</w:t>
      </w:r>
      <w:r>
        <w:rPr>
          <w:rFonts w:ascii="宋体;SimSun" w:hAnsi="宋体;SimSun" w:cs="宋体;SimSun"/>
        </w:rPr>
        <w:t>的表演区，为幼儿提供幕布、舞台、录音机、磁带和表演用的各类半成品服装道具，如：丝巾、头花、丝带、头饰等，引导幼儿参与创编一些礼仪的情景剧，如小熊找朋友、快乐的节日、郊游等等。引导幼儿根据近日的故事主题进行相关的表演活动，在游戏的过程中，学习相关的礼仪知识。</w:t>
      </w:r>
    </w:p>
    <w:p>
      <w:pPr>
        <w:pStyle w:val="Normal"/>
        <w:ind w:firstLine="420"/>
        <w:rPr/>
      </w:pPr>
      <w:r>
        <w:rPr>
          <w:rFonts w:ascii="宋体;SimSun" w:hAnsi="宋体;SimSun" w:cs="宋体;SimSun"/>
        </w:rPr>
        <w:t>在游戏中，教师应观察幼儿游戏的情况，按需要随时增减材料，引导游戏情节的进一步发展。小班幼儿都喜欢玩娃娃家，当游戏材料不够满足幼儿操作的需求时，就会发生争抢的现象。所以要投放充足的玩具，孩子的摆弄愿望得到了满足后，就自然不会发生争抢的现象。</w:t>
      </w:r>
    </w:p>
    <w:p>
      <w:pPr>
        <w:pStyle w:val="Normal"/>
        <w:ind w:firstLine="420"/>
        <w:rPr>
          <w:rFonts w:ascii="宋体;SimSun" w:hAnsi="宋体;SimSun" w:cs="宋体;SimSun"/>
        </w:rPr>
      </w:pPr>
      <w:r>
        <w:rPr>
          <w:rFonts w:ascii="宋体;SimSun" w:hAnsi="宋体;SimSun" w:cs="宋体;SimSun"/>
        </w:rPr>
        <w:t>三、丰富游戏情节，拓展幼儿文明礼仪行为。</w:t>
      </w:r>
    </w:p>
    <w:p>
      <w:pPr>
        <w:pStyle w:val="Normal"/>
        <w:ind w:firstLine="420"/>
        <w:rPr>
          <w:rFonts w:ascii="宋体;SimSun" w:hAnsi="宋体;SimSun" w:cs="宋体;SimSun"/>
        </w:rPr>
      </w:pPr>
      <w:r>
        <w:rPr>
          <w:rFonts w:ascii="宋体;SimSun" w:hAnsi="宋体;SimSun" w:cs="宋体;SimSun"/>
        </w:rPr>
        <w:t>幼儿的游戏是生活经验的再现，是现实生活的再创造，所以，在开展角色游戏之前，需通过一些视频、图片、实地观察，让幼儿了解如超市、商店、医院等场所工作人员都做了一些什么？说了一些什么文明用语？丰富了幼儿的游戏内容。如小班幼儿在娃娃家游戏中，一般渗透的文明礼仪要求是一些简单的十字礼貌用语（你好、请进、请坐、请喝茶、谢谢、再见等）；行为上是会敲门做客、整理玩具等。</w:t>
      </w:r>
    </w:p>
    <w:p>
      <w:pPr>
        <w:pStyle w:val="Normal"/>
        <w:ind w:firstLine="420"/>
        <w:rPr>
          <w:rFonts w:ascii="宋体;SimSun" w:hAnsi="宋体;SimSun" w:cs="宋体;SimSun"/>
        </w:rPr>
      </w:pPr>
      <w:r>
        <w:rPr>
          <w:rFonts w:ascii="宋体;SimSun" w:hAnsi="宋体;SimSun" w:cs="宋体;SimSun"/>
        </w:rPr>
        <w:t>四、重视过程指导，提高幼儿的文明行为。</w:t>
      </w:r>
    </w:p>
    <w:p>
      <w:pPr>
        <w:pStyle w:val="Normal"/>
        <w:ind w:firstLine="420"/>
        <w:rPr/>
      </w:pPr>
      <w:r>
        <w:rPr>
          <w:rFonts w:ascii="宋体;SimSun" w:hAnsi="宋体;SimSun" w:cs="宋体;SimSun"/>
        </w:rPr>
        <w:t>在游戏中，幼儿是很乐意和人交往，只是缺乏交往能力、技巧，不能正确的选择交往方式，因而常常事与愿违，达不到交流的目的。如有的为了玩具和小朋友大打出手，或随意推推拉拉，甚至互不相让，伤害同伴。这就要求教师教会幼儿掌握和运用良好的交往技能，提高交往能力，促进文明礼仪。为此，在活动室里，应设立各种活动区域，让幼儿扮演不同的角色时逐渐摆脱以自我为中心的意识，学习不同角色间的交往方式。</w:t>
      </w:r>
    </w:p>
    <w:p>
      <w:pPr>
        <w:pStyle w:val="Normal"/>
        <w:ind w:firstLine="420"/>
        <w:rPr>
          <w:rFonts w:ascii="宋体;SimSun" w:hAnsi="宋体;SimSun" w:cs="宋体;SimSun"/>
        </w:rPr>
      </w:pPr>
      <w:r>
        <w:rPr>
          <w:rFonts w:ascii="宋体;SimSun" w:hAnsi="宋体;SimSun" w:cs="宋体;SimSun"/>
        </w:rPr>
        <w:t>下面以一实际的案例来说明角色游戏对于小班幼儿文明行为的引导作用。</w:t>
      </w:r>
    </w:p>
    <w:p>
      <w:pPr>
        <w:pStyle w:val="Normal"/>
        <w:ind w:firstLine="420"/>
        <w:rPr/>
      </w:pPr>
      <w:r>
        <w:rPr>
          <w:rFonts w:ascii="宋体;SimSun" w:hAnsi="宋体;SimSun" w:cs="宋体;SimSun"/>
        </w:rPr>
        <w:t>一大早，小班的蕾蕾点心店开门营业了。只听见王文斌弟弟在班级里大喊着，“大家快来吃呀，这里有好吃的小馄饨和关东煮。”这时，娃娃家里的爸爸妈妈听见了，于是就抱着宝宝来到了点心店。大家都默不作声地在点心店里摆弄着器具，过了一会儿就各自离开了，这时老师出现了，及时地进行了正确地的引导，引导孩子们要主动的进行语言交流，要有礼貌。经过一段时间的引导，这一现象得到了明显的好转，娃娃家的爸爸妈妈再来到点心店时都自觉地在点心店门口排起了长队。盛子迅妹妹今天做娃娃家的妈妈，她也抱着宝宝来到点心店。这时，老板来到门口，有礼貌地说：“你好，请进。请问你要吃点什么呢？”娃娃家的妈妈坐下后，说道：“请给我一碗小馄饨。”老板说：“好的，请你等一下。”一会儿，老板端着碗来了，娃娃家的妈妈说：“谢谢。”吃完点心后，老板也没有忘记跟客人有礼貌地说“再见，欢迎下次再来。”这一连串的文明礼貌用语在角色游戏中随处都可以听见。孩子们逐渐能用好听的话来招待客人和做文明的小客人。</w:t>
      </w:r>
    </w:p>
    <w:p>
      <w:pPr>
        <w:pStyle w:val="Normal"/>
        <w:ind w:firstLine="420"/>
        <w:rPr>
          <w:rFonts w:ascii="宋体;SimSun" w:hAnsi="宋体;SimSun" w:cs="宋体;SimSun"/>
        </w:rPr>
      </w:pPr>
      <w:r>
        <w:rPr>
          <w:rFonts w:ascii="宋体;SimSun" w:hAnsi="宋体;SimSun" w:cs="宋体;SimSun"/>
        </w:rPr>
        <w:t>由此可见，在角色游戏中幼儿的文明礼貌意识逐渐得到了提高，幼儿开始使用文明用语进行交流。</w:t>
      </w:r>
    </w:p>
    <w:p>
      <w:pPr>
        <w:pStyle w:val="Normal"/>
        <w:ind w:firstLine="420"/>
        <w:rPr/>
      </w:pPr>
      <w:r>
        <w:rPr>
          <w:rFonts w:ascii="宋体;SimSun" w:hAnsi="宋体;SimSun" w:cs="宋体;SimSun"/>
        </w:rPr>
        <w:t>老师在游戏中应主动帮助和引导幼儿把脑里有的知识印象重新活跃起来，开展积极性的思维活动。。同时应注意到，对于小班幼儿，应着重在增强他们的角色意识。小班幼儿在游戏中常常忘记自己是什么角色，教师应以游戏的口吻经常提醒。此外还应促进幼儿对游戏材料的想象与使用，使幼儿能以物代物，一物多用，发展想象力和创造性。</w:t>
      </w:r>
    </w:p>
    <w:p>
      <w:pPr>
        <w:pStyle w:val="Normal"/>
        <w:ind w:firstLine="420"/>
        <w:rPr>
          <w:rFonts w:ascii="宋体;SimSun" w:hAnsi="宋体;SimSun" w:cs="宋体;SimSun"/>
        </w:rPr>
      </w:pPr>
      <w:r>
        <w:rPr>
          <w:rFonts w:ascii="宋体;SimSun" w:hAnsi="宋体;SimSun" w:cs="宋体;SimSun"/>
        </w:rPr>
        <w:t>角色游戏是观察孩子的窗口，只有观察的仔细，才能对症下药。老师参加到游戏中，要耐心观察幼儿在游戏中的表现，尊重孩子的认识特点、孩子的情感特点，正确指导，鼓励并启发幼儿发展游戏的情节，引导幼儿分析问题解决问题，让幼儿动手、动脑，发展创造力和想象力。</w:t>
      </w:r>
    </w:p>
    <w:p>
      <w:pPr>
        <w:pStyle w:val="Normal"/>
        <w:ind w:firstLine="420"/>
        <w:rPr>
          <w:rFonts w:ascii="宋体;SimSun" w:hAnsi="宋体;SimSun" w:cs="宋体;SimSun"/>
        </w:rPr>
      </w:pPr>
      <w:r>
        <w:rPr>
          <w:rFonts w:ascii="宋体;SimSun" w:hAnsi="宋体;SimSun" w:cs="宋体;SimSun"/>
        </w:rPr>
        <w:t>而在游戏结束后，角色游戏的评价也是游戏组织过程中的重要环节。评价能对游戏的发展起导向作用。一次成功的评价对提高幼儿的游戏水平、发展游戏的情节、巩固游戏中所获得的体验等都有着直接的作用。</w:t>
      </w:r>
    </w:p>
    <w:p>
      <w:pPr>
        <w:pStyle w:val="Normal"/>
        <w:ind w:firstLine="420"/>
        <w:rPr/>
      </w:pPr>
      <w:r>
        <w:rPr>
          <w:rFonts w:ascii="宋体;SimSun" w:hAnsi="宋体;SimSun" w:cs="宋体;SimSun"/>
        </w:rPr>
        <w:t>总之，角色游戏是促进幼儿文明行为的有效形式，它对幼儿文明意识的形成起到了催化剂的作用。幼儿每时每刻都处于交往中，他们在交往中的表现千姿百态，幼儿园除了在游戏活动中实施交往礼仪教育外，还可以渗透在幼儿园一日活动的每一个环节中。幼儿良好的文明礼仪行为的养成并不是一朝一夕的事，它是一项长期的持续性的工作，在这个实践与巩固的过程中更多地需要老师、家长的关注和配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sunny.qin</dc:creator>
  <dc:description/>
  <cp:keywords/>
  <dc:language>en-US</dc:language>
  <cp:lastModifiedBy>lenovo</cp:lastModifiedBy>
  <dcterms:modified xsi:type="dcterms:W3CDTF">2020-06-03T08:23:00Z</dcterms:modified>
  <cp:revision>2</cp:revision>
  <dc:subject/>
  <dc:title>在角色游戏中培养小班幼儿文明行为的实践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