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上好音乐欣赏课的技巧分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乐欣赏是人的一种心理审美活动。音乐是通过旋律表情达意，能直接受感染，产生情感共鸣，从而净化情绪，纯化感情。音乐具有强烈的情绪感染和情绪陶冶功能。我国古代思想家荀子在《乐论》中指出：其入人也深，其化人也速。人们的情绪会随着乐曲的变化而变化。音乐的陶冶情感功能是巨大的。从心理学来讲，音乐主要是通过宣泄和补偿达到对人们情感陶冶的目的。在音乐世界里，人们摆脱了自身的渺小和平庸，心灵变得光明和澄澈，纯净美好，且想象力也成为人们感官的无限延伸，体验到心灵自由的全部快慰。在悦耳怡情的音乐中，人们身心得到放松、平衡，达到和谐安逸的境界，音乐所特有的节奏和韵律感，融人的心理需要和生理需要于一体，使人获得完美的精神享受。因此，培养学生喜欢音乐，懂得鉴赏音乐，进而热爱音乐显得尤为重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然而，音乐教学中的欣赏课是我们许多音乐教育者感到棘手的教学内容。欣赏音乐是一种审美活动，是让学生用耳朵、心灵去感受作品的美，潜移默化地培养其想象力、感受力，从而达到一定的教育目的。我们说欣赏音乐分三个阶段：官能的欣赏、感情的欣赏和理智的欣赏。官能的欣赏主要满足于悦耳即好听，是比较肤浅的欣赏。那么，要对一个音乐作品进行全面的领略，从而获得完美的艺术享受，除了官能的欣赏外，还必须进入感情的欣赏和理智的欣赏，这样才能逐步养成学生对音乐欣赏课的兴趣。那么，如何上好一节音乐欣赏课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介绍作者和作品的时代背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一首音乐作品，总是表现作曲家对现实生活的感受，因此了解作者以及作品的背景对学生理解作品内容有很大的帮助。如欣赏《中华人民共和国国歌》时，教师可向学生介绍一些有关内容：作品原名《义勇军进行曲》，创作于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，是影片《风云儿女》主题歌，表现处于深重民族危机下的三十年代知识分子奔赴抗日前线的主题。词作者田汉和曲作者聂耳也是抗日队伍中的一员，中华儿女满腔热忱投入到救国救民的浪潮中……在介绍完这些之后，学生再听这首歌里的“中华民族到了最危险的时候……”对这句歌词的理解也就迎刃而解，同时也使学生仿佛回到了那个水深火热的年代，从而激发了学生们的爱国情感，使其对这个作品的理解更加淋漓尽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从音乐语言下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音乐语言包括很多要素：旋律、节奏、速度、力度、音区、音色、调式、调性等。一首音乐作品的思想内容和艺术美，要通过各种要素才能表现出来，因此，教师要注意从哪些要素出发，能使学生更容易理解作品的内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河北民歌《小白菜》表现了在旧社会一个失去母爱的可怜的孩子孤苦伶仃、无依无靠的悲惨现实。在欣赏这首歌时，除了教师讲述一下有关背景外，就要从旋律入手，教学生哼唱歌曲的主旋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︳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/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　∣</w:t>
      </w:r>
      <w:r>
        <w:rPr>
          <w:sz w:val="28"/>
          <w:szCs w:val="28"/>
        </w:rPr>
        <w:t>5-</w:t>
      </w:r>
      <w:r>
        <w:rPr>
          <w:rFonts w:cs="宋体;SimSun" w:ascii="宋体;SimSun" w:hAnsi="宋体;SimSun"/>
          <w:sz w:val="28"/>
          <w:szCs w:val="28"/>
        </w:rPr>
        <w:t>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师富有感情地领唱旋律，使学生自然而然地进入了那种哀伤的意境，这时再让学生画出旋律线，也是轻而易举的事了。另外，教师还可做出总结，为今后欣赏课打好基础。那就是，旋律线下行，速度舒缓的音乐一般较低沉哀婉，相反，旋律线上行，速度较快的音乐，一般较激昂、欢快、活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分析作品的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作品的结构指作品的布局，即曲式。包括乐段、二段式、三段式等。分析作品的结构对作品的欣赏有很大意义。如欣赏李焕之的《春节序曲》，乐曲热烈、欢快、优美、生动地描绘了我国人民相互祝福、敲锣打鼓、载歌载舞的热闹场面，在介绍这些之后，把这部作品的结构展现在学生面前，其结构是</w:t>
      </w:r>
      <w:r>
        <w:rPr>
          <w:sz w:val="28"/>
          <w:szCs w:val="28"/>
        </w:rPr>
        <w:t>A+B+A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主题欢乐的节日场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二主题群舞的欢腾热烈，姑娘们舞姿的轻盈活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抒情优美，亲切动人，表达了人们对幸福生活的赞美和对美好前程的憧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（再现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乐曲高潮，更加欢腾热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生把乐曲结构的分析同美好的音乐结合起来，在他们的头脑中就会闪现出一幅幅美好的画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教师自身的影响。在上课时，几十双眼睛在盯着教师，因此教师的一举一动，无不影响着学生，同样在欣赏一部作品时，教师必须像演员一样进入乐曲所要表现的意境，无论音乐是欢快的、深情的，还是哀婉的，都要从表情眼神中表现出来，如果那样的话，学生们也会情不自禁地被感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结合乐器的表现特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要有良好的音乐鉴赏能力，离不开对乐器的全面了解，在音乐这个庞大的家族里，乐器以它不可替代的地位彰显着其包罗万象的王者风范。中国传统乐器中的吹奏乐器笛子、箫，弦乐二胡、琵琶等，让古典音乐的发展更加丰富多彩。西方乐器钢琴、提琴等以其浪漫的声音彰显着西方音乐的魅力与风采。无论是古琴、古筝还是箫，它们</w:t>
      </w:r>
      <w:r>
        <w:rPr>
          <w:sz w:val="28"/>
          <w:szCs w:val="28"/>
        </w:rPr>
        <w:t>lunwen.1KEJIan.com</w:t>
      </w:r>
      <w:r>
        <w:rPr>
          <w:sz w:val="28"/>
          <w:szCs w:val="28"/>
        </w:rPr>
        <w:t>第一论文网所表现得是中国独特的古典文化，东方的神韵，像一个个散发着佳人内蕴的羞涩沉默的美人。而西方的钢琴、提琴所散发出的是无限的浪漫与遐想。听着那些流淌出来的声音仿佛是流淌下来的月光下窃窃私语的情人。了解了音乐中乐器的演奏及表现特点，对乐曲的理解会起到事半功倍的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借助其他手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欣赏音乐可以不只局限于听，如在欣赏《四天鹅舞曲》时，乐曲非常欢快活泼，富于舞蹈性，于是就可以配合打击乐（沙锤、响板、串铃、双响筒、架子鼓等），甚至找一些擅长舞蹈的同学戴上头饰扮演小天鹅跳起优美的舞蹈，总之，尽可能让每一个同学都参与到这个美好的音乐世界之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当然，上好一节音乐欣赏课，还有诸多要素，如教师本身的素质，学生的接受能力等，这些都有待于我们共同去解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音乐是人类最美好的东西，是陶冶性情的熔炉，是一个高雅的艺术殿堂，就让我们共同努力，让更多的人走向这个高雅的艺术殿堂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5740" w:hanging="57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微软用户</dc:creator>
  <dc:description/>
  <cp:keywords/>
  <dc:language>en-US</dc:language>
  <cp:lastModifiedBy>lenovo</cp:lastModifiedBy>
  <dcterms:modified xsi:type="dcterms:W3CDTF">2020-06-03T08:23:00Z</dcterms:modified>
  <cp:revision>2</cp:revision>
  <dc:subject/>
  <dc:title>                         上好音乐欣赏课的技巧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