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浅谈幼儿舞蹈兴趣的培养</w:t>
      </w:r>
    </w:p>
    <w:p>
      <w:pPr>
        <w:pStyle w:val="Normal"/>
        <w:rPr/>
      </w:pPr>
      <w:r>
        <w:rPr>
          <w:rFonts w:cs="宋体;SimSun" w:ascii="宋体;SimSun" w:hAnsi="宋体;SimSun"/>
          <w:b/>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舞蹈与音乐相伴而生，是人类历史上最早产生的艺术之一。舞蹈作为一种可以供人欣赏和娱乐的艺术形式，能在一定程度上起到宣传教育的作用。作为一种教育手段，。幼儿舞蹈其直观形象、生动活泼的特点深受幼儿喜欢。</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爱因斯坦曾说过：“兴趣是最好的老师”。因此，增强幼儿的舞蹈兴趣是最重要的。舞蹈是一种形象化的艺术，作为一种外在的表现形式，能很鲜明地反映出人们的思想、信仰和生活理想。作为一种教育手段，舞蹈活动可以培养教育对象具有健美的身体姿态，而且可以丰富、抒发及表达情感，有良好的健身、健心作用，其直观形象、生动活泼的特点也深受幼儿喜欢，但是基本的舞蹈训练却是枯燥、呆板的，怎么才能让生性好动的幼儿“服服帖帖</w:t>
      </w:r>
      <w:r>
        <w:rPr>
          <w:rFonts w:ascii="宋体;SimSun" w:hAnsi="宋体;SimSun" w:cs="宋体;SimSun"/>
          <w:szCs w:val="21"/>
        </w:rPr>
        <w:t>”</w:t>
      </w:r>
      <w:r>
        <w:rPr>
          <w:rFonts w:ascii="宋体;SimSun" w:hAnsi="宋体;SimSun" w:cs="宋体;SimSun"/>
          <w:szCs w:val="21"/>
        </w:rPr>
        <w:t>的接受基本的舞蹈训练呢？如何培养幼儿的舞蹈兴趣呢？本人根据多年的幼教经历以及专业理论的学习，浅谈以下几方面和大家探讨学习。</w:t>
      </w:r>
    </w:p>
    <w:p>
      <w:pPr>
        <w:pStyle w:val="Normal"/>
        <w:ind w:firstLine="413"/>
        <w:rPr>
          <w:rFonts w:ascii="宋体;SimSun" w:hAnsi="宋体;SimSun" w:cs="宋体;SimSun"/>
          <w:b/>
          <w:b/>
          <w:szCs w:val="21"/>
        </w:rPr>
      </w:pPr>
      <w:r>
        <w:rPr>
          <w:rFonts w:ascii="宋体;SimSun" w:hAnsi="宋体;SimSun" w:cs="宋体;SimSun"/>
          <w:b/>
          <w:szCs w:val="21"/>
        </w:rPr>
        <w:t>一、根据幼儿的心理及生理特征由浅入深、循序渐进</w:t>
      </w:r>
    </w:p>
    <w:p>
      <w:pPr>
        <w:pStyle w:val="Normal"/>
        <w:ind w:firstLine="435"/>
        <w:rPr>
          <w:rFonts w:ascii="宋体;SimSun" w:hAnsi="宋体;SimSun" w:cs="宋体;SimSun"/>
          <w:szCs w:val="21"/>
        </w:rPr>
      </w:pPr>
      <w:r>
        <w:rPr>
          <w:rFonts w:ascii="宋体;SimSun" w:hAnsi="宋体;SimSun" w:cs="宋体;SimSun"/>
          <w:szCs w:val="21"/>
        </w:rPr>
        <w:t>幼儿在不同的年龄阶段的生理、心理发展状况有着明显的不同，其接受能力的差异性也对舞蹈教育产生不同的效果。根据幼儿不同时期的感知觉、记忆、模仿、想象、理解能力、接受能力等心理特点，我们把幼儿期分为三个阶段：</w:t>
      </w:r>
    </w:p>
    <w:p>
      <w:pPr>
        <w:pStyle w:val="Normal"/>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岁的幼儿总体而言，基本动作整体水平都比较低，应结合幼儿所熟悉的事物进行模仿，如“吹号打鼓”“开汽车”“小鱼游”等各种单纯的动作，激发幼儿的兴趣，使其自由地运用手、臂和躯干来表现舞蹈游戏或律动。</w:t>
      </w:r>
    </w:p>
    <w:p>
      <w:pPr>
        <w:pStyle w:val="Normal"/>
        <w:ind w:firstLine="435"/>
        <w:rPr/>
      </w:pPr>
      <w:r>
        <w:rPr>
          <w:rFonts w:cs="宋体;SimSun" w:ascii="宋体;SimSun" w:hAnsi="宋体;SimSun"/>
          <w:szCs w:val="21"/>
        </w:rPr>
        <w:t>4—5</w:t>
      </w:r>
      <w:r>
        <w:rPr>
          <w:rFonts w:ascii="宋体;SimSun" w:hAnsi="宋体;SimSun" w:cs="宋体;SimSun"/>
          <w:szCs w:val="21"/>
        </w:rPr>
        <w:t>岁的幼儿是一个承上启下的时期，这一阶段，幼儿的身心得到了较大的发展。能够较好地控制情绪；活泼好动但也能够集中注意力做好事情，教师应培养幼儿在律动中做一些简单的舞姿变化练习 ，由单一舞步通过节奏变化做一些稍微复杂的连续移动动作。</w:t>
      </w:r>
    </w:p>
    <w:p>
      <w:pPr>
        <w:pStyle w:val="Normal"/>
        <w:ind w:firstLine="43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的幼儿情感逐渐稳定，能够有意识地控制自己情感的外部表现。这一阶段的幼儿从生理、心理都趋向成熟有了明显的提高，教师可以化单一为组合，给他们一段音乐，让他们自由发挥，自编自跳，并培养他们的创造能力。</w:t>
      </w:r>
    </w:p>
    <w:p>
      <w:pPr>
        <w:pStyle w:val="Normal"/>
        <w:ind w:firstLine="413"/>
        <w:rPr/>
      </w:pPr>
      <w:r>
        <w:rPr>
          <w:rFonts w:ascii="宋体;SimSun" w:hAnsi="宋体;SimSun" w:cs="宋体;SimSun"/>
          <w:b/>
          <w:szCs w:val="21"/>
        </w:rPr>
        <w:t>二、要深入幼儿生活，了解、熟悉他们，正确地培养他们的艺术情操</w:t>
      </w:r>
      <w:r>
        <w:rPr>
          <w:rFonts w:ascii="宋体;SimSun" w:hAnsi="宋体;SimSun" w:cs="宋体;SimSun"/>
          <w:szCs w:val="21"/>
        </w:rPr>
        <w:t>。</w:t>
      </w:r>
    </w:p>
    <w:p>
      <w:pPr>
        <w:pStyle w:val="Normal"/>
        <w:ind w:firstLine="435"/>
        <w:rPr/>
      </w:pPr>
      <w:r>
        <w:rPr>
          <w:rFonts w:ascii="宋体;SimSun" w:hAnsi="宋体;SimSun" w:cs="宋体;SimSun"/>
          <w:szCs w:val="21"/>
        </w:rPr>
        <w:t>生活是最好的老师，生活会带给我们丰富的启示。儿童满怀着好奇和探究的心理来到这个世界，他们竖起耳朵就要倾听母亲的声音和环境中丰富多变的音响。儿童在生活中，一块积木、一堆沙子、一个小动物等等，这些简单的物品都能为他们提供丰富的想像天地，他们可以由此而编出许多舞蹈动作。同样，生动形象、富有表情的音乐旋律与节奏，尤其在是一些描述性的、模拟性的音乐，更能发挥幼儿想像力的好材料，他们可以从中领略到大自然流水淙淙、鸟语花香等美妙动人的场景，而创造出更美的舞蹈动作。</w:t>
      </w:r>
    </w:p>
    <w:p>
      <w:pPr>
        <w:pStyle w:val="Normal"/>
        <w:ind w:firstLine="435"/>
        <w:rPr/>
      </w:pPr>
      <w:r>
        <w:rPr>
          <w:rFonts w:ascii="宋体;SimSun" w:hAnsi="宋体;SimSun" w:cs="宋体;SimSun"/>
          <w:szCs w:val="21"/>
        </w:rPr>
        <w:t>我们可以从生活中选择一些切身的又新奇、美丽又有趣的情景活动进行教学，一定会提高幼儿的舞蹈学习兴趣。作为幼儿教师，尽量使自己保持一颗童心，根植于幼儿的实际生活，多观察幼儿在生活中的点点滴滴，捕捉动作，结合幼儿的特色，经过一定的改编使幼儿舞蹈具有童心、童真、童趣、，塑造出生动可爱的形象，这样幼儿才会喜欢学、乐意学，才能达到学习的效果。</w:t>
      </w:r>
    </w:p>
    <w:p>
      <w:pPr>
        <w:pStyle w:val="Normal"/>
        <w:ind w:firstLine="435"/>
        <w:rPr>
          <w:rFonts w:ascii="宋体;SimSun" w:hAnsi="宋体;SimSun" w:cs="宋体;SimSun"/>
          <w:szCs w:val="21"/>
        </w:rPr>
      </w:pPr>
      <w:r>
        <w:rPr>
          <w:rFonts w:ascii="宋体;SimSun" w:hAnsi="宋体;SimSun" w:cs="宋体;SimSun"/>
          <w:szCs w:val="21"/>
        </w:rPr>
        <w:t>舞蹈是表情达意的艺术，儿童恰恰具有喜形于色、感情外露的特点，他们还难以用言语表达他们内心的情感和体验，而舞蹈中强烈的情绪对比、鲜明的感情描写正抒发了儿童的内心感受，所以儿童发自内心地喜欢舞蹈，以至于常常情不自禁地听着音乐就手舞足蹈起来。</w:t>
      </w:r>
    </w:p>
    <w:p>
      <w:pPr>
        <w:pStyle w:val="Normal"/>
        <w:ind w:firstLine="435"/>
        <w:rPr/>
      </w:pPr>
      <w:r>
        <w:rPr>
          <w:rFonts w:ascii="宋体;SimSun" w:hAnsi="宋体;SimSun" w:cs="宋体;SimSun"/>
          <w:szCs w:val="21"/>
        </w:rPr>
        <w:t>天真活泼的儿童对舞蹈天然的热爱和向往帮助我们确定了这样的信念：每个儿童都需要会点舞蹈，每个儿童都有接受舞蹈文化的愿望和要求，舞蹈的启蒙就是要满足并激发儿童对舞蹈的兴趣，发现和培养儿童的舞蹈才能。</w:t>
      </w:r>
    </w:p>
    <w:p>
      <w:pPr>
        <w:pStyle w:val="Normal"/>
        <w:ind w:firstLine="413"/>
        <w:rPr>
          <w:rFonts w:ascii="宋体;SimSun" w:hAnsi="宋体;SimSun" w:cs="宋体;SimSun"/>
          <w:b/>
          <w:b/>
          <w:szCs w:val="21"/>
        </w:rPr>
      </w:pPr>
      <w:r>
        <w:rPr>
          <w:rFonts w:ascii="宋体;SimSun" w:hAnsi="宋体;SimSun" w:cs="宋体;SimSun"/>
          <w:b/>
          <w:szCs w:val="21"/>
        </w:rPr>
        <w:t>三、选择适合幼儿的音乐，引起幼儿的学习兴趣。</w:t>
      </w:r>
    </w:p>
    <w:p>
      <w:pPr>
        <w:pStyle w:val="Normal"/>
        <w:rPr/>
      </w:pPr>
      <w:r>
        <w:rPr>
          <w:rFonts w:cs="宋体;SimSun" w:ascii="宋体;SimSun" w:hAnsi="宋体;SimSun"/>
          <w:szCs w:val="21"/>
        </w:rPr>
        <w:t xml:space="preserve">   “</w:t>
      </w:r>
      <w:r>
        <w:rPr>
          <w:rFonts w:ascii="宋体;SimSun" w:hAnsi="宋体;SimSun" w:cs="宋体;SimSun"/>
          <w:szCs w:val="21"/>
        </w:rPr>
        <w:t>音乐是舞蹈的灵魂”，音乐启蒙的意义就在于保护和不断发展儿童的创造想像能力，使它不致于随着年龄的增长而丧失。音乐确实有着启迪智慧、教化人类种种了不起的功能。但道先必须让孩子喜爱音乐，学会倾听音乐，理解音乐，从听觉到心灵都沉浸在音乐之中。这样，才能真正感受到音乐中流淌着的智慧和人格的力量，才能真正被音乐所打动，从而使灵魂得到升华，变得更高尚、更有智慧。在儿童的音乐启蒙过程中，我们应当努力摸索、探寻最有效的教育方法，创造出生动、富有启发、卓有成效、富于美感的音乐活动形式，包括倾听音乐，歌曲教唱、节奏活动、音乐游戏等等，让孩子通过这些有趣的活动，体会音乐的美，学习表现这种美。</w:t>
      </w:r>
    </w:p>
    <w:p>
      <w:pPr>
        <w:pStyle w:val="Normal"/>
        <w:ind w:firstLine="420"/>
        <w:rPr>
          <w:rFonts w:ascii="宋体;SimSun" w:hAnsi="宋体;SimSun" w:cs="宋体;SimSun"/>
          <w:szCs w:val="21"/>
        </w:rPr>
      </w:pPr>
      <w:r>
        <w:rPr>
          <w:rFonts w:ascii="宋体;SimSun" w:hAnsi="宋体;SimSun" w:cs="宋体;SimSun"/>
          <w:szCs w:val="21"/>
        </w:rPr>
        <w:t>在幼儿舞蹈中，音乐是非常重要的。幼儿园音乐作品应该是比较鲜明的，具有生动性、意像性，也就是说具有想象性。可以从以下两方面进行选择：</w:t>
      </w:r>
    </w:p>
    <w:p>
      <w:pPr>
        <w:pStyle w:val="Normal"/>
        <w:ind w:firstLine="412"/>
        <w:rPr/>
      </w:pPr>
      <w:r>
        <w:rPr>
          <w:rFonts w:cs="宋体;SimSun" w:ascii="宋体;SimSun" w:hAnsi="宋体;SimSun"/>
          <w:szCs w:val="21"/>
        </w:rPr>
        <w:t>1</w:t>
      </w:r>
      <w:r>
        <w:rPr>
          <w:rFonts w:ascii="宋体;SimSun" w:hAnsi="宋体;SimSun" w:cs="宋体;SimSun"/>
          <w:szCs w:val="21"/>
        </w:rPr>
        <w:t>、以幼儿音乐经验为框架选择幼儿音乐，应具有层次清楚、结构完整、内容全面的特点。如幼儿能够感知、理解歌曲的歌词和曲调所表现的内容、情感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幼儿年龄阶段选择幼儿音乐，主要是根据幼儿音乐经验获得的成熟条件与幼儿数理逻辑经验获得的成熟条件的不同来选择。如小班幼儿适合性质鲜明、结构短小的能够用手、脚等简单的身体动作表现的音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的选择必须与幼儿生活息息相关的，具有故事情节。能让幼儿用身体动作来感知、感受的音乐。</w:t>
      </w:r>
    </w:p>
    <w:p>
      <w:pPr>
        <w:pStyle w:val="Normal"/>
        <w:ind w:firstLine="413"/>
        <w:rPr/>
      </w:pPr>
      <w:r>
        <w:rPr>
          <w:rFonts w:ascii="宋体;SimSun" w:hAnsi="宋体;SimSun" w:cs="宋体;SimSun"/>
          <w:b/>
          <w:szCs w:val="21"/>
        </w:rPr>
        <w:t>四、创设宽松的氛围和合适的环境引发幼儿的舞蹈学习兴趣</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幼儿舞蹈教学应该更多地注重情感体验，不能用苛刻的动作来约束幼儿，也不能在一板一眼的无声环境里练习，教师应努力为幼儿创设可以激发其学习兴趣的环境和轻松愉悦的学习氛围，使幼儿产生对舞蹈学习的兴趣后再对其进行舞蹈教育。舞蹈是一门技术性很强的艺术，技能的训练势必在舞蹈教育中占据一定的地位，而技能的训练又必须以一定的音乐知识为前提，幼儿只能掌握了基本的音乐知识，具备了一定的表演舞蹈技能，才能通过自己的舞蹈实践活动来深刻地感受和表达舞蹈艺术的美。因此，在舞蹈教学中重视知识的传授和技能的培养是有一定的道理的。</w:t>
      </w:r>
    </w:p>
    <w:p>
      <w:pPr>
        <w:pStyle w:val="Normal"/>
        <w:ind w:firstLine="413"/>
        <w:rPr>
          <w:rFonts w:ascii="宋体;SimSun" w:hAnsi="宋体;SimSun" w:cs="宋体;SimSun"/>
          <w:b/>
          <w:b/>
          <w:szCs w:val="21"/>
        </w:rPr>
      </w:pPr>
      <w:r>
        <w:rPr>
          <w:rFonts w:ascii="宋体;SimSun" w:hAnsi="宋体;SimSun" w:cs="宋体;SimSun"/>
          <w:b/>
          <w:szCs w:val="21"/>
        </w:rPr>
        <w:t>五、家、校共同协作培养幼儿舞蹈学习兴趣。</w:t>
      </w:r>
    </w:p>
    <w:p>
      <w:pPr>
        <w:pStyle w:val="Normal"/>
        <w:rPr/>
      </w:pPr>
      <w:r>
        <w:rPr>
          <w:rFonts w:cs="宋体;SimSun" w:ascii="宋体;SimSun" w:hAnsi="宋体;SimSun"/>
          <w:szCs w:val="21"/>
        </w:rPr>
        <w:t xml:space="preserve">    </w:t>
      </w:r>
      <w:r>
        <w:rPr>
          <w:rFonts w:ascii="宋体;SimSun" w:hAnsi="宋体;SimSun" w:cs="宋体;SimSun"/>
          <w:szCs w:val="21"/>
        </w:rPr>
        <w:t>幼儿园舞蹈课往往被等同于唱歌跳舞课，舞蹈课长期以来得不到重视，原因在于人们忽略了幼儿舞蹈能力的培养，错误地把技能当成了舞蹈教育的全部内容。再者，技能技巧和舞蹈表达能力是两个不同的概念，对舞蹈的正确表达是在对音乐的独特感受的基础上，借助一定的技能技巧表现出来的。所以说舞蹈很重要，不管是幼儿和家长或是教师都要培养幼儿的舞蹈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和家长同时幼儿生活中的引路人，双方面的合作对幼儿的兴趣培养有着极其重要的作用。</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长也应热爱舞蹈。因为家长的言行举止、爱好对幼儿起到潜移默化的作用，家长可以多带幼儿观看同龄儿童的舞蹈，促进幼儿的模仿能力，提起幼儿的好奇心，达到幼儿学习舞蹈的兴趣。</w:t>
      </w:r>
    </w:p>
    <w:p>
      <w:pPr>
        <w:pStyle w:val="Normal"/>
        <w:ind w:firstLine="420"/>
        <w:rPr/>
      </w:pPr>
      <w:r>
        <w:rPr>
          <w:rFonts w:cs="宋体;SimSun" w:ascii="宋体;SimSun" w:hAnsi="宋体;SimSun"/>
          <w:szCs w:val="21"/>
        </w:rPr>
        <w:t>2</w:t>
      </w:r>
      <w:r>
        <w:rPr>
          <w:rFonts w:ascii="宋体;SimSun" w:hAnsi="宋体;SimSun" w:cs="宋体;SimSun"/>
          <w:szCs w:val="21"/>
        </w:rPr>
        <w:t>、多鼓励表扬幼儿。由于他们的身心发展要经历一个长期复杂的过程，心理承受力差，感情脆弱，作为家长要耐心地鼓励并安慰他们，使他们爱上学习，爱上舞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舞蹈作为幼儿艺术教育的重要组成部分，不仅有利于幼儿发展身体的各项身体机能，而且可以陶冶幼儿的情操。而我们做为一名幼儿教师更应该培养幼儿充分抒发内心的喜悦，充分发挥自己的想象力，做出自己喜爱的动作，以提高幼儿的艺术素养。让幼儿对舞蹈的兴趣更加的深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X</dc:creator>
  <dc:description/>
  <cp:keywords/>
  <dc:language>en-US</dc:language>
  <cp:lastModifiedBy>lenovo</cp:lastModifiedBy>
  <dcterms:modified xsi:type="dcterms:W3CDTF">2020-06-03T08:23:00Z</dcterms:modified>
  <cp:revision>2</cp:revision>
  <dc:subject/>
  <dc:title>                      浅谈幼儿音乐舞蹈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