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操作在数学教学中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数学是人类生活的工具，对数学的认识不仅要从数学家关于数学本质的观点去领悟，更要从数学活动的亲身实践中去体验；数学发展的动力不仅要从历史的角度来考量，更要从数学与人和现实生活的联系中去寻找，充分说明数学来自于生活又运用于生活，数学与幼儿的生活经验存在着密切的联系。如何把数学活动生活化、把幼儿的生活经验课堂化，化抽象的数学为有趣的、生动的、易于理解的事物。让幼儿在操作性活动感受数学其实是源于生活且无处不在的，数学的学习就是建立在日常的生活中，学习数学是为了更好地解决生活中存在的问题，更好地体现生活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心理学家皮亚杰认为：“思维从动作开始，切断了与活动之间的联系，思维就不能发展。”动手操作是一种特殊的认知活动，幼儿借助手的活动能够实现和反映其内部的思维活动，让多种感官参与学习改变了“耳听口说”的学习模式。幼儿的很多经验正是在动手操作中形成的。如果仅给幼儿以语言讲解，而没有实际操作，只是将抽象的数字符号强加给孩子，那么幼儿并不能很好地掌握数学概念。在幼儿数学教学中，操作活动的运用，能充分调动幼儿的各种感官，让幼儿在与材料的相互作用中，自主、独立、愉快地体验某一数学概念的属性，探索数学运算的规律，获得数学知识和技能。操作活动是幼儿在头脑中构建数学概念的起步，是幼儿获得抽象数学概念的必经之路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b/>
          <w:bCs/>
        </w:rPr>
        <w:t>一、善用游戏性激发幼儿主动活动的积极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鹤琴指出：“小孩子玩，很少空着手玩的。必须有许多玩具的东西来帮助才能玩得起来，才能满足玩的欲望……，玩固然重要，玩具更为重要”。这说明材料与幼儿活动有着密切的关系。在材料的选择时还要注意所选材料的操作性、趣味性，努力做到就地取材，充分利用自然物或廉价的实物，因地制宜地将现实生活中的材料当作数学材料。小冰棍、纽扣、吸管、瓶盖、积木、花片、图形卡、指偶等材料，只要干净、安全都可利用，同时我们还增设了“百宝箱”，提供其它废旧材料供幼儿选择，这些幼儿熟悉和喜欢的操作材料提高了幼儿对操作活动的兴趣，增加了幼儿操作的持久性和创造性，大大满足了幼儿探索与创造的需要。在操作活动中加上游戏情节，可以将“就事论事”的摆弄材料，变为趣味的手脑并用的活动，使幼儿的各个感官都能积极参加到学习活动中，反复操作而不感枯燥乏味，有利于幼儿保持学习兴趣，提高学习效果。如学习数的形成，需要幼儿反复进行添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去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的练习。设计操作材料为一朵梅花，每朵梅花瓣上都画有一个小圆点，让幼儿用它玩“开花”游戏：先把每个花瓣向花蕊折成合拢样。幼儿在操作时首先看见花蕊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圆点，每打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花瓣，就增加一个小圆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圆点添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圆点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圆点，……依次打开。花开完再收花瓣，每次收拢一个花瓣，就是去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圆点，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去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……，由于操作具有简单的游戏情节，幼儿多次“开花”、“ 收花”兴趣不减，达到了反复练习、体验数形成简单规律的目的；另外也可用指定操作规则和奖励的办法来加强操作活动的游戏性。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组成，幼儿每两人一组，每组幼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片双色花片，每人轮流进行，在轮到自己撒花片前把花片分成两份，双手各拿一份，同时记牢手中的数量，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若花片落下时，显示出刚巧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片红色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白色花，则为“中奖”，就给一张好看的贴纸。在这富有刺激性的游戏中，幼儿将注意力集中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组成上，也就自然记准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几种组成方法，为了“中奖”，他们还会进行反复多次操作，学习的积极性就会一直比较高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、 贯彻自主性确立幼儿在活动中的主体地位</w:t>
      </w:r>
      <w:r>
        <w:rPr>
          <w:rFonts w:cs="宋体;SimSun" w:ascii="宋体;SimSun" w:hAnsi="宋体;SimSun"/>
          <w:b/>
          <w:bCs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>改指令为设疑，引发幼儿自主探索。幼儿进行自主性的探索学习，需要调动幼儿已有的经验与方法，还需要有正确的导向。教师在幼儿操作时不能只用指令性指导，也不能“随意放羊”，需要通过对材料的美化、适当的设疑、引疑，既引发幼儿的探究欲望，又对幼儿操作目的有积极的引导，使幼儿在探索过程中，很好的发挥主动性。如：学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组成。提供给幼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片双色花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花片一面是红色，另一面是白色，和一张印有花朵图案可让幼儿涂色的纸。请幼儿玩“撒花片”游戏，每撒一次就根据花片停住后颜色分布的数量在纸上涂色。只要落下的花片颜色分布的数量与前几次不同，就可依次画在纸上。这样每次撒后，幼儿就要比较对照，做出是否要涂色的判断。在操作过程中，幼儿还会发现一些问题，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片花片撒出去，出现了都是同一种颜色的情况，就会提出怎么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的孩子会发现涂了三次后再要涂的话，总是与其中的一组情况一样，从而产生疑问，这样有利于幼儿独立性、自主性的充分发挥。</w:t>
      </w:r>
      <w:r>
        <w:rPr>
          <w:rFonts w:cs="宋体;SimSun" w:ascii="宋体;SimSun" w:hAnsi="宋体;SimSun"/>
          <w:szCs w:val="21"/>
        </w:rPr>
        <w:br/>
        <w:br/>
        <w:t xml:space="preserve">  </w:t>
      </w:r>
      <w:r>
        <w:rPr>
          <w:rFonts w:ascii="宋体;SimSun" w:hAnsi="宋体;SimSun" w:cs="宋体;SimSun"/>
          <w:b/>
          <w:bCs/>
          <w:szCs w:val="21"/>
        </w:rPr>
        <w:t>三、活用互动性营造主动学习的氛围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>有时在操作活动中，由于材料多，操作室空间小，幼儿整理能力弱，往往刚开始操作就出现材料混乱的局面，极大的影响了幼儿操作的目的性。这时，运用互动方式，让两人共享一份操作材料，能力强和能力弱的幼儿搭配，轮流操所，共同记录。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组成，幼儿每两人一份吸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根吸管分给两人有几种分法，两人轮流操作，一起记录，两人互相检查，互相纠正，有问题协商解决，或共同质疑。能力弱的还可得到能力强的幼儿的指导和鼓励，面对小伙伴，能力弱幼儿没了思想压力，不再有是否对错的顾虑，“玩”的大胆、积极。这样使幼儿都积极投入到学习中去。</w:t>
      </w:r>
      <w:r>
        <w:rPr>
          <w:rFonts w:cs="宋体;SimSun" w:ascii="宋体;SimSun" w:hAnsi="宋体;SimSun"/>
          <w:szCs w:val="21"/>
        </w:rPr>
        <w:br/>
        <w:br/>
        <w:t xml:space="preserve">  </w:t>
      </w:r>
      <w:r>
        <w:rPr>
          <w:rFonts w:ascii="宋体;SimSun" w:hAnsi="宋体;SimSun" w:cs="宋体;SimSun"/>
          <w:b/>
          <w:bCs/>
          <w:szCs w:val="21"/>
        </w:rPr>
        <w:t>四、运用针对性使幼儿乐于动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般来说，操作活动是符合幼儿的年龄特点的，但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岁各年龄段幼儿的学习特点、接收能力不同，年龄越小，差异越大，因此，小班幼儿操作活动以个别为主。可提供一些用于比较多少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许多、分类等联系生活实际的简单材料供幼儿操作。中班在个别操作的基础上，可以增加合作，如两人轮流抽卡片，按卡片上的数字到箱中摸出相应数量的实物或者是摸出比数字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食物；又如两人手中各拿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的数字卡片，两人同时各出一张卡片来比大小，由其中一人说，说对的就可以把两张卡片一起收回，最后看谁的卡片多。大班幼儿则可以用多种形式开展操作活动——个别活动、两人或多人的小组活动。如幼儿在学习“二等分”时，在幼儿理解“二等分”的含义后，可以为每位幼儿提供圆形、正方形、长方形三种的几何图形，请幼儿自己动手进行几何图形“二等分”的实践操作活动，比比看，谁“二等分”分得最好，方法最多种。操作一段时间，有的幼儿已完成了三种几何图形的“二等分”，但对正方形、长方形的“二等分”只有一种方法。这时，我就提醒幼儿，想一想还有没有其它“二等分”的方法，比比看谁的方法多。经过教师的启发、鼓励，幼儿又活跃起来，纷纷继续动手操作，最后他们通过同伴之间的相互指导、比较和自己的探索操作，找到了正方形、长方形的其它等分方法；如小组活动：“撕纸列算式接龙”，要求幼儿把一张画有许多个同一物体的纸撕成两部分，组内幼儿从头到尾一次轮流撕，并根据撕的物体，每人自己列出相应的加减算式进行运算。</w:t>
      </w:r>
      <w:r>
        <w:rPr>
          <w:rFonts w:cs="宋体;SimSun" w:ascii="宋体;SimSun" w:hAnsi="宋体;SimSun"/>
          <w:szCs w:val="21"/>
        </w:rPr>
        <w:br/>
        <w:br/>
        <w:t xml:space="preserve">  </w:t>
      </w:r>
      <w:r>
        <w:rPr>
          <w:rFonts w:ascii="宋体;SimSun" w:hAnsi="宋体;SimSun" w:cs="宋体;SimSun"/>
          <w:b/>
          <w:bCs/>
          <w:szCs w:val="21"/>
        </w:rPr>
        <w:t>五、巧用激励性激发幼儿向上</w:t>
      </w:r>
      <w:r>
        <w:rPr>
          <w:rFonts w:cs="宋体;SimSun" w:ascii="宋体;SimSun" w:hAnsi="宋体;SimSun"/>
          <w:b/>
          <w:bCs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 xml:space="preserve">教师激励性的语言与动作往往能激发幼儿持续、愉快的探究，能让幼儿在操作中体验成功，增强信心。激励的形式多种多样，有集体的、个别的、有点头、微笑、夸奖、贴粘纸、插红旗、奖励玩具等，当幼儿回答正确时，老师用点头、微笑或夸奖的话等方式表扬他时，会使幼儿产生喜悦、愉快的心情而更积极地参与活动。当幼儿在操作中，得到老师的鼓励和表扬就会感到“我能行”并产生了自信心，当积累了无数细小的成就，自发的内驱力会像泉水一样涌出，幼儿愿意干多次喜欢做的事，对得到表扬的事感兴趣，老师会意的眼神，微微的一笑等，小小的动作就能产生激励的效果。对孩子的表扬因人而异，对于学习积极，反应较快的幼儿要肯定成绩，并提出更高的要求，对于比较被动，思维能力弱，反应慢的幼儿，应尽量寻找他们的长处，多表扬他们的进步，让他们体验到学习的愉快，产生在学习的愿望。大班年龄的幼儿，有了竞争意识，有了荣誉感，在富于竞赛和刺激的操作游戏中，几乎每个孩子都能情绪愉快、积极主动地投入地学习数学。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总之，操作活动是幼儿学习的重要方式之一。利用操作活动学习数学，提高了幼儿学习兴趣，又有利于发展幼儿的逻辑思维能力、创造力、观察力、判断推理等能力。操作活动使幼儿的个性得到了发展，为幼儿全面发展奠定了坚实的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雨林木风</dc:creator>
  <dc:description/>
  <cp:keywords/>
  <dc:language>en-US</dc:language>
  <cp:lastModifiedBy>lenovo</cp:lastModifiedBy>
  <dcterms:modified xsi:type="dcterms:W3CDTF">2020-06-03T08:2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