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论幼儿识字教育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心理学研究表明幼儿共同的心理特征是好动、爱玩，不能长时间专注某一事物，喜欢接触形象具体的有趣的东西，记忆力比较强。对这一年龄段孩子开展识字教学时，应注意性趣味性。识字教学在教学内容、教学形式、教学方法的选择上要易于幼儿接受、易与记忆，并能培养幼儿主动学习的能力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一、在生活中识字</w:t>
      </w:r>
      <w:r>
        <w:rPr>
          <w:rFonts w:cs="宋体;SimSun"/>
          <w:b/>
          <w:bCs/>
        </w:rPr>
        <w:br/>
      </w:r>
      <w:r>
        <w:rPr>
          <w:rFonts w:cs="宋体;SimSun"/>
        </w:rPr>
        <w:t xml:space="preserve">    </w:t>
      </w:r>
      <w:r>
        <w:rPr>
          <w:rFonts w:cs="宋体;SimSun"/>
        </w:rPr>
        <w:t>布鲁纳说：“学习的最大兴趣，乃是对学习材料的兴趣”，假如只是单纯地为识字而进行识字教学，教育将失去原有的意义。教师有意地创设生活情境，让幼儿在生活中认识汉字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、从结识同伴中识字。</w:t>
      </w:r>
      <w:r>
        <w:rPr>
          <w:rFonts w:cs="宋体;SimSun"/>
          <w:b/>
          <w:bCs/>
        </w:rPr>
        <w:br/>
      </w:r>
      <w:r>
        <w:rPr>
          <w:rFonts w:cs="宋体;SimSun"/>
        </w:rPr>
        <w:t xml:space="preserve">    </w:t>
      </w:r>
      <w:r>
        <w:rPr>
          <w:rFonts w:cs="宋体;SimSun"/>
        </w:rPr>
        <w:t>幼儿识字不同于小学，幼儿期思维方式带有一定的随意性和兴趣性。针对这些年龄特点，我们教幼儿识字就从认识本班幼儿姓名入手。因为幼儿之间彼此熟悉、亲密无间，所以每次教认同伴名字，幼儿的兴趣都十分浓厚，而且很开心，很认真地去学。我们将每一个小朋友的名字写在一个小小的卡片上，并将这些卡片放在“语言角”，幼儿在自由活动时可以几个人聚在一起边念边拼。并通过寻找好朋友的名字，寻找相同的字等游戏，孩子们在游戏中认识了许多的字和姓氏。这种方法使幼儿在愉快的游戏中主动地复习巩固所学的汉字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、从幼儿身边物品和值日活动入手识字。</w:t>
      </w:r>
      <w:r>
        <w:rPr>
          <w:rFonts w:cs="宋体;SimSun"/>
          <w:b/>
          <w:bCs/>
        </w:rPr>
        <w:br/>
      </w:r>
      <w:r>
        <w:rPr>
          <w:rFonts w:cs="宋体;SimSun"/>
        </w:rPr>
        <w:t>陶行知说：“文字只是生活的符号，要与生活联在一起教。”在识字教学中，我把识字与幼儿的日常生活相联系。在活动室的门、窗、桌椅、床等物品上引导孩子们张贴相应的汉字。通过耳濡目染的教学方式，引导幼儿主动识字。幼儿随着龄的增长，为班集体服务、为同伴服务的愿望逐渐增强，针对这一心理，我又设计了一些标志卡，如“班长”、“组长”、“值日生”等。幼儿挂上这些标志后都感到很自豪，每天都争先恐后地担当此任谁被选出担任某种职务，就必须自己去认领标志卡，这也是巩固复习的有效方法。为了面对全体，我们采取轮流的形式，使每个孩子都得到锻炼和表现的机会，既提高了能力又复习巩固了对汉字的认识。</w:t>
      </w:r>
      <w:r>
        <w:rPr>
          <w:rFonts w:cs="宋体;SimSun"/>
        </w:rPr>
        <w:br/>
        <w:t xml:space="preserve">    </w:t>
      </w:r>
      <w:r>
        <w:rPr>
          <w:rFonts w:cs="宋体;SimSun"/>
          <w:b/>
          <w:bCs/>
        </w:rPr>
        <w:t> 3</w:t>
      </w:r>
      <w:r>
        <w:rPr>
          <w:rFonts w:cs="宋体;SimSun"/>
          <w:b/>
          <w:bCs/>
        </w:rPr>
        <w:t>、将识字教学渗透到一日生活的细小环节中。</w:t>
      </w:r>
      <w:r>
        <w:rPr>
          <w:rFonts w:cs="宋体;SimSun"/>
        </w:rPr>
        <w:br/>
        <w:t xml:space="preserve">     </w:t>
      </w:r>
      <w:r>
        <w:rPr>
          <w:rFonts w:cs="宋体;SimSun"/>
        </w:rPr>
        <w:t>工作中，我注意创设良好识字环境，使每个活动环节都渗透认识汉字的内容，如幼儿分组入厕，排队等环节，我们将各个小组名称用汉字表示，如：老虎队、小鸡队等。因为幼儿感兴趣，所以认得特别快，每次老师拿着写有组名的卡片一举，幼儿就会集中精力去辩认，个个兴致勃勃。 孩子们喜欢吃零食，我就鼓励幼儿收集食品包装上的字。孩子们的兴趣非常浓厚，他们收集了“娃哈哈”、“七个小矮人”、“上好佳”等包装，粘贴订成小册子，课余时间翻一翻、认一认，让孩子们觉得识字与吃美味食品一样的快乐，并在不知不觉中掌握这些汉字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二、在各学科活动中识字</w:t>
      </w:r>
      <w:r>
        <w:rPr>
          <w:rFonts w:cs="宋体;SimSun"/>
          <w:b/>
          <w:bCs/>
        </w:rPr>
        <w:br/>
        <w:t>    1</w:t>
      </w:r>
      <w:r>
        <w:rPr>
          <w:rFonts w:cs="宋体;SimSun"/>
          <w:b/>
          <w:bCs/>
        </w:rPr>
        <w:t>、在阅读教学中自主识字。</w:t>
      </w:r>
      <w:r>
        <w:rPr>
          <w:rFonts w:cs="宋体;SimSun"/>
        </w:rPr>
        <w:br/>
        <w:t xml:space="preserve">    </w:t>
      </w:r>
      <w:r>
        <w:rPr>
          <w:rFonts w:cs="宋体;SimSun"/>
        </w:rPr>
        <w:t>识字与阅读不可分，不能脱离阅读谈识字。于是，我把阅读与识字相结合，引导幼儿在阅读中识字。我选择篇幅小、故事性、趣味性强读起来琅琅上口的文章，通过老师反复地阅读故事，慢慢地在老师念故事的过程中，使幼儿感受书面语言，使幼儿逐渐将故事化“生”为“熟”。另外，把不认识的字用红圈圈起来，由于把熟悉的字和生字混合在一去了，学会辨别一些出现频率较多的文字。然后把这些文字，以字卡形式出现，进行强化刺激（认读），最终达到识字的目的。在这个环节中，不但帮助孩子们学习了新内容，巩固了以前学习过的汉字。同时，培养了幼儿多种语言能力，发展了幼儿的思维。也使孩子们初步感知了识字与阅读之间的联系，更加激发孩子对识字的兴趣以及多识字的愿望。这样一些情境创设使得识字教学变得趣味盎然，降低了识字的难度，避免了单纯为了识字而识字。如在《高老鼠和矮老鼠》教学活动中，我为孩子们创设教学情景，让幼儿以“高老鼠”的角色在高处看到鸟、大树、屋顶、雨点等图片和文字，当幼儿是“矮老鼠”时，在低处贴上狗、花、地板等图片和文字，采用图文并茂的方法展开教学。当孩子们对以上汉字有一定的感知后，再出现汉字的识字卡，进行认读、配对，孩子们的积极性很高，很快就掌握这几个目标字了。</w:t>
      </w:r>
      <w:r>
        <w:rPr>
          <w:rFonts w:cs="宋体;SimSun"/>
        </w:rPr>
        <w:br/>
        <w:t xml:space="preserve">   </w:t>
      </w:r>
      <w:r>
        <w:rPr>
          <w:rFonts w:cs="宋体;SimSun"/>
          <w:b/>
          <w:bCs/>
        </w:rPr>
        <w:t> 2</w:t>
      </w:r>
      <w:r>
        <w:rPr>
          <w:rFonts w:cs="宋体;SimSun"/>
          <w:b/>
          <w:bCs/>
        </w:rPr>
        <w:t>、在音乐活动中愉悦识字。</w:t>
      </w:r>
      <w:r>
        <w:rPr>
          <w:rFonts w:cs="宋体;SimSun"/>
          <w:b/>
          <w:bCs/>
        </w:rPr>
        <w:br/>
      </w:r>
      <w:r>
        <w:rPr>
          <w:rFonts w:cs="宋体;SimSun"/>
        </w:rPr>
        <w:t>如在《两只小手》音乐活动中，因为曲子有八段，孩子们虽然学会了，但容易唱错歌词顺序，于是我把雨点、雨伞、太阳、蝴蝶、老虎、蜘蛛、船、枕头等汉字卡用顺序排列，孩子们就不再唱错了，同时，在愉悦的音乐声中轻松地认识了这几个汉字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、在实践活动中主动识字</w:t>
      </w:r>
      <w:r>
        <w:rPr>
          <w:rFonts w:cs="宋体;SimSun"/>
          <w:b/>
          <w:bCs/>
        </w:rPr>
        <w:br/>
      </w:r>
      <w:r>
        <w:rPr>
          <w:rFonts w:cs="宋体;SimSun"/>
        </w:rPr>
        <w:t>儿童的主体性是在实践活动中实现的，在充分调动幼儿的主观能动性，发挥幼儿积极性的同时进行随机识字，是在幼儿没有任何压力下识字的良好的方法。例如：春游活动中，领幼儿去滨海公园，刚到公园门口，孩子们高兴地喊：“滨海公园到了。”我问：“你怎么知道的呢？”有的小朋友说：“妈妈带我来过。”我说：“我没有来过这儿，我却知道这是滨海公园，谁知道这是为什么吗？”小朋友们七嘴八舌地议论着，有的说：“老师听别人说过。”有的说：“老师在电视上看过。”我的回答是：“我看见园门上有四个字，就是滨海公园。”小朋友的眼睛都转向这四个字，并伸出小手，异口同声地说：“滨海公园”。这样，在发挥幼儿主体性、积极性的同时，掌握了汉字。在这次秋游活动中，孩子们既玩得尽兴又学习了汉字“滨海公园”，“太空飞船”等汉字。另外，我把孩子春游回来的图画张贴起来，让幼儿说说画了些什么？花、树、船</w:t>
      </w:r>
      <w:r>
        <w:rPr>
          <w:rFonts w:cs="宋体;SimSun"/>
        </w:rPr>
        <w:t>``````</w:t>
      </w:r>
      <w:r>
        <w:rPr>
          <w:rFonts w:cs="宋体;SimSun"/>
        </w:rPr>
        <w:t>然后老师再一一出示相应的汉字，让孩子们进行认读并把汉字摆放在相应的位置。由于是自己创作的图画，孩子们非常兴奋，学习的兴趣也提高了，读得特别响亮。</w:t>
      </w:r>
      <w:r>
        <w:rPr>
          <w:rFonts w:cs="宋体;SimSun"/>
        </w:rPr>
        <w:br/>
        <w:t xml:space="preserve">    </w:t>
      </w:r>
      <w:r>
        <w:rPr>
          <w:rFonts w:cs="宋体;SimSun"/>
          <w:b/>
          <w:bCs/>
        </w:rPr>
        <w:t>三、在游戏中识字</w:t>
      </w:r>
      <w:r>
        <w:rPr>
          <w:rFonts w:cs="宋体;SimSun"/>
          <w:b/>
          <w:bCs/>
        </w:rPr>
        <w:br/>
      </w:r>
      <w:r>
        <w:rPr>
          <w:rFonts w:cs="宋体;SimSun"/>
        </w:rPr>
        <w:t xml:space="preserve">    </w:t>
      </w:r>
      <w:r>
        <w:rPr>
          <w:rFonts w:cs="宋体;SimSun"/>
        </w:rPr>
        <w:t>卡罗琳说：“孩子们的工作就是游戏，在游戏中激发他们的思维是他们最愿意接受的。”游戏作为幼儿的基本活动，在识字教学中，我们要根据教学内容，采用丰富多彩的游戏，使不同水平、不同能力的幼儿都能在游戏中获得兴趣和满足。创编好的游戏也是我们幼教工作者永恒的追求。幼儿园的孩子更喜欢游戏，因此，我寻找并设计了许多有趣的游戏，让孩子们在寓教于乐中学习和复习汉字，对汉字产生浓厚的兴趣。例如：在学习汉字“猫、狗、兔”等名词时，我用模仿动物叫声或形象的动作，并出示字卡，幼儿在模仿的同时，认识了汉字。在生字确认之后，为了复习巩固，我创编游戏《叫醒字宝宝》，把字宝宝用小花被盖上，让小朋友去叫醒它，然后掀开小被看谁没起床。如果是“飞”字，小朋友就不由自主地站起来做飞的动作，有的小朋友学小鸟飞，有的学蝴蝶飞。在游戏进行时，幼儿很有兴趣，都想看看是哪个字宝宝在睡觉，增强了游戏的神秘性和趣味性，在培养幼儿记忆力的同时培养了观察力和模仿能力。我还根据幼儿年龄特点，结合季节创编游戏，为了进行生字的确认，我选用了幼儿喜欢的动物小白兔，结合秋天的季节，去拔萝卜。我做了很多立体的萝卜，上面贴有字宝宝，摆放在地上，组成一片萝卜地。请小朋友扮演小白兔，说儿歌，按老师的要求去地里“拔萝卜”，采用竞赛的形式，四人一组，增强了趣味性，使幼儿在玩玩做做中，找到相应的汉字，进行了生字的再认。在幼儿掌握一定数量的汉字后，教幼儿理解什么是反义词，我创编了音乐游戏《找朋友》，为幼儿准备与人数相等的字卡，幼儿听音乐，每人找到一张字卡，认读后，找到自己的反义词做朋友。例如自己戴的字卡是“大”，则去找胸前是“小”的字卡的小朋友。两个人一组，跟着音乐做“小朋友小朋友碰头”“肩靠肩”“拍拍手”等动作。幼儿听着音乐在没有任何压力的情况下找到了自己的反义词朋友。</w:t>
      </w:r>
      <w:r>
        <w:rPr>
          <w:rFonts w:cs="宋体;SimSun"/>
        </w:rPr>
        <w:br/>
        <w:t xml:space="preserve">     </w:t>
      </w:r>
      <w:r>
        <w:rPr>
          <w:rFonts w:cs="宋体;SimSun"/>
        </w:rPr>
        <w:t>一份耕耘，一份收获。每个孩子的头脑都是一片沃土，等待着育苗人的开垦、洒播。愿通过我们每个育苗人的辛勤耕耘，收</w:t>
      </w:r>
      <w:r>
        <w:rPr/>
        <w:t>获丰硕的希望！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LeKe</dc:creator>
  <dc:description/>
  <cp:keywords/>
  <dc:language>en-US</dc:language>
  <cp:lastModifiedBy>lenovo</cp:lastModifiedBy>
  <dcterms:modified xsi:type="dcterms:W3CDTF">2020-06-03T08:24:00Z</dcterms:modified>
  <cp:revision>2</cp:revision>
  <dc:subject/>
  <dc:title>心理学研究表明幼儿共同的心理特征是好动、爱玩，不能长时间专注某一事物，喜欢接触形象具体的有趣的东西，记忆力比较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