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1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论传统民间游戏的现代教育价值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  要：</w:t>
      </w:r>
      <w:r>
        <w:rPr>
          <w:rFonts w:ascii="Verdana" w:hAnsi="Verdana" w:cs="Verdana"/>
          <w:szCs w:val="21"/>
        </w:rPr>
        <w:t>游戏是幼儿童年生活不可或缺的一部分，它是孩子童年的欢乐、自由和权利的象征。丰富多彩的游戏不仅可以促进幼儿身心健康发展，而且能增长幼儿的知识，发展智力。而传统的民间游戏，同样也给我们带来了许多童年的欢乐！这些游戏在今天的幼儿园同样有推广的价值。本文将</w:t>
      </w:r>
      <w:r>
        <w:rPr>
          <w:rFonts w:ascii="Verdana" w:hAnsi="Verdana" w:cs="Verdana"/>
          <w:szCs w:val="21"/>
        </w:rPr>
        <w:t>就传统</w:t>
      </w:r>
      <w:r>
        <w:rPr>
          <w:rFonts w:ascii="Verdana" w:hAnsi="Verdana" w:cs="Verdana"/>
          <w:szCs w:val="21"/>
        </w:rPr>
        <w:t>幼儿民间游戏的</w:t>
      </w:r>
      <w:r>
        <w:rPr>
          <w:rFonts w:ascii="Verdana" w:hAnsi="Verdana" w:cs="Verdana"/>
          <w:szCs w:val="21"/>
        </w:rPr>
        <w:t>现代</w:t>
      </w:r>
      <w:r>
        <w:rPr>
          <w:rFonts w:ascii="Verdana" w:hAnsi="Verdana" w:cs="Verdana"/>
          <w:szCs w:val="21"/>
        </w:rPr>
        <w:t>教育价值这一问题，从其对幼儿社会认知、、道德品质和良好个性以及幼儿园、家庭、社区多向交流</w:t>
      </w:r>
      <w:r>
        <w:rPr>
          <w:rFonts w:ascii="Verdana" w:hAnsi="Verdana" w:cs="Verdana"/>
          <w:szCs w:val="21"/>
        </w:rPr>
        <w:t>等</w:t>
      </w:r>
      <w:r>
        <w:rPr>
          <w:rFonts w:ascii="Verdana" w:hAnsi="Verdana" w:cs="Verdana"/>
          <w:szCs w:val="21"/>
        </w:rPr>
        <w:t>方面的积极作用进行</w:t>
      </w:r>
      <w:r>
        <w:rPr>
          <w:rFonts w:ascii="Verdana" w:hAnsi="Verdana" w:cs="Verdana"/>
          <w:szCs w:val="21"/>
        </w:rPr>
        <w:t>了</w:t>
      </w:r>
      <w:r>
        <w:rPr>
          <w:rFonts w:ascii="Verdana" w:hAnsi="Verdana" w:cs="Verdana"/>
          <w:szCs w:val="21"/>
        </w:rPr>
        <w:t>简要分析。</w:t>
      </w:r>
      <w:r>
        <w:rPr>
          <w:rFonts w:cs="Verdana" w:ascii="Verdana" w:hAnsi="Verdana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关键词：</w:t>
      </w:r>
      <w:r>
        <w:rPr>
          <w:rFonts w:ascii="宋体;SimSun" w:hAnsi="宋体;SimSun" w:cs="宋体;SimSun"/>
          <w:kern w:val="2"/>
          <w:szCs w:val="21"/>
        </w:rPr>
        <w:t>传统民间游戏</w:t>
      </w:r>
      <w:r>
        <w:rPr>
          <w:rFonts w:ascii="宋体;SimSun" w:hAnsi="宋体;SimSun" w:cs="宋体;SimSun"/>
          <w:szCs w:val="21"/>
        </w:rPr>
        <w:t>；特点；</w:t>
      </w:r>
      <w:r>
        <w:rPr>
          <w:rFonts w:ascii="宋体;SimSun" w:hAnsi="宋体;SimSun" w:cs="宋体;SimSun"/>
          <w:kern w:val="2"/>
          <w:szCs w:val="21"/>
        </w:rPr>
        <w:t>现代教育价值</w:t>
      </w:r>
    </w:p>
    <w:p>
      <w:pPr>
        <w:pStyle w:val="Normal"/>
        <w:widowControl/>
        <w:spacing w:lineRule="exact" w:line="400" w:before="280" w:after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《幼儿园工作规程》</w:t>
      </w:r>
      <w:r>
        <w:rPr>
          <w:rFonts w:ascii="宋体;SimSun" w:hAnsi="宋体;SimSun" w:cs="Arial"/>
          <w:kern w:val="0"/>
          <w:szCs w:val="21"/>
        </w:rPr>
        <w:t>中明确指出：“游戏是对幼儿全面发展教育的重要形式”、“因地制宜地为幼儿创设游戏条件”。《幼儿园</w:t>
      </w:r>
      <w:r>
        <w:rPr>
          <w:rFonts w:ascii="宋体;SimSun" w:hAnsi="宋体;SimSun" w:cs="Arial"/>
          <w:kern w:val="0"/>
          <w:szCs w:val="21"/>
        </w:rPr>
        <w:t>教育</w:t>
      </w:r>
      <w:r>
        <w:rPr>
          <w:rFonts w:ascii="宋体;SimSun" w:hAnsi="宋体;SimSun" w:cs="Arial"/>
          <w:kern w:val="0"/>
          <w:szCs w:val="21"/>
        </w:rPr>
        <w:t>指导纲要》中同时指出：“玩是幼儿天性”，“要发现、保护和引导幼儿固有的天性”，“以游戏为基本活动”。可见，游戏是幼儿童年生活不可缺少的一部分。它是孩子童年的欢乐、自由和权利的象征。丰富多彩的游戏不仅可以促进幼儿身心健康发展，而且能增长幼儿的知识，发展智力。而传统的民间游戏，同样也给我们带来了许多童年的欢乐！在民间就流传着许多小游戏 ，这些游戏有着浓厚的趣味性，广泛的地区性和独特的民族性。不少人认为认为，玩民间游戏太土气、太落后，其实不然，民间游戏是民族传统，也是民族文化的一部分，民间游戏在幼儿园大有用武之地。在幼儿园民间游戏仍是一种宝贵的教育资源，这是由民间游戏的特点所决定的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幼儿民间游戏的特点</w:t>
      </w:r>
    </w:p>
    <w:p>
      <w:pPr>
        <w:pStyle w:val="Normal"/>
        <w:widowControl/>
        <w:spacing w:lineRule="exact" w:line="400" w:before="280" w:after="280"/>
        <w:ind w:firstLine="4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鲜明的民族性和地方性。不同的民族、不同的地区都有各自的幼儿民间游戏。由于幼儿民间游戏所表现的内容往往是人们日常的生活，并且游戏中所配的儿歌一般是当地的语言，这些都使得幼儿民间游戏具有相当明显的民族性和地方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有易学、易会、易传的特点。幼儿民间游戏是民间幼儿们自己创编的游戏活动，幼儿在民间游戏的过程中，始终处于积极、主动的地位。从游戏的选择、角色的分配、玩具材料的准备以及游戏情节的发展，都由幼儿自己来完成，这就使游戏符合幼儿特点。因此这些游戏对于幼儿来说，就显得比较容易学会，也易于流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有较强的趣味性和娱乐性。幼儿民间游戏之所以得以流传下来，很重要的一个原因是它具有浓厚的趣味性和娱乐性，这使得幼儿在自发的状况下也乐于游戏。幼儿民间游戏的这种趣味性往往反映在游戏的内容、形式及过程中。幼儿民间游戏的内容一般较生动具体，形式也非常活泼、轻松，许多游戏中还配有节奏明快、朗朗上口的儿歌和绕口令，幼儿在游戏中边玩边吟唱，情绪较为明快，始终处于欢乐之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有很强的随机性。它一般不受时间、空间、人数、年龄等条件的约束，不要求有整块的时间，也不苛求场地的大小。不论何时何地，只要幼儿想游戏，愿意玩，就可以在走廊、活动室的一角、花园、操场或家里，利用点滴的时间自由地玩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玩具材料具有简便性。这一特点使幼儿民间游戏能在许多幼儿园中开展以及经验推广。幼儿民间游戏使用的玩具十分简单、廉价，一般都来自日常生活和自然的材料及半成品，甚至没有玩具也可以用替代物。如几颗干核桃、几个小沙包，即可以玩“抓棋子”；几粒木珠或几颗废旧钮扣串起来，便可以玩“跳格格”等等。这些石头、沙、废旧物品等材料价廉物美，许多是不需要花一分钱的。并且由于这些材料没有固定的形式，不表现某一具体的物品，幼儿在游戏中可以根据自己的兴趣和想象，随意将材料进行加工和改造。有的游戏甚至只用幼儿的手、脚或身体的某些部位、某个动作就可以进行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Arial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幼儿民间游戏的现代教育价值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幼儿民间游戏促进幼儿体能的发展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幼儿民间游戏的种类繁多，又富有趣味性，形式简单，便于操作，深受广大幼儿喜爱，科学地开展民间游戏，能够增强幼儿体能，丰富幼儿生活，还能培养幼儿的机智、勇敢、坚韧、顽强的性格。例如：“跳绳”就能训练幼儿全身运动，有双脚跳、单脚跳、迈门坎、麻花阵、旋风、跑跳、蹲跳等；“贴人”游戏训练幼儿奔跑能力以及躲闪的能力；“逗鸡”游戏训练幼儿单腿跳跃的动作，培养幼儿的耐久性；“拉大锯扯大锯”游戏训练幼儿钻跳能力，培养幼儿团结合作精神等。这些幼儿民间游戏不仅促进了幼儿骨骼肌肉的发育，而且也锻炼了他们的运动技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幼儿民间游戏有利于幼儿社会认知的发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大多数民间游戏配有朗朗上口的童谣和优美动听的儿歌，这些童谣和儿歌中包含许多关于自然和社会的知识，还囊括了社会生活的各个方面，可以开阔了幼儿的眼界、扩大幼儿的知识面。当然有些民间游戏中的儿歌也存在不少迷信的、过时的、不正确的知识，需要加以筛选和改编，赋予其时代的新内容，使幼儿在玩乐中接受新知识，吸取新信息。如“骑铁马”的游戏，可以把城市所发生的巨大变化纳入儿歌中，例如建筑的变化、环境的变化等等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民间游戏的过程，也是幼儿认识生活、了解他人、亲近社会的过程。如玩《顶锅盖》游戏时，要求至少两名幼儿玩，一名幼儿手心朝下， 其他幼儿将食指顶在其手心，一起说“顶锅盖，炒小菜，辣椒辣了不要盖，呼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一口风，呼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两口风，呼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三口风”说完食指要立刻离开手心，否则被抓住的幼儿就要回答“炒的什么菜？”“炒韭菜”“西红柿炒鸡蛋”等等，通过这个游戏幼儿不仅可以知道许多菜名，而且通过扩展可以了解到做菜的基本过程，更体验到了共同游戏的快乐。又如，玩民俗游戏《抬花轿》时，幼儿在娱乐的同时，把自己了解到的知识运用在游戏的过程中再配合相关的民间音乐、民间美术。孩子乐在其中、美在其中、悟在其中，潜移默化地感受中华民族悠久的、独具魅力的民俗文化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幼儿民间游戏有助于幼儿良好个性及意志品质的发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</w:rPr>
        <w:t xml:space="preserve">民间游戏的一个很重要的特点就是娱乐性，幼儿在游戏中享有充分的自由，没有任何干预，自娱自乐；幼儿的情绪是放松的，没有心理压力。民间游戏也带有竞争性，当儿童在游戏中获胜，则能体验到成功的喜悦，使他们的心理得到极大的满足，从而增加了自信心和成就感。同时在游戏中，幼儿也会面临失败，这会使幼儿产生挫折感，但有趣的民间游戏又吸引着幼儿，使他们能忍受遇到的挫折，克服自身的弱点，继续参加游戏。在这个过程中，幼儿承受挫折的能力及活泼开朗的性格得到培养。在游戏中，为了使游戏顺利地进行下去，参加游戏的每一个幼儿都必须遵守游戏规则，这需要幼儿学会自我控制。在游戏角色的分配上，幼儿也在学习着控制自己的喜好和行为。因此，幼儿民间游戏有助于培养幼儿良好的意志品质。   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幼儿民间游戏有助于幼儿园、家庭、社区的多向交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民间游戏可以成为幼儿园、家庭、社区多向沟通的桥梁。家长和社区中的人们，对儿时的游戏往往都难以忘怀而且津津乐道，这对幼儿园征集和开展民间游戏推动极大。在家庭里，家长怀着愉悦的情感，带着耐心和爱心，去和自己的孩子进行亲密的接触和交流，同时也能了解孩子的喜怒哀乐及在幼儿园的发展状况等。在社区中，好玩的民间游戏自然的能把大人和小孩凑在一起，互教互动，尽情游戏。这对于现代生活在“鸽子笼”里的独生子女，获得的可是宝贵的社会交往机会，民间游戏发挥了其他教育难以替代的社会教育作用。由于民间游戏，幼儿园、家庭、社区，有了共同关心的话题，人们的关系变得更加密切，教育观念有了一致的变化，教育的责任感也随之增强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szCs w:val="21"/>
        </w:rPr>
        <w:t>参考文献</w:t>
      </w:r>
    </w:p>
    <w:p>
      <w:pPr>
        <w:pStyle w:val="Normal"/>
        <w:widowControl/>
        <w:shd w:fill="FAFAFA" w:val="clear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</w:rPr>
        <w:t>国家教育委员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幼儿园工作规程</w:t>
      </w:r>
      <w:r>
        <w:rPr>
          <w:rFonts w:cs="宋体;SimSun" w:ascii="宋体;SimSun" w:hAnsi="宋体;SimSun"/>
          <w:kern w:val="0"/>
          <w:szCs w:val="21"/>
        </w:rPr>
        <w:t>[Z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教基〔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AFAFA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[2]</w:t>
      </w:r>
      <w:r>
        <w:rPr>
          <w:rFonts w:ascii="宋体;SimSun" w:hAnsi="宋体;SimSun" w:cs="宋体;SimSun"/>
          <w:kern w:val="0"/>
        </w:rPr>
        <w:t>教育部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幼儿园教育指导纲要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试行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</w:rPr>
        <w:t>[Z]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kern w:val="0"/>
        </w:rPr>
        <w:t>教基〔</w:t>
      </w:r>
      <w:r>
        <w:rPr>
          <w:rFonts w:cs="宋体;SimSun" w:ascii="宋体;SimSun" w:hAnsi="宋体;SimSun"/>
          <w:kern w:val="0"/>
        </w:rPr>
        <w:t>2001</w:t>
      </w:r>
      <w:r>
        <w:rPr>
          <w:rFonts w:ascii="宋体;SimSun" w:hAnsi="宋体;SimSun" w:cs="宋体;SimSun"/>
          <w:kern w:val="0"/>
        </w:rPr>
        <w:t>〕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hd w:fill="FAFAFA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[3]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郑易姝</w:t>
        </w:r>
      </w:hyperlink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浅谈传统民间游戏在幼儿园中的应用价值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时代教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hd w:fill="FAFAFA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Arial"/>
          <w:kern w:val="0"/>
          <w:szCs w:val="21"/>
        </w:rPr>
        <w:t>顾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bCs/>
          <w:kern w:val="2"/>
          <w:szCs w:val="21"/>
        </w:rPr>
        <w:t>传统民间游戏在幼儿教育中的价值</w:t>
      </w:r>
      <w:r>
        <w:rPr>
          <w:rFonts w:cs="宋体;SimSun" w:ascii="宋体;SimSun" w:hAnsi="宋体;SimSun"/>
        </w:rPr>
        <w:t>[J].</w:t>
      </w:r>
      <w:hyperlink r:id="rId4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成才之路，</w:t>
        </w:r>
        <w:r>
          <w:rPr>
            <w:rStyle w:val="InternetLink"/>
            <w:rFonts w:cs="Arial" w:ascii="宋体;SimSun" w:hAnsi="宋体;SimSun"/>
            <w:kern w:val="0"/>
            <w:szCs w:val="21"/>
          </w:rPr>
          <w:t>2012</w:t>
        </w:r>
        <w:r>
          <w:rPr>
            <w:rStyle w:val="InternetLink"/>
            <w:rFonts w:ascii="宋体;SimSun" w:hAnsi="宋体;SimSun" w:cs="Arial"/>
            <w:kern w:val="0"/>
            <w:szCs w:val="21"/>
          </w:rPr>
          <w:t>，</w:t>
        </w:r>
        <w:r>
          <w:rPr>
            <w:rStyle w:val="InternetLink"/>
            <w:rFonts w:ascii="宋体;SimSun" w:hAnsi="宋体;SimSun" w:cs="宋体;SimSun"/>
          </w:rPr>
          <w:t>（</w:t>
        </w:r>
        <w:r>
          <w:rPr>
            <w:rStyle w:val="InternetLink"/>
            <w:rFonts w:cs="宋体;SimSun" w:ascii="宋体;SimSun" w:hAnsi="宋体;SimSun"/>
          </w:rPr>
          <w:t>2</w:t>
        </w:r>
        <w:r>
          <w:rPr>
            <w:rStyle w:val="InternetLink"/>
            <w:rFonts w:cs="宋体;SimSun" w:ascii="宋体;SimSun" w:hAnsi="宋体;SimSun"/>
          </w:rPr>
          <w:t>3</w:t>
        </w:r>
        <w:r>
          <w:rPr>
            <w:rStyle w:val="InternetLink"/>
            <w:rFonts w:ascii="宋体;SimSun" w:hAnsi="宋体;SimSun" w:cs="宋体;SimSun"/>
          </w:rPr>
          <w:t>）</w:t>
        </w:r>
      </w:hyperlink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hd w:fill="FAFAFA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521"/>
        <w:rPr>
          <w:rFonts w:ascii="宋体;SimSun" w:hAnsi="宋体;SimSun" w:eastAsia="黑体;SimHei" w:cs="宋体;SimSun"/>
          <w:b/>
          <w:b/>
          <w:bCs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yperlink" Target="http://search.cnki.com.cn/Search.aspx?q=author:&#37073;&#26131;&#23005;" TargetMode="External"/><Relationship Id="rId4" Type="http://schemas.openxmlformats.org/officeDocument/2006/relationships/hyperlink" Target="http://wuxizazhi.cnki.net/Magazine/CCZL20122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4:00Z</dcterms:created>
  <dc:creator>雨林木风</dc:creator>
  <dc:description/>
  <cp:keywords/>
  <dc:language>en-US</dc:language>
  <cp:lastModifiedBy>lenovo</cp:lastModifiedBy>
  <dcterms:modified xsi:type="dcterms:W3CDTF">2020-06-03T08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