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Heading2"/>
        <w:shd w:fill="FFFFFF" w:val="clear"/>
        <w:ind w:firstLine="643"/>
        <w:jc w:val="center"/>
        <w:rPr>
          <w:sz w:val="32"/>
          <w:szCs w:val="32"/>
        </w:rPr>
      </w:pPr>
      <w:r>
        <w:rPr>
          <w:sz w:val="32"/>
          <w:szCs w:val="32"/>
        </w:rPr>
        <w:t>浅议如何有效解答幼儿提问</w:t>
      </w:r>
    </w:p>
    <w:p>
      <w:pPr>
        <w:pStyle w:val="Heading2"/>
        <w:shd w:fill="FFFFFF" w:val="clear"/>
        <w:ind w:firstLine="420"/>
        <w:rPr/>
      </w:pPr>
      <w:r>
        <w:rPr>
          <w:b w:val="false"/>
          <w:sz w:val="21"/>
          <w:szCs w:val="21"/>
        </w:rPr>
        <w:t>本人有一次在菜市场，看见一位四、五岁的小男孩跟着妈妈去买菜，小男孩走到一摊位前，指着西红柿问妈妈：“妈妈，天都这么冷了，怎么还有西红柿吃呢？”而妈妈则是不耐烦地说：“别烦了，快走吧，妈妈要迟到了。”说着，便拉起那充满失落感的孩子急匆匆的走了。还有一次在中巴车上，我后座的一个男孩子对他妈妈说：“妈妈你看，怎么路边的树都在向后退呀？”对于孩子的问题，妈妈没有认真回答，只是说：“快坐好，别乱动，这些事情等你长大后就会知道的。”类似这两位妈妈的人大有所在，当孩子对周围的事情产生了兴趣，急于想知道答案的时候，有很多年轻的妈妈会因为种种原因或情况而给以简单应付或粗暴的制止。孰不知这是对孩子求知欲的削弱，对孩子的智力发展起着极大的影响。我们应该怎么做呢？</w:t>
      </w:r>
    </w:p>
    <w:p>
      <w:pPr>
        <w:pStyle w:val="Heading2"/>
        <w:shd w:fill="FFFFFF" w:val="clear"/>
        <w:ind w:firstLine="422"/>
        <w:rPr>
          <w:sz w:val="21"/>
          <w:szCs w:val="21"/>
        </w:rPr>
      </w:pPr>
      <w:r>
        <w:rPr>
          <w:sz w:val="21"/>
          <w:szCs w:val="21"/>
        </w:rPr>
        <w:t>一、我们应如何对待幼儿的提问</w:t>
      </w:r>
    </w:p>
    <w:p>
      <w:pPr>
        <w:pStyle w:val="Heading2"/>
        <w:shd w:fill="FFFFFF" w:val="clear"/>
        <w:ind w:firstLine="422"/>
        <w:rPr>
          <w:sz w:val="21"/>
          <w:szCs w:val="21"/>
        </w:rPr>
      </w:pPr>
      <w:r>
        <w:rPr>
          <w:sz w:val="21"/>
          <w:szCs w:val="21"/>
        </w:rPr>
        <w:t>1.</w:t>
      </w:r>
      <w:r>
        <w:rPr>
          <w:sz w:val="21"/>
          <w:szCs w:val="21"/>
        </w:rPr>
        <w:t>倾听并尊重幼儿的提问。</w:t>
      </w:r>
    </w:p>
    <w:p>
      <w:pPr>
        <w:pStyle w:val="Heading2"/>
        <w:shd w:fill="FFFFFF" w:val="clear"/>
        <w:ind w:firstLine="420"/>
        <w:rPr/>
      </w:pPr>
      <w:r>
        <w:rPr>
          <w:b w:val="false"/>
          <w:sz w:val="21"/>
          <w:szCs w:val="21"/>
        </w:rPr>
        <w:t>当孩子来到人世间，有了感、知觉后，便对周围的陌生事物产生兴趣，想了解它们，弄懂它们，接着便会出现发问的现象，这是幼儿思维发展的标志，是产生求知欲的表现。幼儿无穷无尽的问题，是他们积极活动的结果，问题的深度与广度是幼儿智力水平发展的一个标志，对此，家长应以积极、认真的态度对待幼儿的提问，正确处理好孩子的问题。</w:t>
      </w:r>
    </w:p>
    <w:p>
      <w:pPr>
        <w:pStyle w:val="Heading2"/>
        <w:shd w:fill="FFFFFF" w:val="clear"/>
        <w:ind w:firstLine="422"/>
        <w:rPr>
          <w:sz w:val="21"/>
          <w:szCs w:val="21"/>
        </w:rPr>
      </w:pPr>
      <w:r>
        <w:rPr>
          <w:sz w:val="21"/>
          <w:szCs w:val="21"/>
        </w:rPr>
        <w:t>2.</w:t>
      </w:r>
      <w:r>
        <w:rPr>
          <w:sz w:val="21"/>
          <w:szCs w:val="21"/>
        </w:rPr>
        <w:t>思考并解答幼儿的问题。</w:t>
      </w:r>
    </w:p>
    <w:p>
      <w:pPr>
        <w:pStyle w:val="Heading2"/>
        <w:shd w:fill="FFFFFF" w:val="clear"/>
        <w:ind w:firstLine="420"/>
        <w:rPr>
          <w:sz w:val="21"/>
          <w:szCs w:val="21"/>
        </w:rPr>
      </w:pPr>
      <w:r>
        <w:rPr>
          <w:b w:val="false"/>
          <w:sz w:val="21"/>
          <w:szCs w:val="21"/>
        </w:rPr>
        <w:t>如果幼儿提问后，能获得满意的回答，这将在孩子的头脑中留下长久的、甚至不可磨灭的印象，因此，家长在回答孩子的问题时一定要讲究正确性和科学性，要认真、谨慎地解答，千万不可随便地应付孩子的提问，轻率地甚至错误地作答；也不可过低估计幼儿的知识和能力，不予回答，一切推脱到上学后再去求知。 当幼儿提出问题后，成人要善于和幼儿一起思考他的提问，并根据问题的难易程度，充分估计幼儿的知识经验与智力水平，如果经启发后幼儿能自己解答的，则引导幼儿自己解答，大人再给予肯定或补充。要根据不同年龄、不同孩子的知识经验和理解力，浅显易懂地正确回答幼儿的提问。在回答问题时，可以伴以实地观察，使幼儿从观察中直接获得答案。 对于幼儿提出的某些问题，限于他们的知识和理解力，难以回答清楚的，家长要善于机敏地处理。既不要拒绝回答，打击幼儿提问的积极性，又不宜过细过多地讲解，使幼儿难以接受。</w:t>
      </w:r>
    </w:p>
    <w:p>
      <w:pPr>
        <w:pStyle w:val="Heading2"/>
        <w:shd w:fill="FFFFFF" w:val="clear"/>
        <w:ind w:firstLine="422"/>
        <w:rPr>
          <w:sz w:val="21"/>
          <w:szCs w:val="21"/>
        </w:rPr>
      </w:pPr>
      <w:r>
        <w:rPr>
          <w:sz w:val="21"/>
          <w:szCs w:val="21"/>
        </w:rPr>
        <w:t>3.</w:t>
      </w:r>
      <w:r>
        <w:rPr>
          <w:sz w:val="21"/>
          <w:szCs w:val="21"/>
        </w:rPr>
        <w:t>鼓励并引导幼儿的提问。</w:t>
      </w:r>
    </w:p>
    <w:p>
      <w:pPr>
        <w:pStyle w:val="Heading2"/>
        <w:shd w:fill="FFFFFF" w:val="clear"/>
        <w:ind w:firstLine="420"/>
        <w:rPr/>
      </w:pPr>
      <w:r>
        <w:rPr>
          <w:b w:val="false"/>
          <w:sz w:val="21"/>
          <w:szCs w:val="21"/>
        </w:rPr>
        <w:t xml:space="preserve"> </w:t>
      </w:r>
      <w:r>
        <w:rPr>
          <w:b w:val="false"/>
          <w:sz w:val="21"/>
          <w:szCs w:val="21"/>
        </w:rPr>
        <w:t>幼儿提问题的水平不是随着年龄的增长而自然的提高的，而是与掌握知识的广度、深度、思维的灵敏性以及学习的兴趣相联系的。家长应经常向幼儿提出一些需要思考的问题，请幼儿回答，以此启发幼儿提问，同时，还应创造条件鼓励幼儿提出问题。问题得到解决，认识便随之提高一步。如家长为孩子购买了新书，可以先让幼儿自己翻阅，让幼儿提出有哪些不懂的地方，然后家长再结合幼儿的问题进行讲解，这样，幼儿的读书兴趣就会提高，他们的想像和思维就不会受到限制，提问的内容也就会逐渐丰富起来，提问的水平也会逐渐提高，有时，对于突出的一些自然现象或景观，家长也可在家中与幼儿进行一些提问、谈话活动，给孩子提问、发表的充分机会，幼儿可以自由提出问题，然后大家再共同讨论、解答。儿童教育家陈鹤琴说过：“我们做父母的不要拒绝小孩子的问题，也不要以‘有问必答’的方法对付他，我们应当利用他的问题来施行我们的理想教育。”因此，家长们应抓住一切机会，耐心、细致的对待孩子的问题，鼓励孩子积极思维、发问，并利用各种有效地方法提高孩子的提问水平，使孩子们个个都成为爱学习、爱动脑的好苗苗。</w:t>
      </w:r>
    </w:p>
    <w:p>
      <w:pPr>
        <w:pStyle w:val="Heading2"/>
        <w:shd w:fill="FFFFFF" w:val="clear"/>
        <w:ind w:firstLine="422"/>
        <w:rPr>
          <w:sz w:val="21"/>
          <w:szCs w:val="21"/>
        </w:rPr>
      </w:pPr>
      <w:r>
        <w:rPr>
          <w:sz w:val="21"/>
          <w:szCs w:val="21"/>
        </w:rPr>
        <w:t>二、问题设计必须遵循幼儿的认知规律。</w:t>
      </w:r>
    </w:p>
    <w:p>
      <w:pPr>
        <w:pStyle w:val="Heading2"/>
        <w:shd w:fill="FFFFFF" w:val="clear"/>
        <w:ind w:firstLine="422"/>
        <w:rPr/>
      </w:pPr>
      <w:r>
        <w:rPr>
          <w:sz w:val="21"/>
          <w:szCs w:val="21"/>
        </w:rPr>
        <w:t>1</w:t>
      </w:r>
      <w:r>
        <w:rPr>
          <w:sz w:val="21"/>
          <w:szCs w:val="21"/>
        </w:rPr>
        <w:t>、面向全体幼儿的原则。</w:t>
      </w:r>
    </w:p>
    <w:p>
      <w:pPr>
        <w:pStyle w:val="Heading2"/>
        <w:shd w:fill="FFFFFF" w:val="clear"/>
        <w:ind w:firstLine="420"/>
        <w:rPr/>
      </w:pPr>
      <w:r>
        <w:rPr>
          <w:b w:val="false"/>
          <w:sz w:val="21"/>
          <w:szCs w:val="21"/>
        </w:rPr>
        <w:t>幼儿园的一切活动都是为了促进幼儿的发展，所以教师在进行活动设计时要时时处处落实“幼儿发展为本”的理念，提问设计也不例外。教师提出的问题应该是面向全班每一个幼儿的，要使每个幼儿都能感觉到这个问题是教师向我提出的，从而愿意参与问答活动。如《机器兵》的教学活动，一开始，教师出示图片后就提出：“这三个机器兵有什么不同？”的问题，因为三个机器兵身上有太多容易发现的不同之处，所以对每一个幼儿来说都能根据颜色、高矮、胖瘦等来找出三个机器兵的不同，进而来参与回答。由于这个提问，既面向全班幼儿，又激发幼儿学习的动机和兴趣，所以孩子们回答问题非常踊跃。</w:t>
      </w:r>
    </w:p>
    <w:p>
      <w:pPr>
        <w:pStyle w:val="Heading2"/>
        <w:shd w:fill="FFFFFF" w:val="clear"/>
        <w:ind w:firstLine="422"/>
        <w:rPr>
          <w:sz w:val="21"/>
          <w:szCs w:val="21"/>
        </w:rPr>
      </w:pPr>
      <w:r>
        <w:rPr>
          <w:sz w:val="21"/>
          <w:szCs w:val="21"/>
        </w:rPr>
        <w:t>2</w:t>
      </w:r>
      <w:r>
        <w:rPr>
          <w:sz w:val="21"/>
          <w:szCs w:val="21"/>
        </w:rPr>
        <w:t>、遵循因人而异的原则</w:t>
      </w:r>
    </w:p>
    <w:p>
      <w:pPr>
        <w:pStyle w:val="Heading2"/>
        <w:shd w:fill="FFFFFF" w:val="clear"/>
        <w:ind w:firstLine="420"/>
        <w:rPr/>
      </w:pPr>
      <w:r>
        <w:rPr>
          <w:b w:val="false"/>
          <w:sz w:val="21"/>
          <w:szCs w:val="21"/>
        </w:rPr>
        <w:t>幼儿园集体教学中的提问，要考虑不同层次的幼儿，设计不同的层次问题。难度和灵活性较大的问题要求幼儿重新组合所获得的信息来创造答案，这类问题问能力较强的幼儿，他们经过思考回答，有助于启发全体幼儿的思维；基础及综合性的提问是为了巩固教学效果，问题的设计要考虑中等能力的幼儿，这样做可以吸引大部分幼儿的注意、调动他们的积极性。对于能力相对弱的幼儿，要适当设计一些难度不大，经过认真思考能够回答出的问题，可以帮助这些幼儿恢复自信，提高学习兴趣。如在故事活动《小野猪和它妈妈》活动中，对一些能力较差的孩子，教师就设计了提问：“你怎么知道小野猪的妈妈送小野猪治病是很辛苦的？”对一些能力中等的孩子教师设计的提问是：“小野猪的妈妈明明知道小野猪的病会传染的，可为什么还是要背小野猪？”而对一些能力强的孩子教师则提问：“野猪妈妈也得病了，小野猪会怎么想，它又会怎么做呢？”由于教师准确把握幼儿特点来选择恰当的提问方式，从而使每个幼儿都乐于主动地回答问题，积极参与到活动中。</w:t>
      </w:r>
    </w:p>
    <w:p>
      <w:pPr>
        <w:pStyle w:val="Heading2"/>
        <w:shd w:fill="FFFFFF" w:val="clear"/>
        <w:ind w:firstLine="422"/>
        <w:rPr>
          <w:sz w:val="21"/>
          <w:szCs w:val="21"/>
        </w:rPr>
      </w:pPr>
      <w:r>
        <w:rPr>
          <w:sz w:val="21"/>
          <w:szCs w:val="21"/>
        </w:rPr>
        <w:t xml:space="preserve"> </w:t>
      </w:r>
      <w:r>
        <w:rPr>
          <w:sz w:val="21"/>
          <w:szCs w:val="21"/>
        </w:rPr>
        <w:t>3</w:t>
      </w:r>
      <w:r>
        <w:rPr>
          <w:sz w:val="21"/>
          <w:szCs w:val="21"/>
        </w:rPr>
        <w:t>、问题必须具有开放性</w:t>
      </w:r>
    </w:p>
    <w:p>
      <w:pPr>
        <w:pStyle w:val="Heading2"/>
        <w:shd w:fill="FFFFFF" w:val="clear"/>
        <w:ind w:firstLine="420"/>
        <w:rPr/>
      </w:pPr>
      <w:r>
        <w:rPr>
          <w:b w:val="false"/>
          <w:sz w:val="21"/>
          <w:szCs w:val="21"/>
        </w:rPr>
        <w:t>心理学家对人类的研究证明：幼儿期是思维异常活跃，求知欲最旺的时期。教师的责任就是要引导启发幼儿积极动脑筋，勤思考，从而获得知识和经验。因此教师的提问应有启发性，启发幼儿联想，引发想象，让幼儿有选择地运用现有知识进行分析和重组。在《机器兵》教学中，我们针对三个环节设计了三个不同的“猜”。第一猜：猜猜，这三个机器兵是为林林做什么事的？幼儿表现得很活跃，他们说是陪林林一起玩的，有的说是给林林做饭吃的，这样的提问能启发幼儿去寻找多种答案，使思路开阔、灵活，激发幼儿丰富的想象。第二猜：如果有一天机器兵失灵了，猜猜可能会发生什么事？孩子们纷纷猜测把机器兵扔了；林林没饭吃了；再买机器兵等。第三猜：机器兵失灵了，猜猜林林该怎么办啊？但这个时候我们发现：这个问题提出后，幼儿有点无所适从，思路只朝一个方向去解决问题，普遍认为林林应该去修理机器兵，把机器病修理好了再为林林做事情，当然这也是一个不错的选择。但是除此之外，别无他法了吗？回答是否定的。这时就需要教师利用辅助小问题来提示幼儿思维的方向，让幼儿的思维得到“点拨”。于是教师就问到：“林林做的这些事情，他自己能做吗？”这个小问题就像一滴落入油锅的水一样，顿时孩子课堂气氛活跃起来了，“能，林林可能自己穿衣服。”“林林可能自己吃饭。”“林林应该自己的事情自己做！”这样多个发散性的回答产生了。教师以辅助小问题来引导幼儿，不仅能使幼儿拓展思路，而且师幼互动性强了，教育的效果也好多了。教师编拟许多开放性的问题，可以激励幼儿联想创造，从不同方向、不同角度、不同途径探索问题解决的多种可能性，找出不同答案，增进幼儿的创造性思维能力。</w:t>
      </w:r>
    </w:p>
    <w:p>
      <w:pPr>
        <w:pStyle w:val="Heading2"/>
        <w:shd w:fill="FFFFFF" w:val="clear"/>
        <w:ind w:firstLine="413"/>
        <w:rPr>
          <w:sz w:val="21"/>
          <w:szCs w:val="21"/>
        </w:rPr>
      </w:pPr>
      <w:r>
        <w:rPr>
          <w:sz w:val="21"/>
          <w:szCs w:val="21"/>
        </w:rPr>
        <w:t xml:space="preserve"> </w:t>
      </w:r>
      <w:r>
        <w:rPr>
          <w:sz w:val="21"/>
          <w:szCs w:val="21"/>
        </w:rPr>
        <w:t>三、实践技巧</w:t>
      </w:r>
    </w:p>
    <w:p>
      <w:pPr>
        <w:pStyle w:val="Heading2"/>
        <w:shd w:fill="FFFFFF" w:val="clear"/>
        <w:ind w:firstLine="422"/>
        <w:rPr>
          <w:sz w:val="21"/>
          <w:szCs w:val="21"/>
        </w:rPr>
      </w:pPr>
      <w:r>
        <w:rPr>
          <w:sz w:val="21"/>
          <w:szCs w:val="21"/>
        </w:rPr>
        <w:t>1</w:t>
      </w:r>
      <w:r>
        <w:rPr>
          <w:sz w:val="21"/>
          <w:szCs w:val="21"/>
        </w:rPr>
        <w:t>、激发幼儿想象的提问</w:t>
      </w:r>
    </w:p>
    <w:p>
      <w:pPr>
        <w:pStyle w:val="Heading2"/>
        <w:shd w:fill="FFFFFF" w:val="clear"/>
        <w:ind w:firstLine="420"/>
        <w:rPr/>
      </w:pPr>
      <w:r>
        <w:rPr>
          <w:b w:val="false"/>
          <w:sz w:val="21"/>
          <w:szCs w:val="21"/>
        </w:rPr>
        <w:t>抓住作品中有利于幼儿想象的因素，对幼儿提出问题，引导幼儿积极思考、扩散想象，让幼儿暂时摆脱文学作品原有的情节束缚，按照自己的生活经验和合理想象，多角度地回答问题，有利于提高幼儿思维的流畅性、敏捷性、灵活性，充分发挥教材的功能，促进幼儿个性化地发展。如听了故事“七色花”后，老师问“假如你是小珍妮，你还想把花瓣寄给谁？让花瓣帮他做什么？”幼儿发言踊跃，有的说：“把花瓣寄给灾区的人们，帮助他们消除灾难。”有的说</w:t>
      </w:r>
    </w:p>
    <w:p>
      <w:pPr>
        <w:pStyle w:val="Heading2"/>
        <w:shd w:fill="FFFFFF" w:val="clear"/>
        <w:ind w:firstLine="422"/>
        <w:rPr>
          <w:sz w:val="21"/>
          <w:szCs w:val="21"/>
        </w:rPr>
      </w:pPr>
      <w:r>
        <w:rPr>
          <w:sz w:val="21"/>
          <w:szCs w:val="21"/>
        </w:rPr>
        <w:t>2</w:t>
      </w:r>
      <w:r>
        <w:rPr>
          <w:sz w:val="21"/>
          <w:szCs w:val="21"/>
        </w:rPr>
        <w:t>、便于换位思考的提问</w:t>
      </w:r>
    </w:p>
    <w:p>
      <w:pPr>
        <w:pStyle w:val="Heading2"/>
        <w:shd w:fill="FFFFFF" w:val="clear"/>
        <w:ind w:firstLine="420"/>
        <w:rPr/>
      </w:pPr>
      <w:r>
        <w:rPr>
          <w:b w:val="false"/>
          <w:sz w:val="21"/>
          <w:szCs w:val="21"/>
        </w:rPr>
        <w:t>为了帮助幼儿正确理解真、善、美或假、恶、丑的形象，启发幼儿把自己假想成作品中的人物，用换位思考的方式去体验角色的行为及其心理过程，有利于幼儿自主理解作品、掌握作品。如故事“狐狸和兔子”时，问幼儿“假如你是兔子，碰到这样的事怎么办？”这一问题使幼儿马上进入角色，思维顿时活跃起来，有的说“等狐狸睡着了，悄悄地从烟囱里爬进去，用电棒电死它”有的说：“请来好朋友，一起拿武器去对付狐狸。”等等，充分调动了幼儿的学习主动性。</w:t>
      </w:r>
    </w:p>
    <w:p>
      <w:pPr>
        <w:pStyle w:val="Heading2"/>
        <w:shd w:fill="FFFFFF" w:val="clear"/>
        <w:ind w:firstLine="422"/>
        <w:rPr>
          <w:sz w:val="21"/>
          <w:szCs w:val="21"/>
        </w:rPr>
      </w:pPr>
      <w:r>
        <w:rPr>
          <w:sz w:val="21"/>
          <w:szCs w:val="21"/>
        </w:rPr>
        <w:t>3</w:t>
      </w:r>
      <w:r>
        <w:rPr>
          <w:sz w:val="21"/>
          <w:szCs w:val="21"/>
        </w:rPr>
        <w:t>、有助于探究的提问</w:t>
      </w:r>
    </w:p>
    <w:p>
      <w:pPr>
        <w:pStyle w:val="Heading2"/>
        <w:shd w:fill="FFFFFF" w:val="clear"/>
        <w:ind w:firstLine="420"/>
        <w:rPr/>
      </w:pPr>
      <w:r>
        <w:rPr>
          <w:b w:val="false"/>
          <w:sz w:val="21"/>
          <w:szCs w:val="21"/>
        </w:rPr>
        <w:t>探究性提问是一种设置悬念，让幼儿结合自身的生活经验或操作进行简单的逻辑推理，以寻求答案的一种提问，例如：在一次活动中，为什么同样有电池，电线，小灯泡，可是他的灯泡亮了，而这个却没亮？对此，引导幼儿：“看看它们放的位子一样吗？”当幼儿通过观察得出结论原来三样东西都要联结住才行。接着又提出“那我放在一个方向也连着了，这样会亮吗？”的悬念以引起幼儿的好奇，再次尝试寻找答案。</w:t>
      </w:r>
    </w:p>
    <w:p>
      <w:pPr>
        <w:pStyle w:val="Heading2"/>
        <w:shd w:fill="FFFFFF" w:val="clear"/>
        <w:ind w:firstLine="422"/>
        <w:rPr>
          <w:sz w:val="21"/>
          <w:szCs w:val="21"/>
        </w:rPr>
      </w:pPr>
      <w:r>
        <w:rPr>
          <w:sz w:val="21"/>
          <w:szCs w:val="21"/>
        </w:rPr>
        <w:t>4</w:t>
      </w:r>
      <w:r>
        <w:rPr>
          <w:sz w:val="21"/>
          <w:szCs w:val="21"/>
        </w:rPr>
        <w:t>、利于双向活动的提问</w:t>
      </w:r>
    </w:p>
    <w:p>
      <w:pPr>
        <w:pStyle w:val="Heading2"/>
        <w:shd w:fill="FFFFFF" w:val="clear"/>
        <w:ind w:firstLine="420"/>
        <w:rPr>
          <w:b w:val="false"/>
          <w:b w:val="false"/>
          <w:sz w:val="21"/>
          <w:szCs w:val="21"/>
        </w:rPr>
      </w:pPr>
      <w:r>
        <w:rPr>
          <w:b w:val="false"/>
          <w:sz w:val="21"/>
          <w:szCs w:val="21"/>
        </w:rPr>
        <w:t>在教育活动中，不仅教师要善于设问，还应该鼓励幼儿主动提问，因为幼儿的自主活动不是单独的个体活动。如看图讲述活动中，让幼儿说说哪一张图片还不理解，哪一个问题还不明白，需要请同伴或老师帮助解答等。这种师生之间相互合作地开展讲述、问答活动常常会给幼儿带来积极愉快的情绪，可以满足幼儿的心理需求，有利于帮助教师针对幼儿关心的热点问题进行教学，同时也培养了幼儿好奇、好问、好学的良好习惯。</w:t>
      </w:r>
    </w:p>
    <w:p>
      <w:pPr>
        <w:pStyle w:val="Heading2"/>
        <w:shd w:fill="FFFFFF" w:val="clear"/>
        <w:ind w:firstLine="420"/>
        <w:rPr>
          <w:b w:val="false"/>
          <w:b w:val="false"/>
          <w:sz w:val="21"/>
          <w:szCs w:val="21"/>
        </w:rPr>
      </w:pPr>
      <w:r>
        <w:rPr>
          <w:b w:val="false"/>
          <w:sz w:val="21"/>
          <w:szCs w:val="21"/>
        </w:rPr>
        <w:t>总之，回答幼儿的提问学问很大，有待我们进一步的探讨和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微软用户</dc:creator>
  <dc:description/>
  <cp:keywords/>
  <dc:language>en-US</dc:language>
  <cp:lastModifiedBy>lenovo</cp:lastModifiedBy>
  <dcterms:modified xsi:type="dcterms:W3CDTF">2020-06-03T08:24:00Z</dcterms:modified>
  <cp:revision>2</cp:revision>
  <dc:subject/>
  <dc:title>论如何有效解答幼儿提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