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autoSpaceDE w:val="false"/>
        <w:ind w:right="-1772"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autoSpaceDE w:val="false"/>
        <w:ind w:firstLine="723"/>
        <w:jc w:val="center"/>
        <w:rPr>
          <w:rFonts w:ascii="宋体;SimSun" w:hAnsi="宋体;SimSun" w:cs="宋体;SimSun"/>
          <w:b/>
          <w:b/>
          <w:kern w:val="0"/>
          <w:sz w:val="36"/>
          <w:szCs w:val="36"/>
        </w:rPr>
      </w:pPr>
      <w:r>
        <w:rPr>
          <w:rFonts w:ascii="宋体;SimSun" w:hAnsi="宋体;SimSun" w:cs="宋体;SimSun"/>
          <w:b/>
          <w:kern w:val="0"/>
          <w:sz w:val="36"/>
          <w:szCs w:val="36"/>
        </w:rPr>
        <w:t>论儿童服饰对其身心发展的影响</w:t>
      </w:r>
    </w:p>
    <w:p>
      <w:pPr>
        <w:pStyle w:val="Normal"/>
        <w:autoSpaceDE w:val="false"/>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服装对人们心理的影响一直是大家关注的课题，这种影响对儿童而言尤为深远。儿童是社会的未来，儿童的早期教育被每个家庭甚至社会普遍重视。</w:t>
      </w:r>
    </w:p>
    <w:p>
      <w:pPr>
        <w:pStyle w:val="Normal"/>
        <w:autoSpaceDE w:val="false"/>
        <w:ind w:firstLine="560"/>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岁以内的幼儿，生理和心理发育异常迅速，思考能力、想象能力、分析能力及记忆力等都已经开始形成，大脑的构造与功能日趋完善。在感知上，在知觉过程上显示整体性和直觉性，往往凭直觉对知觉进行对象进行整体性的判断而非理性的、逻辑的分析与综合；在记忆上，表现出具体形象记忆占优势；在想象上，表现出出乎成人意料之外的独特想象；在感情上，表现出易共鸣、易移情。这一阶段，幼儿对周围事物因好奇而发生极大的兴趣，表现出浓厚的求知欲望。所以这个时期是幼儿的敏感期，应对幼儿采取积极向上的教育方式，这对幼儿的身心发育和日后个性的形成都将会产生极为深刻的影响。而服饰装扮这一普遍和敏感的话题对幼儿的身心发育和日后个性的形成也都将会产生极为深刻的影响。随着社会的发展，人们生活水平的不断提高，社会和父母对子女的教育问题的重视和关注程度不断加强，使得如果幼儿能经常穿着色彩丰富，款式多变，图案新奇的服装，对幼儿的身心培养将大有益处。在幼儿服饰装扮中，由于幼儿的个性和生理心理的发展特点决定了幼儿着装的形式。服饰色彩的搭配、图案的运用、款式风格的确定和面料的选择与幼儿的身心影响都有着直接的关系。幼儿服饰对幼儿心理发展的影响具体表现为以下四个功能。</w:t>
      </w:r>
    </w:p>
    <w:p>
      <w:pPr>
        <w:pStyle w:val="Normal"/>
        <w:numPr>
          <w:ilvl w:val="0"/>
          <w:numId w:val="2"/>
        </w:numPr>
        <w:autoSpaceDE w:val="false"/>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服饰对幼儿具有认知教育功能</w:t>
      </w:r>
    </w:p>
    <w:p>
      <w:pPr>
        <w:pStyle w:val="Normal"/>
        <w:autoSpaceDE w:val="false"/>
        <w:ind w:firstLine="560"/>
        <w:rPr/>
      </w:pPr>
      <w:r>
        <w:rPr>
          <w:rFonts w:ascii="楷体_GB2312;楷体" w:hAnsi="楷体_GB2312;楷体" w:cs="宋体;SimSun" w:eastAsia="楷体_GB2312;楷体"/>
          <w:kern w:val="0"/>
          <w:sz w:val="28"/>
          <w:szCs w:val="28"/>
        </w:rPr>
        <w:t>幼儿时期是认知能力发展的关键时期。认知能力作为早期智力开发的重点，能够为儿童认识世界、获取更多的知识、掌握获取知识的技能起到重要的作用。研究发现，具有良好认知能力的幼儿能够正确、客观地认识周围的事物和环境；能够对情绪及身心的变化进行良好的认知评价；能够妥善处理学习和生活中所遇到的困难．及时调整自己的状态，尽快适应新环境。而认知能力差的幼儿，对周围变化的环境不能形成正确的认识，常常是怨天尤人，喜欢钻牛角尖，久而久之，将不利于其心理的健康发展。而服饰又是婴幼儿生活中不可缺少的贴身物品，对幼儿有着潜在的影响力和感染力。</w:t>
      </w:r>
    </w:p>
    <w:p>
      <w:pPr>
        <w:pStyle w:val="Normal"/>
        <w:autoSpaceDE w:val="false"/>
        <w:ind w:firstLine="560"/>
        <w:rPr/>
      </w:pPr>
      <w:r>
        <w:rPr>
          <w:rFonts w:ascii="楷体_GB2312;楷体" w:hAnsi="楷体_GB2312;楷体" w:cs="宋体;SimSun" w:eastAsia="楷体_GB2312;楷体"/>
          <w:kern w:val="0"/>
          <w:sz w:val="28"/>
          <w:szCs w:val="28"/>
        </w:rPr>
        <w:t>德国著名哲学家恩斯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卡西尔把人直接定义为“符号动物”．他说：“我们在人那里确实发现了一种动物世界中所没有的特殊类型的关系思维”，而“关系的思想依赖于符号的思想”。如果认同这一解释的话，那么应该说，服饰是一种借助于符号的信息载体来完成它的传播任务的，服饰本身也是一个符号。从幼儿思维发展的特点来看，幼儿的科学认知具有明显的象征性特征。形象、画面、动作是他们思维的中介和符号。幼儿对世界的思考模式是具体形象的图画式的，他们对周围世界的把握往往是用一种天然整合的方式进行的。比如，有不少幼儿服饰在服装上加入了字母、数字、图案等元素，并且其中大部分都作了卡通化效果处理。这些加入了字母、数字、图案元素的童装已具有了一定程度的早期教育意识，而进一步将其卡通化可以使幼儿更容易接受并且喜欢它。将认知元素融入到幼儿服饰的设计中，从而使认知教育的人文性与幼儿服饰的生活实用性在理论上直接相通，在实践上相互启发和支撑。</w:t>
      </w:r>
    </w:p>
    <w:p>
      <w:pPr>
        <w:pStyle w:val="Normal"/>
        <w:numPr>
          <w:ilvl w:val="0"/>
          <w:numId w:val="2"/>
        </w:numPr>
        <w:autoSpaceDE w:val="false"/>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服饰对幼儿具有美育功能</w:t>
      </w:r>
    </w:p>
    <w:p>
      <w:pPr>
        <w:pStyle w:val="Normal"/>
        <w:autoSpaceDE w:val="false"/>
        <w:ind w:firstLine="560"/>
        <w:rPr/>
      </w:pPr>
      <w:r>
        <w:rPr>
          <w:rFonts w:ascii="楷体_GB2312;楷体" w:hAnsi="楷体_GB2312;楷体" w:cs="宋体;SimSun" w:eastAsia="楷体_GB2312;楷体"/>
          <w:kern w:val="0"/>
          <w:sz w:val="28"/>
          <w:szCs w:val="28"/>
        </w:rPr>
        <w:t>美是人类的终极价值之一．人类文明的进步正是伴随着对美的强烈追求而发展起来的。审美已内化为人的一种文化心理结构和一种生存方式。一个人的审美能力是从婴幼儿阶段发展起来的。因此，对幼儿实审美教育是非常重要。审美教育是通过自然美、社会美和艺术美进行教育活动，目的是培养受教育者对美的形态、结构等的感受、鉴赏和创造能力。培养正确的审美观点和高尚的审美情操，使其得到精神上的满足与愉悦，最终得到人格的完善。幼儿服饰的美主要在于：服装本身的美感、服饰衬托出的人体美感、服饰增添的人的精神气质的美感。幼儿期形成的服装审美观会影响其一生。</w:t>
      </w:r>
    </w:p>
    <w:p>
      <w:pPr>
        <w:pStyle w:val="Normal"/>
        <w:autoSpaceDE w:val="false"/>
        <w:ind w:firstLine="560"/>
        <w:rPr/>
      </w:pPr>
      <w:r>
        <w:rPr>
          <w:rFonts w:ascii="楷体_GB2312;楷体" w:hAnsi="楷体_GB2312;楷体" w:cs="宋体;SimSun" w:eastAsia="楷体_GB2312;楷体"/>
          <w:kern w:val="0"/>
          <w:sz w:val="28"/>
          <w:szCs w:val="28"/>
        </w:rPr>
        <w:t>幼儿服饰装扮主要指色彩、图案、款式风格和材料等的协调搭配。幼儿是一个特定的群体，在着装上应该有与儿童、少年及成人不可比拟的地方。服装色彩、图案、款式风格和面料的选用对启发幼儿的创造性起到至关重要的作用，儿服饰的美育功能也在这一刻发生作用。一套造型可爱、色彩艳丽的幼儿装。其形象的美在幼儿看到服装的那一刻就能使其有所感受。尤其是色彩与图案的选用。色彩是视觉给人的第一印象，能刺激人的大脑，促进脑细胞的成长发育，能激发幼儿的创造性和想象力。各种不同风格图案的出现，不仅使服装变得生机勃勃、情趣盎然、也有利于从视觉上刺激孩子丰富的想象空间，还能自我训练说话和语文能力，健全思维和智力发育。幼儿服饰最常见的装饰图案往往是以主题形式出现的，比如“米老鼠”、“小猪”、“小兔子”。它们主要特点是夸张变形，使动物、人物的特征更加鲜明，更加典型且富有感情，并有加强叙事和传情的效果，从而创造出形式美和理想美的艺术形象。幼儿通过服饰可以接触到各种色彩的美的事物，培养色彩感知能力，提高欣赏水平。获得美的享受，树立正确的审美观。</w:t>
      </w:r>
    </w:p>
    <w:p>
      <w:pPr>
        <w:pStyle w:val="Normal"/>
        <w:autoSpaceDE w:val="false"/>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如果幼儿能经常穿着色彩丰富，款式多变，图案新奇的服装，对幼儿的心理培养将大有益处。而幼儿服饰装扮若不考虑到幼儿发展特点将会对其心理发展存在不利影响。现在童装市场上可以看到很多童装从款式到面料到色彩都很成人化，把成人服装缩小尺寸就变成了童装，这种童装成人化的趋势有悖于幼儿生理、心理发展特点，对幼儿的发展有所影响，所以必须重视幼儿服饰对儿童心里的影响。</w:t>
      </w:r>
    </w:p>
    <w:p>
      <w:pPr>
        <w:pStyle w:val="Normal"/>
        <w:autoSpaceDE w:val="false"/>
        <w:rPr/>
      </w:pPr>
      <w:r>
        <w:rPr>
          <w:rFonts w:ascii="楷体_GB2312;楷体" w:hAnsi="楷体_GB2312;楷体" w:cs="宋体;SimSun" w:eastAsia="楷体_GB2312;楷体"/>
          <w:b/>
          <w:kern w:val="0"/>
          <w:sz w:val="28"/>
          <w:szCs w:val="28"/>
        </w:rPr>
        <w:t>三、服饰对幼儿具有促进个性发展的功能</w:t>
      </w:r>
    </w:p>
    <w:p>
      <w:pPr>
        <w:pStyle w:val="Normal"/>
        <w:autoSpaceDE w:val="false"/>
        <w:ind w:firstLine="560"/>
        <w:rPr/>
      </w:pPr>
      <w:r>
        <w:rPr>
          <w:rFonts w:ascii="楷体_GB2312;楷体" w:hAnsi="楷体_GB2312;楷体" w:cs="宋体;SimSun" w:eastAsia="楷体_GB2312;楷体"/>
          <w:kern w:val="0"/>
          <w:sz w:val="28"/>
          <w:szCs w:val="28"/>
        </w:rPr>
        <w:t>个性是儿童出生后，在社会生活条件影响下，借助于语言及与人的交往，而逐渐形成发展起来的。个性的发展，就其实质而言包含着两个相互紧密联系的方面：一个是社会化的过程，即接受所在社会的传统文化和道德规范，逐渐成为社会一员的过程：另一个是个别化的过程，就是具有一定倾向性的各种心理特征的形成过程。大多数心理学家都认为个性是由个性倾向心理特征有机结合而成的。自我意识的发展标志着个性形成的水平。它也是人区别于动物的重要标志。幼儿自我意识的正常发展，对于培养幼儿的自觉学习和劳动态度，形成良好的个性特征以及艺术审美心理非常重要。</w:t>
      </w:r>
    </w:p>
    <w:p>
      <w:pPr>
        <w:pStyle w:val="Normal"/>
        <w:autoSpaceDE w:val="false"/>
        <w:ind w:firstLine="560"/>
        <w:rPr/>
      </w:pPr>
      <w:r>
        <w:rPr>
          <w:rFonts w:ascii="楷体_GB2312;楷体" w:hAnsi="楷体_GB2312;楷体" w:cs="宋体;SimSun" w:eastAsia="楷体_GB2312;楷体"/>
          <w:kern w:val="0"/>
          <w:sz w:val="28"/>
          <w:szCs w:val="28"/>
        </w:rPr>
        <w:t>心理专家杨永超认为：幼儿时期的穿着对其性格影响很大，甚至决定着孩子一生的生活。在幼儿的服饰穿着问题上，从孩子懂事起就要尽可能地尊重孩子的意见。孩子对衣服颜色的选择有自己的看法，大一点的孩子已经有了一定的审美眼光，有一种从众心理和趋同心理，对衣服的选择往往与家长的眼光不同。幼儿获取知识和生活习惯的主要来源大多来自家庭。幼儿由于成长的环境不同和遗传因素的影响或者父母的教育方式，都会造成幼儿对服饰的偏爱。通过服饰能了解幼儿的性格倾向，然后有针对性的引导幼儿使其能健康快乐的成长。所以，在为孩子选择服装时，要征求孩子的意见，以促进其个性的良好发展。</w:t>
      </w:r>
    </w:p>
    <w:p>
      <w:pPr>
        <w:pStyle w:val="Normal"/>
        <w:numPr>
          <w:ilvl w:val="0"/>
          <w:numId w:val="1"/>
        </w:numPr>
        <w:autoSpaceDE w:val="false"/>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服饰对幼儿具有智育功能</w:t>
      </w:r>
    </w:p>
    <w:p>
      <w:pPr>
        <w:pStyle w:val="Normal"/>
        <w:autoSpaceDE w:val="false"/>
        <w:ind w:firstLine="560"/>
        <w:rPr/>
      </w:pPr>
      <w:r>
        <w:rPr>
          <w:rFonts w:ascii="楷体_GB2312;楷体" w:hAnsi="楷体_GB2312;楷体" w:cs="宋体;SimSun" w:eastAsia="楷体_GB2312;楷体"/>
          <w:kern w:val="0"/>
          <w:sz w:val="28"/>
          <w:szCs w:val="28"/>
        </w:rPr>
        <w:t>心理学家、生理学家以及脑科学家普遍认为，</w:t>
      </w:r>
      <w:r>
        <w:rPr>
          <w:rFonts w:eastAsia="楷体_GB2312;楷体" w:cs="宋体;SimSun" w:ascii="楷体_GB2312;楷体" w:hAnsi="楷体_GB2312;楷体"/>
          <w:kern w:val="0"/>
          <w:sz w:val="28"/>
          <w:szCs w:val="28"/>
        </w:rPr>
        <w:t>0</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岁的婴幼儿时期是人类潜能开发的核心时期。也是人类智力结构及整个心理机制开始形成、建构的关键期。这个时期，儿童的心理状态最不稳定，极易受外界因素的影响，给予这一时期儿童丰富的感官刺激，如利用色彩、图案、奇特的造型对视觉的刺激，能够刺激大脑神经通路的发展，促进其感觉、知觉和记忆力的发展。相反，如果幼儿早期没有受到过足够的环境刺激，体格发育和智力都会受到相应程度的影响。尤其在幼儿期．大脑具有很强的可塑性。幼儿服装在某些方面能够对幼儿智力起到积极作用，这种益智教育功能一方面来自于服装本身具有的特性，即服装无意地传播给孩子的信息。另一方面更需要依靠设计者刻意添加的、带有明显引导性的元素，并通过变换方式使孩子容易接受。如 “服饰仿生学”就是将仿生作为服装设计的一种重要手段运用在幼儿服饰当中。把幼儿服饰的仿生设计与幼儿早期智力开发理论结合在一起，可以更好地挖掘幼儿服饰除审美、舒适等因素以外的益智教育功能。</w:t>
      </w:r>
    </w:p>
    <w:p>
      <w:pPr>
        <w:pStyle w:val="Normal"/>
        <w:autoSpaceDE w:val="false"/>
        <w:ind w:firstLine="560"/>
        <w:rPr/>
      </w:pPr>
      <w:r>
        <w:rPr>
          <w:rFonts w:ascii="楷体_GB2312;楷体" w:hAnsi="楷体_GB2312;楷体" w:cs="宋体;SimSun" w:eastAsia="楷体_GB2312;楷体"/>
          <w:kern w:val="0"/>
          <w:sz w:val="28"/>
          <w:szCs w:val="28"/>
        </w:rPr>
        <w:t>在幼儿成长的路上有太多的问题都将直接或间接的影响着幼儿的成长和发育。服饰装扮中色彩、图案、款式风格等因素的协调配搭不仅在视觉上对幼儿有影响，更影响到幼儿健康心理的养成。幼儿的服饰配搭不仅要符合幼儿生理特征，更要从幼儿审美的角度去考虑，这对幼儿的心理发展和智力开发有着很大的现实意义。要有健全的心理，优秀的品格，服饰问题就必须优先考虑，孩子们应该无拘无束，真正享受服饰的美丽，享受服饰色彩、图案给幼儿心灵带来的慰藉，以便使他们自己得到正常的发展。童装凝聚着一份甜美的情感，使孩子们从身上的衣服感受到生活的美好与对未来的憧憬。以童装引导儿童，这无疑是非常先进的发展理念。</w:t>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Administrator</dc:creator>
  <dc:description/>
  <cp:keywords/>
  <dc:language>en-US</dc:language>
  <cp:lastModifiedBy>lenovo</cp:lastModifiedBy>
  <dcterms:modified xsi:type="dcterms:W3CDTF">2020-06-03T08:24:00Z</dcterms:modified>
  <cp:revision>2</cp:revision>
  <dc:subject/>
  <dc:title>浅谈服饰对儿童心理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