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农村民办幼儿教育发展的若干问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</w:rPr>
        <w:t>农村民办幼儿园的发展当然存在很多的困难，比如硬件条件不足、师资力量不足，究其原因往宏观的方面寻找，当然是农村经济发展水平不够，往微观的方面寻找，是农村地区收费标准所限。由此导致师资不足，教师流动性大，办学资金不足等等。作为农村地区幼儿园举办者，我们没有资格等靠要，只能自身挖潜，千方百计留住老师，挤出资金改善硬件设施，积极参加市教研活动，多方面提高自身办学能力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</w:rPr>
        <w:t>软硬件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师资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困境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尝试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努力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ind w:firstLine="422"/>
        <w:rPr>
          <w:rStyle w:val="Px14"/>
          <w:b/>
          <w:b/>
          <w:sz w:val="24"/>
        </w:rPr>
      </w:pPr>
      <w:r>
        <w:rPr>
          <w:rStyle w:val="Px14"/>
          <w:b/>
        </w:rPr>
        <w:t>一、农村民办园的现状</w:t>
      </w:r>
    </w:p>
    <w:p>
      <w:pPr>
        <w:pStyle w:val="TextBody"/>
        <w:ind w:firstLine="420"/>
        <w:rPr>
          <w:rStyle w:val="Px14"/>
          <w:b/>
          <w:b/>
          <w:sz w:val="24"/>
        </w:rPr>
      </w:pPr>
      <w:r>
        <w:rPr>
          <w:rStyle w:val="Px14"/>
        </w:rPr>
        <w:t>1</w:t>
      </w:r>
      <w:r>
        <w:rPr>
          <w:rStyle w:val="Px14"/>
        </w:rPr>
        <w:t>、</w:t>
      </w:r>
      <w:r>
        <w:rPr>
          <w:rStyle w:val="Px14"/>
        </w:rPr>
        <w:t>农村民办幼儿园的软硬件条件</w:t>
      </w:r>
      <w:r>
        <w:rPr>
          <w:rStyle w:val="Px14"/>
          <w:rFonts w:eastAsia="Times New Roman"/>
        </w:rPr>
        <w:t xml:space="preserve"> 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本人自主创办的幼儿园地处安徽省马鞍山市农村地区，作为中部地区的农村民办幼儿园，我的幼儿园在软硬件方面存在着很多不足。以我园为例，该园是本人于</w:t>
      </w:r>
      <w:r>
        <w:rPr>
          <w:rStyle w:val="Px14"/>
          <w:szCs w:val="21"/>
        </w:rPr>
        <w:t>2009</w:t>
      </w:r>
      <w:r>
        <w:rPr>
          <w:rStyle w:val="Px14"/>
          <w:szCs w:val="21"/>
        </w:rPr>
        <w:t>年元月份自筹</w:t>
      </w:r>
      <w:r>
        <w:rPr>
          <w:rStyle w:val="Px14"/>
          <w:szCs w:val="21"/>
        </w:rPr>
        <w:t>13</w:t>
      </w:r>
      <w:r>
        <w:rPr>
          <w:rStyle w:val="Px14"/>
          <w:szCs w:val="21"/>
        </w:rPr>
        <w:t>万元资金，另向亲朋好友借款</w:t>
      </w:r>
      <w:r>
        <w:rPr>
          <w:rStyle w:val="Px14"/>
          <w:szCs w:val="21"/>
        </w:rPr>
        <w:t>20</w:t>
      </w:r>
      <w:r>
        <w:rPr>
          <w:rStyle w:val="Px14"/>
          <w:szCs w:val="21"/>
        </w:rPr>
        <w:t>余万，在自家社会宅基地上建起的。自己先去别的城市幼儿园参观学习，然后根据教育局提供的要求设计好教学楼、生活用房、活动场地等，请来瓦工、木工、油漆工等，同时动员亲朋好友来帮忙做小工，可谓沐风栉雨，人瘦了一大圈，历时半年，准备好了全部的教学硬件设施，如课桌椅、幼儿床、教学图书、滑梯、蹦床等等，算是基本齐备。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然后上人才市场、去师专等招聘教师，布置好室内外环境，开始招生。乍一看上去，作为一个农村园条件尚好。但是只有我自己知道其中的不足。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一是建筑面积不足。由于本人资金不足，建不起更大的教学楼，每个班里活动室和休息室混合在一起，</w:t>
      </w:r>
      <w:r>
        <w:rPr>
          <w:rStyle w:val="Px14"/>
          <w:szCs w:val="21"/>
        </w:rPr>
        <w:t>4</w:t>
      </w:r>
      <w:r>
        <w:rPr>
          <w:rStyle w:val="Px14"/>
          <w:szCs w:val="21"/>
        </w:rPr>
        <w:t>个班级共用一个洗手间等等，这些严格来说都达不到要求。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二是软件建设不足。如教学类图书资料的添置，卫生配餐软件等。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2</w:t>
      </w:r>
      <w:r>
        <w:rPr>
          <w:rStyle w:val="Px14"/>
          <w:szCs w:val="21"/>
        </w:rPr>
        <w:t>、农村民办园的收费情况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本园处中部地区农村，每月收取的保教费为</w:t>
      </w:r>
      <w:r>
        <w:rPr>
          <w:rStyle w:val="Px14"/>
          <w:szCs w:val="21"/>
        </w:rPr>
        <w:t>240</w:t>
      </w:r>
      <w:r>
        <w:rPr>
          <w:rStyle w:val="Px14"/>
          <w:szCs w:val="21"/>
        </w:rPr>
        <w:t>元，经了解，周边民办幼儿园基本都是这样的收费标准，一学期收费在</w:t>
      </w:r>
      <w:r>
        <w:rPr>
          <w:rStyle w:val="Px14"/>
          <w:szCs w:val="21"/>
        </w:rPr>
        <w:t>1200</w:t>
      </w:r>
      <w:r>
        <w:rPr>
          <w:rStyle w:val="Px14"/>
          <w:szCs w:val="21"/>
        </w:rPr>
        <w:t>元左右，基本等于或略少于城市幼儿园一个月的收费，处于非常低的水平，因此被评为马鞍山市“普惠幼儿园”。这所以这样的收费，一是受困于当地经济发展水平，二是要考虑到办学的社会公益性。</w:t>
      </w:r>
    </w:p>
    <w:p>
      <w:pPr>
        <w:pStyle w:val="TextBody"/>
        <w:ind w:firstLine="420"/>
        <w:rPr/>
      </w:pPr>
      <w:r>
        <w:rPr>
          <w:rStyle w:val="Px14"/>
          <w:szCs w:val="21"/>
        </w:rPr>
        <w:t>3</w:t>
      </w:r>
      <w:r>
        <w:rPr>
          <w:rStyle w:val="Px14"/>
          <w:szCs w:val="21"/>
        </w:rPr>
        <w:t>、农村民办园的师资力量</w:t>
      </w:r>
    </w:p>
    <w:p>
      <w:pPr>
        <w:pStyle w:val="TextBody"/>
        <w:ind w:firstLine="420"/>
        <w:rPr/>
      </w:pPr>
      <w:r>
        <w:rPr>
          <w:rStyle w:val="Px14"/>
        </w:rPr>
        <w:t>还是以我园为例，教育局的要求是每个班级配备二教一保，也就是两个老师一个保育员，但是我们目前有</w:t>
      </w:r>
      <w:r>
        <w:rPr>
          <w:rStyle w:val="Px14"/>
        </w:rPr>
        <w:t>2</w:t>
      </w:r>
      <w:r>
        <w:rPr>
          <w:rStyle w:val="Px14"/>
        </w:rPr>
        <w:t>个班级只做到了一教一保，所以师资力量还有欠缺，经过了解周边的幼儿园普遍存在这种情况。同时教师当中学前专业较少，小学教育或者中学教育专业较多，保育员也基本没有受过专业培训。因此农村民办幼儿园在师资力量上是普遍不足的。</w:t>
      </w:r>
    </w:p>
    <w:p>
      <w:pPr>
        <w:pStyle w:val="TextBody"/>
        <w:ind w:firstLine="422"/>
        <w:rPr/>
      </w:pPr>
      <w:r>
        <w:rPr>
          <w:rStyle w:val="Px14"/>
          <w:b/>
        </w:rPr>
        <w:t>二、农村民办幼儿园面临的迫切问题</w:t>
      </w:r>
    </w:p>
    <w:p>
      <w:pPr>
        <w:pStyle w:val="TextBody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师资力量的不足及其原因</w:t>
      </w:r>
    </w:p>
    <w:p>
      <w:pPr>
        <w:pStyle w:val="TextBody"/>
        <w:ind w:firstLine="420"/>
        <w:rPr/>
      </w:pPr>
      <w:r>
        <w:rPr>
          <w:rStyle w:val="Px14"/>
        </w:rPr>
        <w:t>如前所述，目前农村民办幼儿园普遍存在师资力量不足的情况。经过调查了解，一是教师数不符合两教一保的要求，教师所学专业也存在较多的不对口情况，二是保育员基本没有受过专业培训。</w:t>
      </w:r>
    </w:p>
    <w:p>
      <w:pPr>
        <w:pStyle w:val="TextBody"/>
        <w:ind w:firstLine="420"/>
        <w:rPr/>
      </w:pPr>
      <w:r>
        <w:rPr>
          <w:rStyle w:val="Px14"/>
        </w:rPr>
        <w:t>那么分析原因，主要是由于两种情况造成。一是由于地处偏僻，经济发展较为落后，生活工作条件设施较差，对于教师现在的工作生活和今后的人生发展存在制约，这点尤其重要；二是收入相对较低，大部分农村民办园教师的工资收入都不高，但是也基本等同于城市幼儿园的教师。以我园为例，现在我们付给教师的工资是每月</w:t>
      </w:r>
      <w:r>
        <w:rPr>
          <w:rStyle w:val="Px14"/>
        </w:rPr>
        <w:t>1500</w:t>
      </w:r>
      <w:r>
        <w:rPr>
          <w:rStyle w:val="Px14"/>
        </w:rPr>
        <w:t>元，另加</w:t>
      </w:r>
      <w:r>
        <w:rPr>
          <w:rStyle w:val="Px14"/>
        </w:rPr>
        <w:t>600</w:t>
      </w:r>
      <w:r>
        <w:rPr>
          <w:rStyle w:val="Px14"/>
        </w:rPr>
        <w:t>元的社保补贴，比大多数城市幼儿园的工资还高一点，但是好多年青的幼儿师范毕业生来工作一年后，就都走了，主要原因还不是工资收入问题，主要是农村地区生活条件差、工作硬件落后，导致留不住教师，我们也很无奈，如果让我们以比城区低的多的收费，付给教师比城区明显高出一等的工资，真的很难做到。</w:t>
      </w:r>
    </w:p>
    <w:p>
      <w:pPr>
        <w:pStyle w:val="TextBody"/>
        <w:ind w:firstLine="420"/>
        <w:rPr/>
      </w:pPr>
      <w:r>
        <w:rPr>
          <w:rStyle w:val="Px14"/>
        </w:rPr>
        <w:t>还有一种情况，农村幼儿教师参加的业务培训和学习，以及幼儿相关教研活动参加的机会少，主要还是地处偏远、幼儿园软硬件条件落后等原因。有时，即使外出学习了，学回来的先进做法也不能够在当地开展。</w:t>
      </w:r>
    </w:p>
    <w:p>
      <w:pPr>
        <w:pStyle w:val="TextBody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办学资金不足</w:t>
      </w:r>
    </w:p>
    <w:p>
      <w:pPr>
        <w:pStyle w:val="TextBody"/>
        <w:ind w:firstLine="420"/>
        <w:rPr/>
      </w:pPr>
      <w:r>
        <w:rPr>
          <w:rStyle w:val="Px14"/>
        </w:rPr>
        <w:t>农村地区由于经济发展落后，大家收入较低，因此收费标准肯定会定的较低，如果以城区的收费来执行，肯定行不通。同时为了办学的公益性，只能以比城区低得多的收费来办学，而所收取的费用大部分要用在教师的工资报酬上。这就导致了办学资金的不足。</w:t>
      </w:r>
    </w:p>
    <w:p>
      <w:pPr>
        <w:pStyle w:val="TextBody"/>
        <w:ind w:firstLine="420"/>
        <w:rPr/>
      </w:pPr>
      <w:r>
        <w:rPr>
          <w:rStyle w:val="Px14"/>
        </w:rPr>
        <w:t>主要表现在硬件条件比起城区幼儿园差了很多。比如，没有塑胶活动场地，教玩具偏少，卫生设施不达标，安全监控保安设施不足，聘用不起专职保安人员等。</w:t>
      </w:r>
    </w:p>
    <w:p>
      <w:pPr>
        <w:pStyle w:val="TextBody"/>
        <w:ind w:firstLine="422"/>
        <w:rPr/>
      </w:pPr>
      <w:r>
        <w:rPr>
          <w:rStyle w:val="Px14"/>
          <w:b/>
        </w:rPr>
        <w:t>三、几点尝试与努力</w:t>
      </w:r>
    </w:p>
    <w:p>
      <w:pPr>
        <w:pStyle w:val="TextBody"/>
        <w:ind w:firstLine="420"/>
        <w:rPr/>
      </w:pPr>
      <w:r>
        <w:rPr>
          <w:rStyle w:val="Px14"/>
        </w:rPr>
        <w:t>1</w:t>
      </w:r>
      <w:r>
        <w:rPr>
          <w:rStyle w:val="Px14"/>
        </w:rPr>
        <w:t>、留住老师</w:t>
      </w:r>
    </w:p>
    <w:p>
      <w:pPr>
        <w:pStyle w:val="TextBody"/>
        <w:ind w:firstLine="420"/>
        <w:rPr/>
      </w:pPr>
      <w:r>
        <w:rPr>
          <w:rStyle w:val="Px14"/>
        </w:rPr>
        <w:t>幼儿园老师流动性大，尤其是农村幼儿园教师流动性更大，比如我园现有</w:t>
      </w:r>
      <w:r>
        <w:rPr>
          <w:rStyle w:val="Px14"/>
        </w:rPr>
        <w:t>7</w:t>
      </w:r>
      <w:r>
        <w:rPr>
          <w:rStyle w:val="Px14"/>
        </w:rPr>
        <w:t>名专任老师，但是</w:t>
      </w:r>
      <w:r>
        <w:rPr>
          <w:rStyle w:val="Px14"/>
        </w:rPr>
        <w:t>3</w:t>
      </w:r>
      <w:r>
        <w:rPr>
          <w:rStyle w:val="Px14"/>
        </w:rPr>
        <w:t>年来前前后后在我园工作过的老师共</w:t>
      </w:r>
      <w:r>
        <w:rPr>
          <w:rStyle w:val="Px14"/>
        </w:rPr>
        <w:t>14</w:t>
      </w:r>
      <w:r>
        <w:rPr>
          <w:rStyle w:val="Px14"/>
        </w:rPr>
        <w:t>名，每年秋季都有老师因为各种情况离开而去，每次都让我们为招聘新的老师头痛不已，家长意见也大，孩子刚刚和老师处熟了，对老师产生亲近感了，甚至一定程度上产生了依赖，但是老师又走了，又要换新的老师，又要来一次适应的过程，而且幼儿园小孩年龄小，适应过程也长，特别让家长意见大。从幼儿园来说，每年暑期都要招聘教师，麻烦也很大，因为寻找一个合适的老师并不是一件容易的事，一方面很多老师都不愿来农村工作，另一方面愿意来农村工作的，也需要我们考察一下，才能确定。总而言之，每年都为这样的事情劳心费神。</w:t>
      </w:r>
    </w:p>
    <w:p>
      <w:pPr>
        <w:pStyle w:val="TextBody"/>
        <w:ind w:firstLine="420"/>
        <w:rPr/>
      </w:pPr>
      <w:r>
        <w:rPr>
          <w:rStyle w:val="Px14"/>
        </w:rPr>
        <w:t>我们为留住老师作了好多的努力。一是打感情牌，真心的关心老师的生活，凡是外地来我园工作的老师，免费提供住宿，我园有专门的教师宿舍，洗浴室，厨房等，开通宽带，为老师提供了方便的生活条件，安全设施齐备，安装摄像监控，防盗门窗等。二是不断提高教师待遇，千方百计节约幼儿园开支，每年都把教师的工资提高</w:t>
      </w:r>
      <w:r>
        <w:rPr>
          <w:rStyle w:val="Px14"/>
        </w:rPr>
        <w:t>200</w:t>
      </w:r>
      <w:r>
        <w:rPr>
          <w:rStyle w:val="Px14"/>
        </w:rPr>
        <w:t>至</w:t>
      </w:r>
      <w:r>
        <w:rPr>
          <w:rStyle w:val="Px14"/>
        </w:rPr>
        <w:t>300</w:t>
      </w:r>
      <w:r>
        <w:rPr>
          <w:rStyle w:val="Px14"/>
        </w:rPr>
        <w:t>元，让老师感到在我园工作有奔头。三是创造宽松的工作氛围，我们认为把儿童的安全与卫生做好了，这是必须要严格要求，必须要做到的，然后在教学方面相对自由，让老师发挥自主性，选择自己喜欢的合适的教学方式和教学内容，在教学方面不做硬性的要求，例如小学化的教学方式我们从不要求老师向这方面发展，从不要求儿童要学会多少多少个字，会口算什么数学题等，只是要求老师培养学生的卫生习惯、学习习惯等。这样减轻了教师的压力，化解了好多矛盾。</w:t>
      </w:r>
    </w:p>
    <w:p>
      <w:pPr>
        <w:pStyle w:val="TextBody"/>
        <w:ind w:firstLine="420"/>
        <w:rPr/>
      </w:pPr>
      <w:r>
        <w:rPr>
          <w:rStyle w:val="Px14"/>
        </w:rPr>
        <w:t>这样的努力起到一定的作用，但是并不能让人乐观。因为年青教师总想着要去城里发展，人往高处走，城市里发展空间大得多，特别是年青的女教师总想着嫁到城市；同时我们尽管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在不断地提高教师待遇，但是受限于农村地区的经济发展水平，我们所能给于教师的待遇至多只能比城市稍高一点点，这显然不足以抵消城市的向心力，很觉得无奈。</w:t>
      </w:r>
    </w:p>
    <w:p>
      <w:pPr>
        <w:pStyle w:val="TextBody"/>
        <w:ind w:firstLine="420"/>
        <w:rPr/>
      </w:pPr>
      <w:r>
        <w:rPr>
          <w:rStyle w:val="Px14"/>
        </w:rPr>
        <w:t>2</w:t>
      </w:r>
      <w:r>
        <w:rPr>
          <w:rStyle w:val="Px14"/>
        </w:rPr>
        <w:t>、改善办学条件</w:t>
      </w:r>
    </w:p>
    <w:p>
      <w:pPr>
        <w:pStyle w:val="TextBody"/>
        <w:ind w:firstLine="420"/>
        <w:rPr/>
      </w:pPr>
      <w:r>
        <w:rPr>
          <w:rStyle w:val="Px14"/>
        </w:rPr>
        <w:t>农村幼儿园比起城区幼儿园在办学条件上当然落后很多，但是我们并没有放弃。每学期我们都新添教玩具，不断更换、不断新添。这几年来，我们先后添置了大型滑梯、大型蹦床、铺设塑胶地垫，安装监控设备、添置电脑打印机、封闭教学楼阳台、更换电脑、音响播放设备等等。总体上看，我们总是在努力缩小至少不会被城区幼儿园拉大在硬件方面的差距。</w:t>
      </w:r>
    </w:p>
    <w:p>
      <w:pPr>
        <w:pStyle w:val="TextBody"/>
        <w:ind w:firstLine="420"/>
        <w:rPr/>
      </w:pPr>
      <w:r>
        <w:rPr>
          <w:rStyle w:val="Px14"/>
        </w:rPr>
        <w:t>3</w:t>
      </w:r>
      <w:r>
        <w:rPr>
          <w:rStyle w:val="Px14"/>
        </w:rPr>
        <w:t>、积极参与市区幼儿教研活动</w:t>
      </w:r>
    </w:p>
    <w:p>
      <w:pPr>
        <w:pStyle w:val="TextBody"/>
        <w:ind w:firstLine="420"/>
        <w:rPr/>
      </w:pPr>
      <w:r>
        <w:rPr>
          <w:rStyle w:val="Px14"/>
        </w:rPr>
        <w:t>农村幼儿园地处偏僻，相对较为封闭，对幼儿教育的新发展接触较少，形势要求农村幼儿园更要多参加幼儿教研活动。鼓励教师参加市区幼儿园教研活动，给她们提供车费，只要她们参加教研活动获奖，就给奖励</w:t>
      </w:r>
      <w:r>
        <w:rPr>
          <w:rStyle w:val="Px14"/>
        </w:rPr>
        <w:t>100</w:t>
      </w:r>
      <w:r>
        <w:rPr>
          <w:rStyle w:val="Px14"/>
        </w:rPr>
        <w:t>元到</w:t>
      </w:r>
      <w:r>
        <w:rPr>
          <w:rStyle w:val="Px14"/>
        </w:rPr>
        <w:t>500</w:t>
      </w:r>
      <w:r>
        <w:rPr>
          <w:rStyle w:val="Px14"/>
        </w:rPr>
        <w:t>元不等的奖金。给她们时间和空间，再加上物质上的支持、资金上的支持，让她们参与进去，与城市教师互相沟通，向城市教师学习先进的教学方法。以上学期为例，我园总共参加</w:t>
      </w:r>
      <w:r>
        <w:rPr>
          <w:rStyle w:val="Px14"/>
        </w:rPr>
        <w:t>4</w:t>
      </w:r>
      <w:r>
        <w:rPr>
          <w:rStyle w:val="Px14"/>
        </w:rPr>
        <w:t>次市区教研活动和两次业务培训。她们回来后，我们都要开个会，让外出学习或参加教研的老师说说所见所闻所感，然后结合我园的实际，寻找改进的地方或者改进的做法。老师们有一定的兴趣。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总体来看，农村民办学前教育困难很多，但主要是师资和资金不足，这种状况的改变肯定不是一朝一夕的，因为每件事情要想把它做好，都脱离不了它所处的环境，这种环境的进步需要政策的引导，还需要身处其中的人努力。但是我能看到进步的希望和体验到进步的脚步。</w:t>
      </w:r>
    </w:p>
    <w:p>
      <w:pPr>
        <w:pStyle w:val="Normal"/>
        <w:rPr>
          <w:rStyle w:val="Px14"/>
        </w:rPr>
      </w:pPr>
      <w:r>
        <w:rPr/>
      </w:r>
    </w:p>
    <w:p>
      <w:pPr>
        <w:pStyle w:val="Normal"/>
        <w:tabs>
          <w:tab w:val="clear" w:pos="420"/>
          <w:tab w:val="left" w:pos="694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xijing</dc:creator>
  <dc:description/>
  <cp:keywords/>
  <dc:language>en-US</dc:language>
  <cp:lastModifiedBy>lenovo</cp:lastModifiedBy>
  <dcterms:modified xsi:type="dcterms:W3CDTF">2020-06-03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