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521"/>
        <w:rPr>
          <w:rFonts w:ascii="宋体;SimSun" w:hAnsi="宋体;SimSun" w:eastAsia="黑体;SimHei" w:cs="宋体;SimSun"/>
          <w:b/>
          <w:b/>
          <w:bCs/>
          <w:color w:val="FF0000"/>
          <w:sz w:val="28"/>
        </w:rPr>
      </w:pPr>
      <w:r>
        <w:rPr>
          <w:rFonts w:eastAsia="黑体;SimHei" w:cs="宋体;SimSun" w:ascii="宋体;SimSun" w:hAnsi="宋体;SimSun"/>
          <w:b/>
          <w:bCs/>
          <w:color w:val="FF0000"/>
          <w:sz w:val="28"/>
        </w:rPr>
      </w:r>
    </w:p>
    <w:p>
      <w:pPr>
        <w:pStyle w:val="Normal"/>
        <w:jc w:val="center"/>
        <w:rPr>
          <w:b/>
          <w:b/>
          <w:bCs/>
          <w:sz w:val="30"/>
        </w:rPr>
      </w:pPr>
      <w:r>
        <w:rPr>
          <w:b/>
          <w:bCs/>
          <w:sz w:val="30"/>
        </w:rPr>
        <w:t>有感于陶行知先生的生活教育理论——合作教育中的人文关怀</w:t>
      </w:r>
    </w:p>
    <w:p>
      <w:pPr>
        <w:pStyle w:val="Normal"/>
        <w:spacing w:lineRule="auto" w:line="360"/>
        <w:rPr/>
      </w:pPr>
      <w:r>
        <w:rPr>
          <w:rFonts w:ascii="宋体;SimSun" w:hAnsi="宋体;SimSun" w:cs="宋体;SimSun"/>
          <w:b/>
          <w:sz w:val="24"/>
        </w:rPr>
        <w:t>【</w:t>
      </w:r>
      <w:r>
        <w:rPr>
          <w:rFonts w:ascii="宋体;SimSun" w:hAnsi="宋体;SimSun" w:cs="宋体;SimSun"/>
          <w:b/>
          <w:sz w:val="24"/>
        </w:rPr>
        <w:t>摘要</w:t>
      </w:r>
      <w:r>
        <w:rPr>
          <w:rFonts w:ascii="宋体;SimSun" w:hAnsi="宋体;SimSun" w:cs="宋体;SimSun"/>
          <w:sz w:val="24"/>
        </w:rPr>
        <w:t>】</w:t>
      </w:r>
      <w:r>
        <w:rPr>
          <w:sz w:val="24"/>
        </w:rPr>
        <w:t>在陶行知生活教育理论看来，生活就是教育，就是教育的内容，他的生活教育内容博大无比，是动态的，因生活的变化而变化，因而也是全面的，由此而开展的教育是有利于受教育者的终身的。</w:t>
      </w:r>
    </w:p>
    <w:p>
      <w:pPr>
        <w:pStyle w:val="Normal"/>
        <w:spacing w:lineRule="auto" w:line="360"/>
        <w:rPr/>
      </w:pPr>
      <w:r>
        <w:rPr>
          <w:sz w:val="24"/>
        </w:rPr>
        <w:t>国际</w:t>
      </w:r>
      <w:r>
        <w:rPr>
          <w:sz w:val="24"/>
        </w:rPr>
        <w:t>21</w:t>
      </w:r>
      <w:r>
        <w:rPr>
          <w:sz w:val="24"/>
        </w:rPr>
        <w:t>世纪教育委员会提出，教育必须围绕四种基本能力来培养下一代，这四种基本能力是：学会认知、学会做事、学会共同生活、学会生存。其中，学会共同生活是指要培养下一代在人际活动中能与人合作、共享合作成果的品质和能力。在课题研究中，我打破传统的合作教育模式，张扬人性，提倡师生交往的民主化，设计各种开放性的活动，在对话中帮助幼儿学会合作的方法，改善幼儿的不良行为习惯，并及时表扬、鼓励幼儿的合作行为，让孩子体验到合作带来的乐趣。</w:t>
      </w:r>
    </w:p>
    <w:p>
      <w:pPr>
        <w:pStyle w:val="Normal"/>
        <w:spacing w:lineRule="auto" w:line="360"/>
        <w:rPr/>
      </w:pPr>
      <w:r>
        <w:rPr>
          <w:rFonts w:ascii="宋体;SimSun" w:hAnsi="宋体;SimSun" w:cs="宋体;SimSun"/>
          <w:b/>
          <w:sz w:val="24"/>
        </w:rPr>
        <w:t>【</w:t>
      </w:r>
      <w:r>
        <w:rPr>
          <w:rFonts w:ascii="宋体;SimSun" w:hAnsi="宋体;SimSun" w:cs="宋体;SimSun"/>
          <w:b/>
          <w:sz w:val="24"/>
        </w:rPr>
        <w:t>关键词</w:t>
      </w:r>
      <w:r>
        <w:rPr>
          <w:rFonts w:ascii="宋体;SimSun" w:hAnsi="宋体;SimSun" w:cs="宋体;SimSun"/>
          <w:b/>
          <w:sz w:val="24"/>
        </w:rPr>
        <w:t>】</w:t>
      </w:r>
      <w:r>
        <w:rPr>
          <w:rFonts w:ascii="宋体;SimSun" w:hAnsi="宋体;SimSun" w:cs="宋体;SimSun"/>
          <w:b/>
          <w:sz w:val="24"/>
        </w:rPr>
        <w:t>尊重、实践、对话、赏识</w:t>
      </w:r>
    </w:p>
    <w:p>
      <w:pPr>
        <w:pStyle w:val="Normal"/>
        <w:spacing w:lineRule="auto" w:line="360"/>
        <w:rPr>
          <w:rFonts w:ascii="宋体;SimSun" w:hAnsi="宋体;SimSun" w:cs="宋体;SimSun"/>
          <w:b/>
          <w:b/>
          <w:sz w:val="24"/>
        </w:rPr>
      </w:pPr>
      <w:r>
        <w:rPr>
          <w:rFonts w:ascii="宋体;SimSun" w:hAnsi="宋体;SimSun" w:cs="宋体;SimSun"/>
          <w:b/>
          <w:sz w:val="24"/>
        </w:rPr>
        <w:t>正文：</w:t>
      </w:r>
    </w:p>
    <w:p>
      <w:pPr>
        <w:pStyle w:val="Normal"/>
        <w:spacing w:lineRule="auto" w:line="360"/>
        <w:ind w:firstLine="480"/>
        <w:rPr/>
      </w:pPr>
      <w:r>
        <w:rPr>
          <w:sz w:val="24"/>
        </w:rPr>
        <w:t>在陶行知生活教育理论看来，生活就是教育，就是教育的内容，他的生活教育内容博大无比，是动态的，因生活的变化而变化，因而也是全面的，由此而开展的教育是有利于受教育者的终身的。</w:t>
      </w:r>
    </w:p>
    <w:p>
      <w:pPr>
        <w:pStyle w:val="Normal"/>
        <w:spacing w:lineRule="auto" w:line="360"/>
        <w:ind w:firstLine="480"/>
        <w:rPr/>
      </w:pPr>
      <w:r>
        <w:rPr>
          <w:sz w:val="24"/>
        </w:rPr>
        <w:t>国际</w:t>
      </w:r>
      <w:r>
        <w:rPr>
          <w:sz w:val="24"/>
        </w:rPr>
        <w:t>21</w:t>
      </w:r>
      <w:r>
        <w:rPr>
          <w:sz w:val="24"/>
        </w:rPr>
        <w:t>世纪教育委员会提出，教育必须围绕四种基本能力来培养下一代，这四种基本能力是：学会认知、学会做事、学会共同生活、学会生存。其中，学会共同生活是指要培养下一代在人际活动中能与人合作、共享合作成果的品质和能力。在课题研究中，我打破传统的合作教育模式，张扬人性，提倡师生交往的民主化，设计各种开放性的活动，在对话中帮助幼儿学会合作的方法，改善幼儿的不良行为习惯，并及时表扬、鼓励幼儿的合作行为，让孩子体验到合作带来的乐趣。主要体现在以下几个方面：</w:t>
      </w:r>
    </w:p>
    <w:p>
      <w:pPr>
        <w:pStyle w:val="Normal"/>
        <w:numPr>
          <w:ilvl w:val="0"/>
          <w:numId w:val="1"/>
        </w:numPr>
        <w:spacing w:lineRule="auto" w:line="360"/>
        <w:rPr>
          <w:sz w:val="24"/>
        </w:rPr>
      </w:pPr>
      <w:r>
        <w:rPr>
          <w:sz w:val="24"/>
        </w:rPr>
        <w:t>尊重——营造合作的温床</w:t>
      </w:r>
      <w:r>
        <w:rPr>
          <w:sz w:val="24"/>
        </w:rPr>
        <w:tab/>
      </w:r>
    </w:p>
    <w:p>
      <w:pPr>
        <w:pStyle w:val="Normal"/>
        <w:spacing w:lineRule="auto" w:line="360"/>
        <w:ind w:firstLine="480"/>
        <w:rPr>
          <w:sz w:val="24"/>
        </w:rPr>
      </w:pPr>
      <w:r>
        <w:rPr>
          <w:sz w:val="24"/>
        </w:rPr>
        <w:t>倡导师生交往的民主，构建民主、平等的师生关系，其核心是为“合作”而服务的。苏霍姆林斯基曾经说过：“对于学生来讲，最好的教师是在教学活动中忘记自己是教师，而把自己的学生视为朋友，志同道和的那种教师。”</w:t>
      </w:r>
    </w:p>
    <w:p>
      <w:pPr>
        <w:pStyle w:val="Normal"/>
        <w:spacing w:lineRule="auto" w:line="360"/>
        <w:ind w:firstLine="480"/>
        <w:rPr/>
      </w:pPr>
      <w:r>
        <w:rPr>
          <w:sz w:val="24"/>
        </w:rPr>
        <w:t>孩子们在幼儿园希望得到老师的关爱</w:t>
      </w:r>
      <w:r>
        <w:rPr>
          <w:sz w:val="24"/>
        </w:rPr>
        <w:t>,</w:t>
      </w:r>
      <w:r>
        <w:rPr>
          <w:sz w:val="24"/>
        </w:rPr>
        <w:t>这是幼儿情感的一种企盼。在教育过程中，我总是“蹲”下来感受幼儿的心灵，以亲和的态度走近幼儿，了解幼儿的心理，有意常和他们亲切谈笑，和他们手牵手一起玩游戏、一起表演节目，像一位亲密的朋友那样出现他们面前。这样在幼儿的心里建立起老师和蔼可亲的形象，消除了幼儿对老师的畏惧心理，打开了幼儿和老师情感沟通的闸门，使幼儿在我面前不再是那样拘谨，那么胆怯。这就为幼儿创造了交往的环境，唤起了幼儿交往的需求。当我对他们的亲一亲，抱一抱，夸一夸，给他们慈祥的眼神、甜蜜的地微笑、轻轻的抚摸、真诚的鼓励时，幼儿会体验到温暖和幸福，感到安全和愉快，这种情感的满足，使幼儿产生了与人交往的强烈愿望，使幼儿和教师之间的交往也由被动变为主动，幼儿的合作意识和交往能力也随之逐渐得到提高。</w:t>
      </w:r>
      <w:r>
        <w:rPr>
          <w:sz w:val="24"/>
        </w:rPr>
        <w:tab/>
      </w:r>
      <w:r>
        <w:rPr>
          <w:sz w:val="24"/>
        </w:rPr>
        <w:t>为了能成为幼儿的“合作伙伴”，我重新定位自己的角色，变“居高临下”为“平等相交”，走近幼儿。我在生活中就经常能做到这一点，例如：在角色游戏主题的确立时，我打破“教师创设幼儿玩”的模式，确立前，我先听听幼儿的心声：娃娃家里的爸爸、妈妈和孩子；小餐厅里的厨师和顾客等，让他们依据自身的经验自由地想象，你最喜欢玩哪个游戏？为什么？让幼儿说出几种喜欢玩的游戏后，把名称记录下来，接下来再让幼儿发表意见：你觉得游戏可以怎样玩？最后，采纳幼儿好的建议，和幼儿合作共同创设游戏的环境。。</w:t>
      </w:r>
    </w:p>
    <w:p>
      <w:pPr>
        <w:pStyle w:val="Normal"/>
        <w:spacing w:lineRule="auto" w:line="360"/>
        <w:ind w:firstLine="480"/>
        <w:rPr>
          <w:sz w:val="24"/>
        </w:rPr>
      </w:pPr>
      <w:r>
        <w:rPr>
          <w:sz w:val="24"/>
        </w:rPr>
        <w:t>在整个合作过程中，我做到关注幼儿的每一分情感，倾听他们的心灵，多一些交流，少一些“命令”，多一些探讨，少一些灌输。惟有这样，幼儿才会变被动为主动，变接受为参与，在合作中养成大方的态度，让合作教育充满情趣，平等和谐</w:t>
      </w:r>
      <w:r>
        <w:rPr>
          <w:sz w:val="24"/>
          <w:szCs w:val="20"/>
        </w:rPr>
        <w:t>。</w:t>
      </w:r>
      <w:r>
        <w:rPr>
          <w:sz w:val="24"/>
          <w:szCs w:val="20"/>
        </w:rPr>
        <w:tab/>
      </w:r>
    </w:p>
    <w:p>
      <w:pPr>
        <w:pStyle w:val="Normal"/>
        <w:numPr>
          <w:ilvl w:val="0"/>
          <w:numId w:val="1"/>
        </w:numPr>
        <w:spacing w:lineRule="auto" w:line="360"/>
        <w:rPr>
          <w:sz w:val="24"/>
        </w:rPr>
      </w:pPr>
      <w:r>
        <w:rPr>
          <w:sz w:val="24"/>
        </w:rPr>
        <w:t>实践——创造合作的机会</w:t>
      </w:r>
      <w:r>
        <w:rPr>
          <w:sz w:val="24"/>
        </w:rPr>
        <w:tab/>
      </w:r>
    </w:p>
    <w:p>
      <w:pPr>
        <w:pStyle w:val="Normal"/>
        <w:spacing w:lineRule="auto" w:line="360"/>
        <w:ind w:firstLine="480"/>
        <w:rPr>
          <w:sz w:val="24"/>
        </w:rPr>
      </w:pPr>
      <w:r>
        <w:rPr>
          <w:sz w:val="24"/>
        </w:rPr>
        <w:t>幼儿的生活环境较窄，交往的对象也有局限。幼儿如果只同父母，同老师与同伴交往是不能适应社会和人才发展的要求的。因此，一定要注重挖掘教育资源，拓展幼儿交往的空间，开辟幼儿交往的多样渠道。利用一切机会，努力给幼儿提供全方位的社会生活，创造条件才能帮助幼儿扩大交往的空间和范围。</w:t>
      </w:r>
    </w:p>
    <w:p>
      <w:pPr>
        <w:pStyle w:val="Normal"/>
        <w:spacing w:lineRule="auto" w:line="360"/>
        <w:ind w:firstLine="480"/>
        <w:rPr/>
      </w:pPr>
      <w:r>
        <w:rPr>
          <w:sz w:val="24"/>
        </w:rPr>
        <w:t>在幼儿园，除了经常开展跨年龄段的相互交往活动、鼓励幼儿同园内其他工作人员主动接触、经常开展家园同乐亲子活动、集体为幼儿过生日等活动以外，还注重挖掘社区教育资源，将周边的超市、农贸市场、蟹市场等作为幼儿生活学习的活教材，拓展幼儿交往的空间，开辟幼儿交往的多种渠道，把幼儿的交往活动推向社会这一大环境，让幼儿走出幼儿园，融入大社会，适应大社会。</w:t>
      </w:r>
    </w:p>
    <w:p>
      <w:pPr>
        <w:pStyle w:val="Normal"/>
        <w:spacing w:lineRule="auto" w:line="360"/>
        <w:ind w:firstLine="480"/>
        <w:rPr/>
      </w:pPr>
      <w:r>
        <w:rPr>
          <w:sz w:val="24"/>
        </w:rPr>
        <w:t>我带领幼儿上敬老院，为老爷爷、老奶奶唱歌跳舞，送去爱心，带去欢乐，幼儿还将自己制作的小礼物献给爷爷奶奶们，既培养了幼儿尊敬老人的情感又使幼儿在活动中得到了交往语言训练，发展了交往技能。我们还组织幼儿逛超市、逛观前街，参观农贸市场、邮局等地方，进行现场观察实践，学习交往的方法，体验交往的情感，积累交往的经验。</w:t>
      </w:r>
      <w:r>
        <w:rPr>
          <w:sz w:val="24"/>
        </w:rPr>
        <w:tab/>
        <w:tab/>
        <w:tab/>
        <w:tab/>
        <w:tab/>
      </w:r>
    </w:p>
    <w:p>
      <w:pPr>
        <w:pStyle w:val="Normal"/>
        <w:spacing w:lineRule="auto" w:line="360"/>
        <w:ind w:firstLine="480"/>
        <w:rPr/>
      </w:pPr>
      <w:r>
        <w:rPr>
          <w:sz w:val="24"/>
        </w:rPr>
        <w:t>在日常生活中，提供给幼儿开放性的合作教育活动，想办法为幼儿创造、提供与同伴合作学习和游戏的机会，让幼儿在实践的过程中愿意与同伴合作，学会与同伴合作。例如；我班有些幼儿集体意识比较差，常常以自我为中心，因此，我首先从环境布置下手，引导、组织幼儿进行小组或全班作画、作手工，成果贴于墙面上，在这当中幼儿必须学习相互协商，相互配合，只有这样，他们才能在构思上、设计上达到协调一致，共同创作出作品。其次，我在日常生活中组织幼儿互相整理衣服系，共同完成某一命题的积木建构等一系列活动，为幼儿提供大量学习与实践合作的机会，取得了一定的成效。走进班级，经常可以看到：有的孩子主动为同伴拆饼干袋子，有的孩子主动抹桌子，搬椅子，为同伴服务……</w:t>
      </w:r>
      <w:r>
        <w:rPr>
          <w:sz w:val="24"/>
        </w:rPr>
        <w:tab/>
      </w:r>
      <w:r>
        <w:rPr>
          <w:sz w:val="24"/>
        </w:rPr>
        <w:t>开放性的合作教育活动，是建立在充分尊重幼儿人格的基础上，有效地改善幼儿不良行为习惯的一种途径。</w:t>
      </w:r>
      <w:r>
        <w:rPr>
          <w:sz w:val="24"/>
        </w:rPr>
        <w:tab/>
      </w:r>
    </w:p>
    <w:p>
      <w:pPr>
        <w:pStyle w:val="Normal"/>
        <w:numPr>
          <w:ilvl w:val="0"/>
          <w:numId w:val="1"/>
        </w:numPr>
        <w:spacing w:lineRule="auto" w:line="360"/>
        <w:rPr>
          <w:sz w:val="24"/>
        </w:rPr>
      </w:pPr>
      <w:r>
        <w:rPr>
          <w:sz w:val="24"/>
        </w:rPr>
        <w:t>对话——学会合作的方法</w:t>
      </w:r>
    </w:p>
    <w:p>
      <w:pPr>
        <w:pStyle w:val="Normal"/>
        <w:spacing w:lineRule="auto" w:line="360"/>
        <w:rPr/>
      </w:pPr>
      <w:r>
        <w:rPr>
          <w:rFonts w:eastAsia="Times New Roman"/>
          <w:sz w:val="24"/>
        </w:rPr>
        <w:t xml:space="preserve">   </w:t>
      </w:r>
      <w:r>
        <w:rPr>
          <w:sz w:val="24"/>
        </w:rPr>
        <w:t>幼儿的合作意识比较薄弱，可能不会在需要合作的情景中自发地表现出合作行为，也可能不知如何去合作，这就需要幼儿学会合作的方法。而对话不失为一种良好的策略，因为在对话状态下，合作成了一种教师与幼儿、幼儿与同伴的沟通，在对话的关系中进行着心灵的碰撞的过程，这种“碰撞”为幼儿创造了“发现世界”、“发现自我”乃至“相互发现”的环境，从别人那里获得解决问题的办法，学会合作。因此要鼓励幼儿与他人进行大胆的对话。</w:t>
      </w:r>
    </w:p>
    <w:p>
      <w:pPr>
        <w:pStyle w:val="Normal"/>
        <w:spacing w:lineRule="auto" w:line="360"/>
        <w:ind w:firstLine="480"/>
        <w:rPr/>
      </w:pPr>
      <w:r>
        <w:rPr>
          <w:sz w:val="24"/>
        </w:rPr>
        <w:t>一次建构“房子”活动中，妞妞和阳阳只拿到几块积木，因此无法搭出“房子”。我示意她俩商量一下，想出办法。阳阳说：“你把积木给我，让我先搭，等下你搭。”妞妞说：“我不愿意，你要搭很久的。”“那怎么办？你先搭也要很久的！”阳阳说。妞妞想了想：“我们一起搭吧！”“积木这么少，两个人一起搭很挤的……”阳阳也不同意。突然，阳阳拍了一下脑袋：“对了，我们可以和泽泽、江帅一起搭，这样积木多了。”妞妞听了很开心：“我们可以一起搭个大房子，我要搭烟囱，太棒了！”最后，他们与泽泽、江帅分工合作，搭好了“房子”。</w:t>
      </w:r>
    </w:p>
    <w:p>
      <w:pPr>
        <w:pStyle w:val="Normal"/>
        <w:spacing w:lineRule="auto" w:line="360"/>
        <w:ind w:firstLine="480"/>
        <w:rPr>
          <w:sz w:val="24"/>
        </w:rPr>
      </w:pPr>
      <w:r>
        <w:rPr>
          <w:sz w:val="24"/>
        </w:rPr>
        <w:t>在活动中，我没有告诉幼儿合作的方法，而运用对话的指导策略，让幼儿主动发表自己的意见，在与同伴协商中、讨论中获得有效的合作方法与经验，使幼儿改正自私的缺点，认识到了合作的重要性，对合作产生积极的态度。</w:t>
      </w:r>
      <w:r>
        <w:rPr>
          <w:sz w:val="24"/>
        </w:rPr>
        <w:tab/>
      </w:r>
    </w:p>
    <w:p>
      <w:pPr>
        <w:pStyle w:val="Normal"/>
        <w:numPr>
          <w:ilvl w:val="0"/>
          <w:numId w:val="1"/>
        </w:numPr>
        <w:spacing w:lineRule="auto" w:line="360"/>
        <w:rPr>
          <w:sz w:val="24"/>
        </w:rPr>
      </w:pPr>
      <w:r>
        <w:rPr>
          <w:sz w:val="24"/>
        </w:rPr>
        <w:t>赏识——体验合作的乐趣</w:t>
      </w:r>
    </w:p>
    <w:p>
      <w:pPr>
        <w:pStyle w:val="Normal"/>
        <w:spacing w:lineRule="auto" w:line="360"/>
        <w:rPr/>
      </w:pPr>
      <w:r>
        <w:rPr>
          <w:rFonts w:eastAsia="Times New Roman"/>
          <w:sz w:val="24"/>
        </w:rPr>
        <w:t xml:space="preserve">    </w:t>
      </w:r>
      <w:r>
        <w:rPr>
          <w:sz w:val="24"/>
        </w:rPr>
        <w:t>抓住日常生活中的一些小事，有机地让幼儿学会与他人交往，是增强幼儿交往能力的一个重要方面。因为在日常生活的许多环节中，都蕴藏着锻炼及增强幼儿交往能力的契机。如在集体活动中幼儿特别喜欢表扬，只要孩子做了某件事或进步了，我就及时给予表扬。同时，利用幼儿此时所产生的荣誉感，让他去帮助别的小朋友，以此培养幼儿间的交往能力。</w:t>
      </w:r>
    </w:p>
    <w:p>
      <w:pPr>
        <w:pStyle w:val="Normal"/>
        <w:spacing w:lineRule="auto" w:line="360"/>
        <w:ind w:firstLine="435"/>
        <w:rPr/>
      </w:pPr>
      <w:r>
        <w:rPr>
          <w:sz w:val="24"/>
        </w:rPr>
        <w:t>当幼儿做出合作行为时，能较好地与同伴一起合作学习或游戏：如当玩具或游戏材料不够用时，会相互谦让、轮流或共同使用。要及时地给予肯定、鼓励：目光的赞许、微笑……都会让幼儿感到成就感，在成就感的驱使下，便可激发幼儿再次与同伴合作的动机，积极参与合作，在享受到合作成功的同时，每个孩子心中蕴涵的需求得到了宣泄，自然而然地改善一些不良习惯。</w:t>
      </w:r>
    </w:p>
    <w:p>
      <w:pPr>
        <w:pStyle w:val="Normal"/>
        <w:spacing w:lineRule="auto" w:line="360"/>
        <w:ind w:firstLine="435"/>
        <w:rPr>
          <w:sz w:val="24"/>
        </w:rPr>
      </w:pPr>
      <w:r>
        <w:rPr>
          <w:sz w:val="24"/>
        </w:rPr>
        <w:t>这种围绕兴趣的培养，情感的碰撞，人性张扬而进行的合作教育，让幼儿保持合作的积极性和愉悦体验，成为孩子们的精神家园。因此，想要通过合作来改善幼儿的不良行为习惯，塑造幼儿良好人格和健康心理的形成，必须要建构人文化的合作教育，让幼儿真正成为一个具有合作素养的社会人，让合作行为变成一种精神的享受。</w:t>
      </w:r>
    </w:p>
    <w:p>
      <w:pPr>
        <w:pStyle w:val="Normal"/>
        <w:spacing w:lineRule="auto" w:line="360"/>
        <w:ind w:firstLine="7937"/>
        <w:rPr>
          <w:sz w:val="24"/>
        </w:rPr>
      </w:pPr>
      <w:r>
        <w:rPr>
          <w:sz w:val="24"/>
        </w:rPr>
      </w:r>
    </w:p>
    <w:p>
      <w:pPr>
        <w:pStyle w:val="Normal"/>
        <w:rPr>
          <w:sz w:val="24"/>
        </w:rPr>
      </w:pPr>
      <w:r>
        <w:rPr>
          <w:sz w:val="24"/>
        </w:rPr>
      </w:r>
    </w:p>
    <w:p>
      <w:pPr>
        <w:pStyle w:val="Normal"/>
        <w:rPr/>
      </w:pPr>
      <w:r>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雨林木风</dc:creator>
  <dc:description/>
  <cp:keywords/>
  <dc:language>en-US</dc:language>
  <cp:lastModifiedBy>lenovo</cp:lastModifiedBy>
  <dcterms:modified xsi:type="dcterms:W3CDTF">2020-06-03T08:24:00Z</dcterms:modified>
  <cp:revision>2</cp:revision>
  <dc:subject/>
  <dc:title>有感于陶行知先生的生活教育理论——合作教育中的人文关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