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ascii="宋体;SimSun" w:hAnsi="宋体;SimSun" w:cs="宋体;SimSun"/>
          <w:b/>
          <w:bCs/>
          <w:color w:val="FF0000"/>
          <w:sz w:val="28"/>
        </w:rPr>
        <w:t>如需原创论文：请联系</w:t>
      </w:r>
      <w:r>
        <w:rPr>
          <w:rFonts w:cs="宋体;SimSun" w:ascii="宋体;SimSun" w:hAnsi="宋体;SimSun"/>
          <w:b/>
          <w:bCs/>
          <w:color w:val="FF0000"/>
          <w:sz w:val="28"/>
        </w:rPr>
        <w:t xml:space="preserve">QQ17304545 </w:t>
      </w:r>
      <w:r>
        <w:rPr>
          <w:rFonts w:ascii="宋体;SimSun" w:hAnsi="宋体;SimSun" w:cs="宋体;SimSun"/>
          <w:b/>
          <w:bCs/>
          <w:color w:val="FF0000"/>
          <w:sz w:val="28"/>
        </w:rPr>
        <w:t>微信：</w:t>
      </w:r>
      <w:r>
        <w:rPr>
          <w:rFonts w:cs="宋体;SimSun" w:ascii="宋体;SimSun" w:hAnsi="宋体;SimSun"/>
          <w:b/>
          <w:bCs/>
          <w:color w:val="FF0000"/>
          <w:sz w:val="28"/>
        </w:rPr>
        <w:t xml:space="preserve">17304545  </w:t>
      </w:r>
      <w:r>
        <w:rPr>
          <w:rFonts w:ascii="宋体;SimSun" w:hAnsi="宋体;SimSun" w:cs="宋体;SimSun"/>
          <w:b/>
          <w:bCs/>
          <w:color w:val="FF0000"/>
          <w:sz w:val="28"/>
        </w:rPr>
        <w:t>微信：</w:t>
      </w:r>
      <w:r>
        <w:rPr>
          <w:rFonts w:cs="宋体;SimSun" w:ascii="宋体;SimSun" w:hAnsi="宋体;SimSun"/>
          <w:b/>
          <w:bCs/>
          <w:color w:val="FF0000"/>
          <w:sz w:val="28"/>
        </w:rPr>
        <w:t>LUNWEN668</w:t>
      </w:r>
    </w:p>
    <w:p>
      <w:pPr>
        <w:pStyle w:val="TextBody"/>
        <w:jc w:val="left"/>
        <w:rPr/>
      </w:pPr>
      <w:r>
        <w:rPr>
          <w:rFonts w:ascii="宋体;SimSun" w:hAnsi="宋体;SimSun" w:cs="宋体;SimSun"/>
          <w:b/>
          <w:bCs/>
          <w:color w:val="FF0000"/>
          <w:sz w:val="28"/>
        </w:rPr>
        <w:t>原创论文详细流程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28"/>
          </w:rPr>
          <w:t>http://www.lwtxw.com/zidaolunwen/</w:t>
        </w:r>
      </w:hyperlink>
      <w:r>
        <w:rPr>
          <w:rFonts w:cs="宋体;SimSun" w:ascii="宋体;SimSun" w:hAnsi="宋体;SimSun"/>
          <w:b/>
          <w:bCs/>
          <w:color w:val="FF0000"/>
          <w:sz w:val="28"/>
        </w:rPr>
        <w:t xml:space="preserve"> </w:t>
      </w:r>
    </w:p>
    <w:p>
      <w:pPr>
        <w:pStyle w:val="Normal"/>
        <w:ind w:firstLine="1606"/>
        <w:rPr/>
      </w:pPr>
      <w:r>
        <w:rPr>
          <w:b/>
          <w:sz w:val="32"/>
          <w:szCs w:val="32"/>
        </w:rPr>
        <w:t>幼儿园小班常规培养的有效策略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摘 要</w:t>
      </w:r>
      <w:r>
        <w:rPr>
          <w:rFonts w:cs="宋体;SimSun" w:ascii="宋体;SimSun" w:hAnsi="宋体;SimSun"/>
          <w:b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对幼儿园的一个班级来说，是否有良好的常规，直接关系到幼儿的成长和教师组织一日活动的质量。如果班级的常规没有建立好，幼儿就不易形成良好的生活、游戏及学习习惯，教师因此总要花费精力来维持班级的秩序而觉得十分劳累，从而影响幼儿的发展及教学的质量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［关键词］</w:t>
      </w:r>
      <w:r>
        <w:rPr>
          <w:rFonts w:ascii="宋体;SimSun" w:hAnsi="宋体;SimSun" w:cs="宋体;SimSun"/>
          <w:szCs w:val="21"/>
        </w:rPr>
        <w:t xml:space="preserve">小班 幼儿 常规 培养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小班幼儿年龄小，</w:t>
      </w:r>
      <w:r>
        <w:rPr>
          <w:kern w:val="0"/>
        </w:rPr>
        <w:t>才从家庭步入幼儿园</w:t>
      </w:r>
      <w:r>
        <w:rPr>
          <w:kern w:val="0"/>
        </w:rPr>
        <w:t>，可塑性很大。幼儿从小养成的良好常规习惯，将会受益终生；反之，将会很难纠正，会加大以后的教育难度。</w:t>
      </w:r>
      <w:r>
        <w:rPr>
          <w:rFonts w:ascii="宋体;SimSun" w:hAnsi="宋体;SimSun" w:cs="宋体;SimSun"/>
          <w:szCs w:val="21"/>
        </w:rPr>
        <w:t>对刚进入幼儿园小班的幼儿而言，建立良好的常规会显得尤为重要。</w:t>
      </w:r>
      <w:r>
        <w:rPr>
          <w:kern w:val="0"/>
        </w:rPr>
        <w:t>我们要教会幼儿如何在幼儿园生活、学习，就要建立良好的常规。</w:t>
      </w:r>
      <w:r>
        <w:rPr/>
        <w:t>班级的管理工作包含了教学以及一日生活的方方面面，幼儿认知的发展、日常行为习惯的养成、一日活动的组织、与家长的沟通、交流等等，班级工作琐碎繁杂，方方面面都离不开教师的精心管理。但是仅仅依靠教师的努力，往往无法做到让所有幼儿能形成良好的常规</w:t>
      </w:r>
      <w:r>
        <w:rPr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因此</w:t>
      </w:r>
      <w:r>
        <w:rPr>
          <w:kern w:val="0"/>
        </w:rPr>
        <w:t>在小班幼儿的常规培养中，教师的管理工作应做到管而不死、活而不乱，只有这样才能促进幼儿健康、和谐地发展。同时，老师还应根据幼儿的年龄特点，注意发挥幼儿的主动性。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：班级的常规要一致性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级中教师的要求一定要统一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进行常规训练的时候，班上的老师和保育员的意见和方法一定要一致，要形成共识。不可以这个老师这样要求，另一个老师又那样要求。这样的话，孩子会会感到无所适从。一个老师如果定下了一项要求，要与另外的老师及时沟通，必须让班级中的老师也知道，这样，班级中的老师才能紧密合作，共同管理幼儿。比如，一个老师教的是幼儿洗好手后，在水池里把手甩三下，然后再用自己的毛巾把手擦干、挂好后再离开。而另一个老师教的洗手方法是把手洗干净就行了，这两种老师的不同的洗手方法，孩子该听谁的呢？所以班级的教师一定要有一样的方法，那就是要在一样的时间段，做一样的事情，对幼儿提一样的要求，这样孩子就会形成良好的常规，而不会感到无所适从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家庭与幼儿园的要求一致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培养幼儿常规要重视家园配合。幼儿初入园时，家长担心幼儿的生活起居。针对这样的情况，老师要利用家长早、晚接送孩子的机会，帮助家长了解幼儿园，对家长提出有关教养幼儿的具体要求，如初步培养幼儿的自理能力和良好习惯等，让家长在家中也要培养幼儿饭前洗手、饭后漱口、擦嘴等习惯。只有做好了家园配合，这样才能培养良好、稳定的常规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：班级制定的常规要坚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要坚持抓常规，班级的常规是一个循序渐进的过程，在短时间也许不会有太大的成效，但只要老师坚持，班级的良好常规就一定会形成。而且，当班级的常规一旦确立，就必须要天天坚持，长抓不懈。老师不能一看到成果就立刻把注意力转到别的事情上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：老师与幼儿的互动性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让幼儿参与常规的制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幼儿参与常规的制定过程实际上也是引发幼儿思考的过程。如：刚入园时小朋友下座位时总是忘记把椅子推到桌子底下，我就组织幼儿讨论，小朋友离开桌子时，小椅子应该放在什么地方才合适、才安全、才会不影响别的小朋友走路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由于是幼儿熟悉的事情，他们纷纷发言，有的说放整齐，有的说放在桌子底下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最后放在桌子底下的意见得到了大家的认可。当天活动时，所有的幼儿都能在下位后，把自己的小椅子放在桌子底下。如此看来，幼儿自己出的主意比老师提的意见更有影响，幼儿更容易记住，更容易遵守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幼儿参与常规的管理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平时的活动和教育中，教师必须发挥幼儿的主体作用，让幼儿参与到班级的常规管理中。</w:t>
      </w:r>
      <w:r>
        <w:rPr>
          <w:rFonts w:ascii="宋体;SimSun" w:hAnsi="宋体;SimSun" w:cs="宋体;SimSun"/>
          <w:color w:val="000000"/>
          <w:szCs w:val="21"/>
        </w:rPr>
        <w:t>结合</w:t>
      </w:r>
      <w:r>
        <w:rPr>
          <w:rFonts w:ascii="宋体;SimSun" w:hAnsi="宋体;SimSun" w:cs="宋体;SimSun"/>
        </w:rPr>
        <w:t>《幼儿园教育指导纲要》在“科学、合理地安排和组织一日生活”中提出的：“建立良好的常规，避免不必要的管理行为，逐步引导幼儿学习自我管理。”并针对班级幼儿的实际情况，我们采取</w:t>
      </w:r>
      <w:r>
        <w:rPr>
          <w:rFonts w:ascii="宋体;SimSun" w:hAnsi="宋体;SimSun" w:cs="宋体;SimSun"/>
          <w:szCs w:val="21"/>
        </w:rPr>
        <w:t>开展值日生工作，让幼儿参与常规的管理。</w:t>
      </w:r>
      <w:r>
        <w:rPr>
          <w:rFonts w:ascii="宋体;SimSun" w:hAnsi="宋体;SimSun" w:cs="宋体;SimSun"/>
        </w:rPr>
        <w:t>幼儿轮流值日，负责协助教师管理班级的常规生活活动如：督促小朋友认真洗手、看小朋友排队喝水、整理区域物品等等，并专门设置了“一周值日表”，周末对值日生的管理表现进行小结和鼓励，并给小值日生发放小星星。由值日生负责管理班级常规活动，这极大地促进了班级各项工作的顺利开展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教师为幼儿做好榜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是幼儿心目中极有影响的人，在孩子的心中具有举足轻重的作用。因此，教师一定要为幼儿发挥好好示范作用。例如，我们要求幼儿在喝水时排好队，这时老师要接水也要排队，不可以插到幼儿前面直接就去接水喝。同样老师要求幼儿在午睡时要保持安静，老师这时也一定不可以大声讲话，更不可以在午睡室里聊天。因为，幼儿听到老师讲话，使得他们也想和旁边床上的小伙伴讲话，这样就会打扰幼儿的午睡，影响幼儿的休息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要坚持耐心说服和表扬为主的教育方法，正面引导幼儿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小班的幼儿年龄较小，思维能力和自控能力还不完善，因此，即使老师讲的对，幼儿也不可能完全接受，接受了也不一定按老师的要求去做。所以，对幼儿的管理应体现在耐心说服和引导上。对幼儿的正面行为和点滴进步，我们都应积极鼓励、充分肯定并提出新的目标和要求。如：小班幼儿刚来幼儿园时，吃饭时，桌上、地上全是饭粒。为此，我在幼儿吃饭时经常表扬那些吃饭较干净、讲究卫生的幼儿。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吃饭吃得真干净，桌上、地上一个饭粒也没有，看他一口口地吃得多香啊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这时，幼儿们都一口口慢慢地吃着，生怕饭粒掉在地上、桌上。所以，我觉得，在日常生活中，不要因为事小而吝啬你的表扬和鼓励，幼儿会因为你的赞许而更加努力地做好每件小事。还有就是保育员要及时清理饭桌上的饭粒等，这样孩子也会注意保持饭桌的清洁。这样，通过老师的鼓励对其良好行为进行强化，对培养幼儿的常规，会起到加强的作用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：常规的制定要具有科学性，符合幼儿的年龄特点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结合幼儿的生活经验来引导他们理解常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认为常规的培养要建立在幼儿充分的自身体验上，便于幼儿理解并自觉地遵守，理解之后更有利于发挥幼儿的主动性。对于幼儿来说，空洞的说教幼儿是不易理解的、是无用的，理解必须建立在已有经验的基础上。如幼儿洗手后有时不擦干，针对这个问题，我就把洗手说成给小手洗洗澡。我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小朋友洗过澡，要用毛巾擦干净身上的水珠，要不然会生病的，那小手洗过澡，也要用毛巾擦干手上的水，不擦干水，小手也会感冒生病的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幼儿由于都有关于感冒生病的生活经验，幼儿对我的话理解很快，他们也就能注意为了不让自己的小手生病，要擦干净小手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区域游戏活动中学习一些生活常规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我们都知道“游戏是幼儿的天性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幼儿喜欢玩游戏。其中区域游戏活动是培养幼儿常规的一个很好的途径。区域游戏活动的常规通常包括：⑴、幼儿自主地选择区域游戏内容；⑵、爱护游戏材料；⑶、能收拾整理游戏材料，保持游戏环境的整洁；⑷、在游戏中不大声吵闹，不能影响干扰别人的活动；⑸、在游戏中与游戏伙伴友好地合作。这些常规，除了老师要告诉幼儿之外，还有哪些方法能让幼儿了解并自觉遵守呢？下面就是我在组织幼儿区域游戏活动时一点体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游戏中学习一些规则意识；老师要有效地利用标记，因为标记是一种非常适合幼儿年龄认知特点的传递方式。合适的标记可以让幼儿学习东西从哪里拿的，还有放到原来的地方。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娃娃家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幼儿非常喜欢的游戏活动区域，但是，与其他活动区域相比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娃娃家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里的东西不但小、多而且杂，所以，幼儿整理起来就显得特别困难。我就将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娃娃家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里的每一类用具拍成照片，贴在柜子和对应的盒子外面，这样幼儿就能根据照片进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找朋友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游戏，在游戏结束时，幼儿就容易收拾整理，把材料整理得整整齐齐。同样，在创意厅区域、智慧园区域里，我也在橱柜上贴上相应的实物图案，这些有趣的实物标识使幼儿的取放过程充满了趣味性及挑战性，也对活动材料的使用起到了提示、指引和规范的作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制作游戏规则的提示牌。我在布置游戏区域的环境时，就和幼儿一起制定游戏规则，并把这些游戏规则，利用图片的形式，布置在该游戏区域，幼儿就可根据游戏规则的提示牌，进行有序的游戏，收拾玩具。因为幼儿的年龄小，有时候游戏规则的提示牌在幼儿游戏时，会起到提示的作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定制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txw.com/zidaolunwe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24:00Z</dcterms:created>
  <dc:creator>user</dc:creator>
  <dc:description/>
  <cp:keywords/>
  <dc:language>en-US</dc:language>
  <cp:lastModifiedBy>lenovo</cp:lastModifiedBy>
  <dcterms:modified xsi:type="dcterms:W3CDTF">2020-06-03T08:24:00Z</dcterms:modified>
  <cp:revision>2</cp:revision>
  <dc:subject/>
  <dc:title>幼儿园小班常规培养的有效策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