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浅谈在逻辑狗操作中如何培养中班孩子的想象力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kern w:val="0"/>
          <w:szCs w:val="21"/>
        </w:rPr>
        <w:t xml:space="preserve">我园教育学家陈鹤琴先生提出：“凡是儿童自己能够自己可以做的，应当自己做，凡是儿童自己能自己想像的，应当他自己想。 儿童自己去探索、去发现，自己所求来的知识才是真知识，他自己所发现的世界才是真世界。”想象力是孩子思维的翅膀，古今中外的事例证实，凡是创造想象能力发达的孩子，大都有强烈的责任感和好奇心，有学习研究的热情，也表现出顽强的意志力，而且勤奋乐观，还有较强的独立性和智力，所以，伟大的爱因斯坦说得好：“想像力比知识更重要！因为知识是有限的，而想像概括着世界的一切，推动着进步，并且是知识进化的源泉。严格地说，想像力的科学研究的的实在因素。” 为了探索在逻辑狗操作中如何培养幼儿的想像力，我们采用以本班孩子进行观察、实验方法，进行调查研究，并取得了一定的教学效果。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、在逻辑狗操作中孩子们思维想像存在的问题：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在现实活动中，我看到了太多这样的教育：一个活动，首先考虑的不是孩子的经验和需要，而是领域的逻辑和要求；一段游戏，首先考虑的不是孩子的想像和感受，而是老师的规矩和构思；孩子的一段表述，首先关注的不是它闪烁着多少孩子的智慧，而是它是不是符合成人的想法；一本图画书，首先考虑的不是孩子的情趣，而是它能给孩子多少知识和记忆。正因为我们时时想这教育，我们几乎很难和孩子一起享受，一起生活，最终成了一个“牺牲者”，而这种牺牲未必为孩子们所领情。很多教师在开展数学逻辑狗活动时，往往不该忽视了孩子们的想象力。孩子们相信老师而不相信自己，甚至相信老师到了不顾逻辑对错的地步，成为了一种思维定势，组织了自己原有的丰富想象力。</w:t>
      </w:r>
    </w:p>
    <w:p>
      <w:pPr>
        <w:pStyle w:val="Normal"/>
        <w:rPr>
          <w:rFonts w:ascii="ˎ̥;Times New Roman" w:hAnsi="ˎ̥;Times New Roman" w:cs="ˎ̥;Times New Roman"/>
          <w:b/>
          <w:b/>
          <w:kern w:val="0"/>
          <w:szCs w:val="21"/>
        </w:rPr>
      </w:pPr>
      <w:r>
        <w:rPr>
          <w:rFonts w:cs="ˎ̥;Times New Roman" w:ascii="ˎ̥;Times New Roman" w:hAnsi="ˎ̥;Times New Roman"/>
          <w:b/>
          <w:kern w:val="0"/>
          <w:szCs w:val="21"/>
        </w:rPr>
      </w:r>
    </w:p>
    <w:p>
      <w:pPr>
        <w:pStyle w:val="Normal"/>
        <w:ind w:firstLine="207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、根据</w:t>
      </w:r>
      <w:r>
        <w:rPr>
          <w:rFonts w:ascii="ˎ̥;Times New Roman" w:hAnsi="ˎ̥;Times New Roman" w:cs="ˎ̥;Times New Roman"/>
          <w:b/>
          <w:szCs w:val="21"/>
        </w:rPr>
        <w:t>陈鹤琴把教学过程分为四个步骤：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实验观察——阅读参考——发表创作——批评研讨，明确教师的责任是引发、供给、指导、欣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对于引导孩子想像的实践，可以从以下几点入手： </w:t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激发孩子的好奇心，活动多样化的进行。（好奇心和想像是创造力的源泉）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中班孩子的思维能力还并不强，尤其是本学期来了个别新生，性格较腼腆。往往在观察图片时，总会有许多奇怪的问题如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 xml:space="preserve">老师，飞机在天上飞吗？”等。早餐期间，“老师，这是鸵鸟的蛋吗？”稚嫩的声音在我耳边响起。在日常教育中，作为老师的我们，要善于利用孩子的好奇心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、利用孩子们针对新鲜事物的好奇心，用新鲜事物吸引孩子们的眼球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在吸引孩子们注意力的基础上加以说明，引起孩子们的浓厚兴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、在培养孩子兴趣的同时拓宽知识深度，光度，扩大孩子们的知识面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、在此基础上培养孩子自我学习的能力和增强孩子们敢于提问的勇气，并使之成为一种良好的习惯。 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这四步从感性的到理性的，从做事到想事情，再到探索、发现，最终形成良好的学习习惯。反之，老师态度冷淡，说话严厉，对幼儿提出的问题不能恰如其分地回答，甚至置之不理，将会大大阻碍和限制幼儿好奇心的发展，不仅影响教学效果，还会影响幼儿身心的健康发展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尝试一系列的教学活动，引导幼儿大胆想像。通过教材上的卡片和魔板活动，可进行绘画、音乐、讲故事、游戏等教学活动。图画课时，教师可以只出示一直藏在花瓶后面的小花猫，让幼儿自己去想像小花猫为什么躲到后面去？而小花猫的基本特征呢？教师小结小花猫的基本特征和基本画法、姿态即可让幼儿大胆想像进行作画。音乐课时，教师只要播放音乐，孩子在唱歌、欣赏音乐中，那和谐、明快、动听的旋律，直接沁入孩子的心灵，使他们产生音乐形象，而幼儿在不知不觉美的感受中受到了教育。适当时可让幼儿自己根据感受大胆创编动作。游戏是想像和现实相结合的独特活动，在孩子的生活中有极其重要的意义。孩子可以在游戏中学习，在游戏中成长，游戏创造了一定的情境，孩子头脑中积累的形象得到再现，想像力就能逐步培养起来。“比如：女孩子爱“扮家家”；男孩子爱“搭积木”“悠悠球”等。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提供一个充分自由想像的空间，让他们敢想、多想的创造精神。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 xml:space="preserve">《幼儿园教育指导纲要》明确指出：“环境是重要的教育资源，应通过环境的创设和利用，有效地促进幼儿的发展。”幼儿对数学逻辑狗概念的学习和掌握，是依靠幼儿本身的建构，因而，组织和创设一个让幼儿能在其中尽其所能、充分发展自己的合适环境，在幼儿数学教育中显得相当重要，数学“逻辑狗”思维训练活动是一种开放、自由、自立的活动方式，能使幼儿在活动中轻松愉快、没有心理压力、可以按自己的意愿自主地去选择学习方式、速度去操作实践，对促进每个幼儿的身心发展起着重大的作用，所以区域活动成了当今幼儿园开展数学教育活动的重要途径之一，精心设计区域活动，选择合适的方式，以激发幼儿参与活动的兴趣。中班幼儿理解力、自控力不断提高，合作、竞争意识已产生并逐渐加强，在设计区域活动时，主要应考虑具有合作竞争和挑战性的方式，如棋类游戏、扑克游戏、拼图游戏、走迷宫、转盘游戏等，让幼儿在与同伴的学习互动中，通过合作、交流、分享共同感知、探索，发现问题，从而获得更多的有关数学经验和逻辑知识，发展思维的敏捷性和灵活性，在潜移默化的游玩中喜欢学习逻辑狗；同时，教师要仔细观察，给予幼儿适时适当的指导，并根据幼儿的操作情况进行评价，及时调整目标和材料，让幼儿获得胜利的喜悦，从面促使他们乐于参与，在玩乐中积极、主动地学习。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四、结合家园，鼓励孩子独立思考、实践。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随着孩子的长大，家长要学会逐渐放手，引导孩子试着靠自己的智慧去独立解决力所能及的事。要做到这点，需要家长与他们真正实现人格上的平等，这对青春期的孩子，尤其重要。陶行知说“发明千千万，关键是一问”。希望孩子想象力丰富且有效能，就应培养他们好问的习惯，即首先尊重他们的提问：对他们的提问持认真倾听、回答的态度，不糊弄、不嘲笑、不指责，绝对不用“烦死了”、“走开”之类的词语。其次鼓励他们去寻找问题的答案，别用父母的思考代替孩子的思考，更不应该把自己的答案强加给他们。要求孩子独立思考，并非父母可以甩手不管，而是应该花时间和精力，用可行的办法引导他们自己找到答案，既促进亲子交流，又让孩子学习思考。 想象是人脑对已有表象进行加工改造而形成新形象的过程，它的特点是在记忆表象的基础上产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源于客观现实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超脱现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富有创造性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所以，让孩子独立思考的同时，提供他们亲历亲为的机会就显得弥足珍贵，让他们勤看勤听勤动手勤动脚也很重要，比如鼓励他们多看课外书、多接触大自然、拆装一些物品、搞点小实验等等，都可以增加表象的积累，有利于增添想象的乐趣。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五、欣赏幼儿并进行评价，激发幼儿的想像能力。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教师在评价幼儿教育中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注意坚持正面评价每一个幼儿，善于发现他们的微小进步，及时鼓励，这样他们便有充分信心发挥想象。对幼儿不足的地方，应以建议或商量的语气来提出修改意见，使幼儿觉得老师和自己是平等的。我经常会说你做得真不错，进步很大。同时我还鼓励幼儿自己表述操作的内容和思想。这样不仅提高幼儿的语言表达能力，掌握操作的多种方法及增强孩子自信心并体会成功的喜悦。不但完善了幼儿的想象，而且也提高了他们对逻辑狗活动的兴趣。我还让幼儿相互评价，互相取长补短，以提高互相学习能力；在游戏中发挥孩子的想象力。观察幼儿的生活就可以发现，他们的大部分时间都在玩各种各样的游戏，甚至达到痴迷的程度。可以说，幼儿是生活在游戏中的。幼儿游戏是一种有目的、有意识地反映现实生活的活。利用游戏对幼儿进行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美全面发展教育也是一种主要手段，可以锻炼幼儿的身体，增强幼儿的体格。使他们在游戏中获取丰富知识，有利于想象的发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要培养幼儿勇于创新、开拓，敢于标新立异，探索不同的答案，从而促进幼儿思维的灵活性、扩大幼儿思维的广度和宽度，以适应现代人才的需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80" w:right="16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4:00Z</dcterms:created>
  <dc:creator>User</dc:creator>
  <dc:description/>
  <cp:keywords/>
  <dc:language>en-US</dc:language>
  <cp:lastModifiedBy>lenovo</cp:lastModifiedBy>
  <dcterms:modified xsi:type="dcterms:W3CDTF">2020-06-03T0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