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ind w:firstLine="240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如何提高幼儿口语交际能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社会的发展，社会交际活动的频繁，口语交际能力已经成为现代公民必备能力。幼儿要学会倾听、表达和交流、初步学会文明地人际沟通与社会交往、发展合作精神。由此可见，提高口语交际能力，培训学生的交流与合作能力，是幼儿“口语交际”教学的重要任务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然而，在实际的教学中，学生交际能力不尽人意。有一所农村幼儿园，十分注重学生口头表达能力的训练，但仅停留在“听话、说话”的层次上，忽略了语言的交际功能，弱化了口头语言表情达意、交流信息、相互沟通的工具性。有的学生在家里活蹦乱跳，可一进幼儿园则一言不发或者很少说话。不能大胆发挥语言的交际作用，缺乏与老师之间、同学之间的简单沟通；有的学生即使能大胆的与老师和同学沟通，但内容也是简略的；有的学生能简单的沟通，但发音、吐词、仪态也存在问题．．．．．．口语交际成为教学的难点之一。随着信息时代的发展，口语交际已经成为现代交际社会最基本的技能之一，笔者越来越深切地感到，培养学生的口语交际能力已势在必行，应通过一套行之有效的教学方法，使幼儿在口语交际实践中，做到想说就说，说得响亮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创设情境教学，是口语交际的“调味剂”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苏霍姆林斯基说：“儿童是用形象、色彩、声音来思维的。”李吉林说：“儿童语言的发源地就是具体的情境。因此，说话教学要选择直观、形象的内容，创设情境，使学生积极地观察、思考、想像，在一定的情境中产生语言的动机，提高语言的材料，从而促进语言的发展。”说得一点都没错。只要教学情境创设得好，就是就能起到很好的“调味”作用。让学生在活动中体验说话的乐趣，使他们敢于说、乐于说、有得说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幼儿段的口语教学中，教师常常会用到这种方法，而且也是行之有效。低年级学生的有意注意保持时间很短，创设一定的情境，让他们体验到更多的说话乐趣，使他们的有意注意保持更长的时间，对培养他们的说话能力格外重要。因此，说话教学内容应不局限于教材，可以根据儿童心理特点，增添一些贴近他们生活的、为他们喜爱的内容。如把有趣的活动引人课堂，和他们一起玩、唱、跳，让他们学当小医生，学会招待客人，边玩边说，效果往往很好。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如《吹泡泡》一课，学生就非常喜欢。我把学生带到操场上。课始，我高兴地说：“小朋友，今天老师让大家一起来吹泡泡，比一比谁吹的泡泡最漂亮。”然后，我也兴致勃勃地加人了吹泡泡的行列。我边吹边建议：“过一会儿，我们来说说泡泡像什么，泡泡会飘到哪里去。看谁说得最精彩！”孩子们可高兴了，他们的兴奋点不知不觉地转移到了说泡泡上：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的泡泡像五彩缓纷的小气球，飘到了天上和小鸟一起游戏。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的泡泡像一串串葡萄，飘到了月亮上让嫦娥姐姐吃。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的泡泡像一串珍珠项链，飘到了老师的脖子上。”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的泡泡像一个个透明的小蛋蛋，飘到了幼儿园看小朋友跳舞。”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说话训练是一种实践性很强的活动，一方面，说话训练必须在具体的语言实践活动中进行。另一方面，说话训练的目的是让学生形成说话的能力，有效地进行社会交际。在活动中学说话正是顺应了这种要求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社会生活情景，是口语交际的“添加剂”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要培养学生的实际的口语交际能力，光靠书本上的简单的几节课是完全不够的，教师还应整合课程资源，多角度、多方面地进行随机教学。口语交际离不开生活，即成的课本资源我们都千方百计地把它用情境再现给学生，何不直接利用生活中生成的口语交际资源呢？让社会生活情景成为是口语交际的“添加剂”。尤其是语文课，教师应随机应变，抓住说话的契机。如有位教师因为天气变暖，下午换了一身西装去上课。一进教室，学生就发现了老师这一变化。有位性格直率的男孩在师生问好后就大声喊道：“老师，你真帅呀！”其他学生也一起附和。这位教师没有置之不理，也没有大声喝制，而是因势利导，开展了一堂“外在美和内在美”的说话课。虽然这堂课偏离了既定的教学目标，但这堂课的内容很充实，更加接近学生的实际生活，真正激发了学生表达的欲望，满足了学生真实的表达需求。不仅进行了说话练习，还让学生在切实的语言表达中发现了生活的道理，我觉得这样一个生成的课堂是成功的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如果说课堂是学生生命中的一部分，那么家庭则是孩子生命中的另一部分。“家庭是学生的第一所学校，父母是他们的第一任教师。学生说话能力的形成在很大程度上受到家庭语言环境的影响。”我觉得，一方面，我们通过各种途径，提醒家长重视对孩子进行早期口语交际训练，要求家长忙里偷闲做孩子的忠实听众，可以让孩子把自己一天的所见所闻（班级、路上听到、看到的新鲜事）说来听，内容不限，形式不拘。学生是最愿意和自己的亲人交谈的，特别是性格内向的学生，这是语言训练的最有效的办法之一。家长及时纠正孩子口语中的毛病，在与孩子谈话的过程中，要注意送给孩子最好的赞美、家长本人更应当善于倾听并有良好的习惯。二是设计一些口语家庭作业，让学生在家庭中进行口语交际训练。布置家庭作业“打电话”（模拟）：让孩子和妈妈“打”电话，爸爸做评委；让孩子和爸爸“打”电话，妈妈做评委；让爸爸和妈妈“打”电话，孩子做评委。模拟家里有客人的场景，提供孩子口语交际的机会。让学生在家庭中多交流、多表达，注意运用礼貌用语，久而久之，他们便会性格开朗，语言流畅，有自己的见解，从而有效地提高学生的口语交际能力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这里还想强调一下，既然说话源于生活，那么教师的一言一行都会对学生造成影响，不仅是在课堂上，课余也是如此。这就要求我们要利用好教师的示范作用。 在课堂上，通过教师亲自示范或身体力行参与学生的互动中，使口语交际课更加有序，更加生机勃勃。在课余与学生交流时，教师也要注意自己的语言规范、听说习惯、交际方式与态度等，让学生有一个可以模仿的对象，使学生在口语交际时受到良好的文明文化的熏陶，养成良好的说话的习惯，提高综合素质。要培养学生倾听、表达和应对这三大能力，不要仅仅停留在课堂、学校，还应当延伸到学生生活的点点滴滴中去，为学生一生的发展奠定坚实的基础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三、积极评价，是口语交际的“催化剂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小学阶段的《语文课程标准》指出：“评价学生的口语交际能力，应重视考察学生的参与意识和情感态度。”这就要求幼儿教师也要向这个目标去培养，慢慢从积极的角度去肯定学生，激励每个学生交际的信心，对幼儿交际的能力起到催化的作用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赞赏优秀的孩子，让他们感受成功。对于表达能力和欲望强的学生，教师要及时对他们的发言表示祝贺，让他们体验成功的快乐。一句“你观察得真仔细”、“你说得真棒”、“你听得真认真”，会如春天甘甜的雨水流入他们的心田，会让他们感到巨大的成就感，也会看到自身的价值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鼓励落后的学生，让他们树立信心。在口语表达上，有能说会道的学生，自然也有不善言语的学生。在课堂交际训练中，难免有学生答非所问，或者喜欢独处，不善言辞。这样的学生势必会遭到同学们的嘲笑，在无形中他们的身心会受到伤害。对于出错的学生，教师可以微笑着走到这个学生的面前，用手轻轻地抚摸一下他的头，面向全班同学，给他以鼓励：“你回答问题很积极，老师相信你下一次一定回答得很完美！”并暗示同学们为他鼓掌加油，这样，他不至于因一次回答失误而丧失交际的积极性。相反，他会激动不已，力争下次表现更积极，回答更完美。对于那些沉默寡言的学生，教师可以讲些科学家、伟人大器晚成的故事，唤醒他们的自信心，并在交际中注意观察，有意识地提供机会，多加鼓励，树立交际的信心，让每一个幼儿“想说就说，说得响亮”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培养学生口语交际能力是素质教育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对高素质人才的需要，我们不仅要在教学中去发掘口语交际的丰富素材，而且生活实践同时也是对口语教学的巩固和延伸，是口语教学的最终目的。幼儿生活在群体之中，生活在社会之中，与人打交道的际遇无处不在，我们要鼓励孩子利用各种机会，争取多说话，尤其是当众说话。做一个落落大方，想说就说，说得响亮，说话得体，做事受人欢迎的孩子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定制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4:00Z</dcterms:created>
  <dc:creator>姓   名</dc:creator>
  <dc:description/>
  <cp:keywords/>
  <dc:language>en-US</dc:language>
  <cp:lastModifiedBy>lenovo</cp:lastModifiedBy>
  <dcterms:modified xsi:type="dcterms:W3CDTF">2020-06-03T08:24:00Z</dcterms:modified>
  <cp:revision>2</cp:revision>
  <dc:subject>论文题目：如何提高幼儿口语交际能力</dc:subject>
  <dc:title>专科毕业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