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ind w:firstLine="643"/>
        <w:jc w:val="center"/>
        <w:rPr>
          <w:b/>
          <w:b/>
          <w:sz w:val="32"/>
          <w:szCs w:val="32"/>
        </w:rPr>
      </w:pPr>
      <w:r>
        <w:rPr>
          <w:b/>
          <w:sz w:val="32"/>
          <w:szCs w:val="32"/>
        </w:rPr>
        <w:t>论农村幼儿教师流动的原因及其对策</w:t>
      </w:r>
    </w:p>
    <w:p>
      <w:pPr>
        <w:pStyle w:val="Normal"/>
        <w:rPr>
          <w:b/>
          <w:b/>
          <w:sz w:val="32"/>
          <w:szCs w:val="32"/>
        </w:rPr>
      </w:pPr>
      <w:r>
        <w:rPr>
          <w:b/>
          <w:sz w:val="32"/>
          <w:szCs w:val="32"/>
        </w:rPr>
      </w:r>
    </w:p>
    <w:p>
      <w:pPr>
        <w:pStyle w:val="Normal"/>
        <w:ind w:firstLine="420"/>
        <w:rPr/>
      </w:pPr>
      <w:r>
        <w:rPr>
          <w:rFonts w:ascii="宋体;SimSun" w:hAnsi="宋体;SimSun" w:cs="宋体;SimSun"/>
          <w:szCs w:val="21"/>
        </w:rPr>
        <w:t>随着社会经济形态的变化， 教师流动已成为社会中不可避免的现象。教师流动既给教育的发展带来了更多的机会， 也给教育的发展带来了挑战。因此， 教师流动的管理也成为当今教育发展中的一大课题。而幼儿教育由于没有纳入义务教育，整个教育体制相对不太健全， 幼儿教师流动的管理就更为混乱。</w:t>
      </w:r>
      <w:r>
        <w:rPr>
          <w:rFonts w:ascii="宋体;SimSun" w:hAnsi="宋体;SimSun" w:cs="宋体;SimSun"/>
          <w:szCs w:val="21"/>
        </w:rPr>
        <w:t>农村凸显的更为明显</w:t>
      </w:r>
      <w:r>
        <w:rPr>
          <w:rFonts w:cs="宋体;SimSun" w:ascii="宋体;SimSun" w:hAnsi="宋体;SimSun"/>
          <w:szCs w:val="21"/>
        </w:rPr>
        <w:t>!</w:t>
      </w:r>
    </w:p>
    <w:p>
      <w:pPr>
        <w:pStyle w:val="Normal"/>
        <w:widowControl/>
        <w:spacing w:lineRule="atLeast" w:line="375"/>
        <w:ind w:firstLine="420"/>
        <w:jc w:val="left"/>
        <w:rPr>
          <w:rFonts w:ascii="宋体;SimSun" w:hAnsi="宋体;SimSun" w:cs="宋体;SimSun"/>
          <w:kern w:val="0"/>
          <w:szCs w:val="21"/>
        </w:rPr>
      </w:pPr>
      <w:r>
        <w:rPr>
          <w:rFonts w:ascii="宋体;SimSun" w:hAnsi="宋体;SimSun" w:cs="宋体;SimSun"/>
          <w:kern w:val="0"/>
          <w:szCs w:val="21"/>
        </w:rPr>
        <w:t>加快学前教育的发展， 特别是农村学前教育的发展， 是 “十一五”期间学前教育面临的重大课题。乡镇中心幼儿园作为农村学前教育的窗口， 承担着指导、示范和协调本乡镇学前教育工作的重任， 在推进农村学前教育的发展中发挥着积极的引领作用。因此， 要实现农村学前教育的健康发展，就应重视乡镇中心幼儿园的建设， 发挥其 “领头羊”作用。然而， 当前乡镇中心幼儿园的建设与发展还存在着诸多问题。本文在深入调研的基础上， 对乡镇中心幼儿园存在的问题及对策进行了初步探讨。</w:t>
      </w:r>
    </w:p>
    <w:p>
      <w:pPr>
        <w:pStyle w:val="Normal"/>
        <w:widowControl/>
        <w:spacing w:lineRule="atLeast" w:line="375"/>
        <w:ind w:firstLine="480"/>
        <w:jc w:val="left"/>
        <w:rPr/>
      </w:pPr>
      <w:r>
        <w:rPr>
          <w:rFonts w:ascii="宋体;SimSun" w:hAnsi="宋体;SimSun" w:cs="宋体;SimSun"/>
          <w:kern w:val="0"/>
          <w:sz w:val="24"/>
        </w:rPr>
        <w:t>一</w:t>
      </w:r>
      <w:r>
        <w:rPr>
          <w:rFonts w:ascii="宋体;SimSun" w:hAnsi="宋体;SimSun" w:cs="宋体;SimSun"/>
          <w:sz w:val="24"/>
        </w:rPr>
        <w:t>、</w:t>
      </w:r>
      <w:r>
        <w:rPr>
          <w:rFonts w:ascii="宋体;SimSun" w:hAnsi="宋体;SimSun" w:cs="宋体;SimSun"/>
          <w:kern w:val="0"/>
          <w:sz w:val="24"/>
        </w:rPr>
        <w:t>教师流动的原因分析</w:t>
      </w:r>
    </w:p>
    <w:p>
      <w:pPr>
        <w:pStyle w:val="Normal"/>
        <w:rPr>
          <w:rFonts w:ascii="宋体;SimSun" w:hAnsi="宋体;SimSun" w:cs="宋体;SimSun"/>
          <w:szCs w:val="21"/>
        </w:rPr>
      </w:pPr>
      <w:r>
        <w:rPr>
          <w:rFonts w:ascii="宋体;SimSun" w:hAnsi="宋体;SimSun" w:cs="宋体;SimSun"/>
          <w:szCs w:val="21"/>
        </w:rPr>
        <w:t xml:space="preserve">教师的个人原因导致教师流动，主要包括性别、年龄、家庭因素等等。                                                                                               </w:t>
      </w:r>
    </w:p>
    <w:p>
      <w:pPr>
        <w:pStyle w:val="Normal"/>
        <w:rPr/>
      </w:pPr>
      <w:r>
        <w:rPr>
          <w:rFonts w:cs="宋体;SimSun" w:ascii="宋体;SimSun" w:hAnsi="宋体;SimSun"/>
          <w:szCs w:val="21"/>
        </w:rPr>
        <w:t>1</w:t>
      </w:r>
      <w:r>
        <w:rPr>
          <w:rFonts w:ascii="宋体;SimSun" w:hAnsi="宋体;SimSun" w:cs="宋体;SimSun"/>
          <w:szCs w:val="21"/>
        </w:rPr>
        <w:t xml:space="preserve">、性别因素                                                                                                                                                                                         </w:t>
      </w:r>
    </w:p>
    <w:p>
      <w:pPr>
        <w:pStyle w:val="Normal"/>
        <w:ind w:firstLine="420"/>
        <w:rPr>
          <w:rFonts w:ascii="宋体;SimSun" w:hAnsi="宋体;SimSun" w:cs="宋体;SimSun"/>
          <w:szCs w:val="21"/>
        </w:rPr>
      </w:pPr>
      <w:r>
        <w:rPr>
          <w:rFonts w:ascii="宋体;SimSun" w:hAnsi="宋体;SimSun" w:cs="宋体;SimSun"/>
          <w:szCs w:val="21"/>
        </w:rPr>
        <w:t>传统的社会观念认为，女性更加适合从事教师这一职业。这种职业选择上的性别差异观念，在社会上始终长期存在。这种观念在教育上主要表现为，男性在专业方面多选择数学、理化、科技等专业，而女性则多选择文学、医护、教育、家政等专业。马克和安德森的研究表明，女性与男性在教师这一职业当中所占比例大约为</w:t>
      </w:r>
      <w:r>
        <w:rPr>
          <w:rFonts w:cs="宋体;SimSun" w:ascii="宋体;SimSun" w:hAnsi="宋体;SimSun"/>
          <w:szCs w:val="21"/>
        </w:rPr>
        <w:t>3:1</w:t>
      </w:r>
      <w:r>
        <w:rPr>
          <w:rFonts w:ascii="宋体;SimSun" w:hAnsi="宋体;SimSun" w:cs="宋体;SimSun"/>
          <w:szCs w:val="21"/>
        </w:rPr>
        <w:t>，这种观念在一定程度上影响了男性教师的职业流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因素</w:t>
      </w:r>
    </w:p>
    <w:p>
      <w:pPr>
        <w:pStyle w:val="Normal"/>
        <w:ind w:firstLine="420"/>
        <w:rPr/>
      </w:pPr>
      <w:r>
        <w:rPr>
          <w:rFonts w:ascii="宋体;SimSun" w:hAnsi="宋体;SimSun" w:cs="宋体;SimSun"/>
          <w:szCs w:val="21"/>
        </w:rPr>
        <w:t xml:space="preserve">教师流动与教师的年龄大小也密切相关，根据怀特纳和查斯特的研究表明，从事教师一年后离职的比例最高，以后随着教龄的增加而减少，第五年以后逐步趋于稳定。表明教师职业的流动与其年龄大小呈反比，随着教师年龄的增长，教师队伍逐渐趋于稳定。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因素</w:t>
      </w:r>
    </w:p>
    <w:p>
      <w:pPr>
        <w:pStyle w:val="Normal"/>
        <w:ind w:firstLine="420"/>
        <w:rPr/>
      </w:pPr>
      <w:r>
        <w:rPr>
          <w:rFonts w:cs="宋体;SimSun" w:ascii="宋体;SimSun" w:hAnsi="宋体;SimSun"/>
          <w:szCs w:val="21"/>
        </w:rPr>
        <w:t>2002</w:t>
      </w:r>
      <w:r>
        <w:rPr>
          <w:rFonts w:ascii="宋体;SimSun" w:hAnsi="宋体;SimSun" w:cs="宋体;SimSun"/>
          <w:szCs w:val="21"/>
        </w:rPr>
        <w:t>年斯泰恩布雷克纳发现教师的流失与教师个人的婚姻状况、家庭规模等也有密切的联系。这是因为在大量的新教师中，以年轻女性居多，她们是否会继续留在教师这一行业当中，很大程度上取决于她们的孩子。因为，如果她们决定留在学校任教，那她们就不得不在照顾孩子方面负担很高的费用，孩子的降临降低了教师工资的效用。这意味着增加教师的工资，付给教师照顾孩子的补贴将是一种防止教师流动的有效方法。</w:t>
      </w:r>
    </w:p>
    <w:p>
      <w:pPr>
        <w:pStyle w:val="Normal"/>
        <w:widowControl/>
        <w:spacing w:lineRule="atLeast" w:line="375"/>
        <w:ind w:firstLine="315"/>
        <w:jc w:val="left"/>
        <w:rPr>
          <w:rFonts w:ascii="宋体;SimSun" w:hAnsi="宋体;SimSun" w:cs="宋体;SimSun"/>
          <w:kern w:val="0"/>
          <w:szCs w:val="21"/>
        </w:rPr>
      </w:pPr>
      <w:r>
        <w:rPr>
          <w:rFonts w:ascii="宋体;SimSun" w:hAnsi="宋体;SimSun" w:cs="宋体;SimSun"/>
          <w:szCs w:val="21"/>
        </w:rPr>
        <w:t>从社会学角度分析幼儿教师流失的原因，毋远珍在《幼儿教师流失的社会学分析》一文中，对幼儿教师流失的原因主要从人们对幼儿教师的角色期待、幼儿教师的社会声望、经济待遇三个方面进行分析，指出人们总是把教师比喻成蜡烛、人类灵魂的工程师、园丁，认为老师就是应该无私奉献，不求索取，但大量研究表明，工作任务繁重，完成任务的时间太紧，班额太大，文案工作过多，任务超出教师的能力和范围等都会给教师造成过大的工作压力，形成“角色超载”现象；公众对幼儿教师的不理解和不尊重；教师的工资待遇低，这些都会使教师产生职业倦怠，而导致幼儿教师的大量流失。</w:t>
      </w:r>
    </w:p>
    <w:p>
      <w:pPr>
        <w:pStyle w:val="Normal"/>
        <w:ind w:firstLine="420"/>
        <w:rPr/>
      </w:pPr>
      <w:r>
        <w:rPr>
          <w:rFonts w:ascii="宋体;SimSun" w:hAnsi="宋体;SimSun" w:cs="宋体;SimSun"/>
          <w:szCs w:val="21"/>
        </w:rPr>
        <w:t xml:space="preserve">从教师自身的原因进行分析，在《幼儿教师流动的原因分析及对策研究》中，对幼儿教师的流动主要从三个方面进行分析：教师的满足感与价值感的缺失，以及投入与报酬不符引起的不公平感，指出教师的满足感是其转换工作意向非常重要的影响因素，对工作感到不满的教师更希望转到其他行业或其他学校去。很多幼儿教师认为工作琐碎辛苦，却没有得到认可，因此就没有成就感；人们对幼儿教师职业不理解，没有把教师的职业当作专业来看待，幼儿教师在人们心目中的地位不高。在工作中没有满足感，也就很难实现自我价值。    </w:t>
      </w:r>
    </w:p>
    <w:p>
      <w:pPr>
        <w:pStyle w:val="Normal"/>
        <w:ind w:firstLine="420"/>
        <w:rPr/>
      </w:pPr>
      <w:r>
        <w:rPr>
          <w:rFonts w:ascii="宋体;SimSun" w:hAnsi="宋体;SimSun" w:cs="宋体;SimSun"/>
          <w:szCs w:val="21"/>
        </w:rPr>
        <w:t>另一方面，幼儿教师与其他阶段的教师相比，他们的工作量大，报酬却少得多，即使是在同一单位，同工不同酬也导致教师产生不公平感。在《幼儿教师“恶性流动”原因及对策思考》中，提出幼儿教师恶性流动的原因有幼儿园同工不同酬的现象大量存在，即现在幼儿园内部一般存在长聘、短聘和临聘等不同的聘任形式，即使工作性质和内容相同，但待遇有很大差异。这一现象导致一些有能力的幼儿教师心生怨言、对领导对单位不满，不能安心工作。另一个是价值观念发生变化，潇湘晨报</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的调查显示，在</w:t>
      </w:r>
      <w:r>
        <w:rPr>
          <w:rFonts w:cs="宋体;SimSun" w:ascii="宋体;SimSun" w:hAnsi="宋体;SimSun"/>
          <w:szCs w:val="21"/>
        </w:rPr>
        <w:t>160</w:t>
      </w:r>
      <w:r>
        <w:rPr>
          <w:rFonts w:ascii="宋体;SimSun" w:hAnsi="宋体;SimSun" w:cs="宋体;SimSun"/>
          <w:szCs w:val="21"/>
        </w:rPr>
        <w:t>名受访幼儿教师中，</w:t>
      </w:r>
      <w:r>
        <w:rPr>
          <w:rFonts w:cs="宋体;SimSun" w:ascii="宋体;SimSun" w:hAnsi="宋体;SimSun"/>
          <w:szCs w:val="21"/>
        </w:rPr>
        <w:t>90</w:t>
      </w:r>
      <w:r>
        <w:rPr>
          <w:rFonts w:ascii="宋体;SimSun" w:hAnsi="宋体;SimSun" w:cs="宋体;SimSun"/>
          <w:szCs w:val="21"/>
        </w:rPr>
        <w:t>名认为他们的收入远远不及其劳动付出；</w:t>
      </w:r>
      <w:r>
        <w:rPr>
          <w:rFonts w:cs="宋体;SimSun" w:ascii="宋体;SimSun" w:hAnsi="宋体;SimSun"/>
          <w:szCs w:val="21"/>
        </w:rPr>
        <w:t>1989</w:t>
      </w:r>
      <w:r>
        <w:rPr>
          <w:rFonts w:ascii="宋体;SimSun" w:hAnsi="宋体;SimSun" w:cs="宋体;SimSun"/>
          <w:szCs w:val="21"/>
        </w:rPr>
        <w:t>年同时进入全市各幼儿园执教的</w:t>
      </w:r>
      <w:r>
        <w:rPr>
          <w:rFonts w:cs="宋体;SimSun" w:ascii="宋体;SimSun" w:hAnsi="宋体;SimSun"/>
          <w:szCs w:val="21"/>
        </w:rPr>
        <w:t>40</w:t>
      </w:r>
      <w:r>
        <w:rPr>
          <w:rFonts w:ascii="宋体;SimSun" w:hAnsi="宋体;SimSun" w:cs="宋体;SimSun"/>
          <w:szCs w:val="21"/>
        </w:rPr>
        <w:t>位毕业生，到目前为止，仅有</w:t>
      </w:r>
      <w:r>
        <w:rPr>
          <w:rFonts w:cs="宋体;SimSun" w:ascii="宋体;SimSun" w:hAnsi="宋体;SimSun"/>
          <w:szCs w:val="21"/>
        </w:rPr>
        <w:t>3</w:t>
      </w:r>
      <w:r>
        <w:rPr>
          <w:rFonts w:ascii="宋体;SimSun" w:hAnsi="宋体;SimSun" w:cs="宋体;SimSun"/>
          <w:szCs w:val="21"/>
        </w:rPr>
        <w:t>人坚持下来。虽然无私奉献仍被视为美德，但市场经济的发展强化了人们追求个人利益和眼前利益的观念。在《关于教师流动原因及其应对模式的思考》一文中指出，在市场经济的今天，教师既是“理性人”，同时也是“经济人”，为了追求自身利益的最大化必然会导致教师的流动。</w:t>
      </w:r>
    </w:p>
    <w:p>
      <w:pPr>
        <w:pStyle w:val="Normal"/>
        <w:ind w:firstLine="420"/>
        <w:rPr/>
      </w:pPr>
      <w:r>
        <w:rPr>
          <w:rFonts w:ascii="宋体;SimSun" w:hAnsi="宋体;SimSun" w:cs="宋体;SimSun"/>
          <w:szCs w:val="21"/>
        </w:rPr>
        <w:t>从校园环境这一角度来分析。认为教师的流动实质上与教师所在学校的校园文化有着密切的联系，不管是教师的流进，还是流出，可以说都是教师遭遇校园文化环境而进行的选择行为。</w:t>
      </w:r>
    </w:p>
    <w:p>
      <w:pPr>
        <w:pStyle w:val="Normal"/>
        <w:ind w:firstLine="420"/>
        <w:rPr>
          <w:rFonts w:ascii="宋体;SimSun" w:hAnsi="宋体;SimSun" w:cs="宋体;SimSun"/>
          <w:szCs w:val="21"/>
        </w:rPr>
      </w:pPr>
      <w:r>
        <w:rPr>
          <w:rFonts w:ascii="宋体;SimSun" w:hAnsi="宋体;SimSun" w:cs="宋体;SimSun"/>
          <w:szCs w:val="21"/>
        </w:rPr>
        <w:t>导致教师流动的原因还包括学校的软环境，诸如教育观、管理模式、校园文化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ind w:firstLine="353"/>
        <w:jc w:val="left"/>
        <w:rPr>
          <w:rFonts w:ascii="宋体;SimSun" w:hAnsi="宋体;SimSun" w:cs="宋体;SimSun"/>
          <w:kern w:val="0"/>
          <w:sz w:val="24"/>
        </w:rPr>
      </w:pPr>
      <w:r>
        <w:rPr>
          <w:rFonts w:ascii="宋体;SimSun" w:hAnsi="宋体;SimSun" w:cs="宋体;SimSun"/>
          <w:bCs/>
          <w:kern w:val="0"/>
          <w:sz w:val="24"/>
        </w:rPr>
        <w:t>二、解决对策分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Arial"/>
          <w:szCs w:val="21"/>
        </w:rPr>
        <w:t>针对存在的问题，充分考虑到存在问题的主要原因，根据国家和省有关农村幼儿教育改革与发展的要求，现提出以下对策：</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进一步落实农村幼儿教育的地位，切实把农村幼儿教育作为农村教育的重要组成部分来抓。要进一步提高各级政府特别是县、乡两级政府对加快发展农村幼儿教育重要性的认识，采取有力措施，象重视义务教育那样重视幼儿教育、象规划义务教育学校那样规划幼儿教育，推动农村幼儿教育地位的落实，要将农村幼儿教育纳入基础教育整体规划，按照科学发展观的要求，确保幼儿教育与其他各类教育协调发展；要将农村幼儿园（班）办学条件建设纳入小学办学条件建设的整体规划，统筹考虑，并在可能的情况下优先安排，给予必要的倾斜；要将农村幼儿园（班）布局调整纳入农村中小学布局调整计划，并充分尊重幼儿教育特点和规律，保证幼儿教育网点的合理性。</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加大财政对农村幼儿教育的投入，拓宽农村幼儿教育经费渠道。从农村幼儿教育的主体是国办园（班），短期内这种办园格局还难以从根本上改变的实际出发，要强调加大财政对农村幼儿教育的投入。在财政预算内教育经费中安排必要的农村幼儿教育经费，保证农村幼儿园（班）发展的实际需要。要按照国家和省的要求，设立幼儿教育专项经费，用于调控农村幼儿教育的发展，加强农村乡（镇）中心园的重点建设。农村幼儿园（班）校舍建设、设备购置等要作为所在小学的校舍建设、设备购置的重要项目，给予优先安排。同时，要发挥乡、村两级在改善幼儿园（班）方面的作用，动员和组织各方面的力量增加对农村幼儿教育的投入。同时，在可能的情况下，国办幼儿园（班）也应积极探索多种形式、多种渠道吸纳社会资金的路子，以不断提高办园水平。</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积极扶持个体园的发展，加强个体园的规范管理。根据幼儿教育的性质，从长远来说，要使个体园有一个大的发展。因此，在农村要逐步拓宽办园渠道，制定更加优惠的政策，进行必要的扶持，使乡（镇）个体幼儿园（班）有一个较大的发展。要科学把握和正确处理好个体园发展与规范的关系，坚持在促进发展中加强规范管理，在加强规范管理过程中实现新的发展，强调发展与提高并重。要完善个体幼儿园的管理规范，建立健全管理制度。要完善办园审批制度，严格审批程序，实行个体园年检制度，加大对非法办园的整治力度，对不符合办园条件的幼儿园不予登记注册。要制定出台民办幼儿园办园基本标准、民办园的教育目标责任书考核标准，民办幼儿园分类定级标准、民办幼儿园园长和教师培训制度等相关办法、规定，形成健全的制度体系。开展民办幼儿教师资格认定工作，实行保育员持证上岗制度。</w:t>
      </w:r>
      <w:r>
        <w:rPr>
          <w:rFonts w:cs="Arial" w:ascii="宋体;SimSun" w:hAnsi="宋体;SimSun"/>
          <w:szCs w:val="21"/>
        </w:rPr>
        <w:br/>
      </w:r>
      <w:r>
        <w:rPr>
          <w:rFonts w:ascii="宋体;SimSun" w:hAnsi="宋体;SimSun" w:cs="Arial"/>
          <w:szCs w:val="21"/>
        </w:rPr>
        <w:t>　　</w:t>
      </w:r>
      <w:r>
        <w:rPr>
          <w:rFonts w:cs="Arial" w:ascii="宋体;SimSun" w:hAnsi="宋体;SimSun"/>
          <w:szCs w:val="21"/>
        </w:rPr>
        <w:t>4</w:t>
      </w:r>
      <w:r>
        <w:rPr>
          <w:rFonts w:ascii="宋体;SimSun" w:hAnsi="宋体;SimSun" w:cs="Arial"/>
          <w:szCs w:val="21"/>
        </w:rPr>
        <w:t>．完善政策措施，进一步加强农村幼儿师资队伍建设。各级政府及教育主管部门要鼓励中师或中师以上学历的毕业生到农村幼儿园（班）工作，制定和完善农村幼儿园教师的工资待遇及社会保障制度，吸引和稳定农村幼儿师资队伍。要建立多层次、多渠道、多形式的师培体系，积极推进农村幼儿教师继续教育工程，加强农村幼儿园园长岗位培训、园长业务能力提高培训、新教师培训、上岗资格培训、骨干教师培训和幼儿教师全员培训。要特别加强民办幼儿园园长、教师的培训，通过培训提高园长、教师提高民办园的管理水平和教育教学质量。建议乡（镇）中心园可以建立向村小幼儿园（班）流动的教师调节制度。如，国外实行城乡“轮岗制”可以为我们所借鉴。乡（镇）中心园的幼儿教师专业素质及教育教学能力一般来讲要比村小学前班的幼儿教师高出一些，每年乡（镇）中心园可以和村小学前班的教师互换任教两至三个月，这样村小学前班的教师可以直接得到乡（镇）中心园骨干教师的直接指导和培训，而互换过来的村小教师又可以得到中心园园长及教师的培训和指导。</w:t>
      </w:r>
      <w:r>
        <w:rPr>
          <w:rFonts w:cs="Arial" w:ascii="宋体;SimSun" w:hAnsi="宋体;SimSun"/>
          <w:szCs w:val="21"/>
        </w:rPr>
        <w:br/>
      </w:r>
      <w:r>
        <w:rPr>
          <w:rFonts w:ascii="宋体;SimSun" w:hAnsi="宋体;SimSun" w:cs="Arial"/>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readerwords119">
    <w:name w:val="reader-word-layer reader-word-s1-8 reader-word-s1-1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5:00Z</dcterms:created>
  <dc:creator>微软用户</dc:creator>
  <dc:description/>
  <cp:keywords/>
  <dc:language>en-US</dc:language>
  <cp:lastModifiedBy>lenovo</cp:lastModifiedBy>
  <dcterms:modified xsi:type="dcterms:W3CDTF">2020-06-03T08:25:00Z</dcterms:modified>
  <cp:revision>2</cp:revision>
  <dc:subject/>
  <dc:title>论农村幼儿教师流动的原因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