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激发兴趣，引导幼儿主动学习</w:t>
      </w:r>
    </w:p>
    <w:p>
      <w:pPr>
        <w:pStyle w:val="Normal"/>
        <w:spacing w:lineRule="exact" w:line="400"/>
        <w:rPr/>
      </w:pPr>
      <w:r>
        <w:rPr>
          <w:b/>
        </w:rPr>
        <w:t>摘要</w:t>
      </w:r>
      <w:r>
        <w:rPr>
          <w:b/>
        </w:rPr>
        <w:t>：</w:t>
      </w:r>
      <w:r>
        <w:rPr/>
        <w:t>兴趣日益成为人们力求认识某种事物或爱好某种活动的倾向，是获得知识、开阔眼界、发展智力的动力。因此，早期教育一个重要的着眼点，就是培养幼儿的兴趣。幼儿一旦对某一活动感兴趣，他们就会把注意力与智力倾注于所从事的活动上，从而获得事半功倍的效果。因而，激发兴趣，便可引导幼儿主动学习。</w:t>
      </w:r>
    </w:p>
    <w:p>
      <w:pPr>
        <w:pStyle w:val="Normal"/>
        <w:spacing w:lineRule="exact" w:line="400"/>
        <w:rPr/>
      </w:pPr>
      <w:r>
        <w:rPr>
          <w:b/>
        </w:rPr>
        <w:t>关键词：</w:t>
      </w:r>
      <w:r>
        <w:rPr/>
        <w:t>兴趣；激发；引导；鼓励</w:t>
      </w:r>
    </w:p>
    <w:p>
      <w:pPr>
        <w:pStyle w:val="Normal"/>
        <w:spacing w:lineRule="exact" w:line="400"/>
        <w:rPr/>
      </w:pPr>
      <w:r>
        <w:rPr/>
      </w:r>
    </w:p>
    <w:p>
      <w:pPr>
        <w:pStyle w:val="Normal"/>
        <w:rPr>
          <w:b/>
          <w:b/>
        </w:rPr>
      </w:pPr>
      <w:r>
        <w:rPr>
          <w:b/>
        </w:rPr>
        <w:t>引言</w:t>
      </w:r>
    </w:p>
    <w:p>
      <w:pPr>
        <w:pStyle w:val="Normal"/>
        <w:spacing w:lineRule="exact" w:line="400"/>
        <w:ind w:firstLine="420"/>
        <w:rPr/>
      </w:pPr>
      <w:r>
        <w:rPr>
          <w:rFonts w:cs="宋体;SimSun" w:ascii="宋体;SimSun" w:hAnsi="宋体;SimSun"/>
        </w:rPr>
        <w:t>“</w:t>
      </w:r>
      <w:r>
        <w:rPr/>
        <w:t>兴趣是最好的老师”。一个人一生中是否能有杰出的成就，除去遗传因素，那兴趣就是最重要的因素之一。</w:t>
      </w:r>
    </w:p>
    <w:p>
      <w:pPr>
        <w:pStyle w:val="Normal"/>
        <w:spacing w:lineRule="exact" w:line="400"/>
        <w:ind w:firstLine="420"/>
        <w:rPr/>
      </w:pPr>
      <w:r>
        <w:rPr/>
        <w:t>我们知道，兴趣能促使人自主增加从事某一活动的时间。因为兴趣是一种带有情绪色彩的主观认识倾向，表现为一种好学精神。从而促使人去挤出时间来从事这一活动，满足自身的需要。兴趣能够提高人的工作效率。效率就是金钱，效率就是生命。一个人在做自己感兴趣的事的时候，就会投入全部的精力，不会受外界因素的干扰，从而使效率大大提高。另外，兴趣还能提高人的耐挫折能力。当今的世界是竞争的社会，无论你有多高的学历、多强的能力，在一生中遇到几次乃至几十次挫折是很正常的事。强烈的兴趣更能让人获得成功。而兴趣的培养是需要从小开始的，同样，兴趣在幼时就发挥着巨大的作用。</w:t>
      </w:r>
    </w:p>
    <w:p>
      <w:pPr>
        <w:pStyle w:val="Normal"/>
        <w:spacing w:lineRule="exact" w:line="400"/>
        <w:ind w:firstLine="420"/>
        <w:rPr/>
      </w:pPr>
      <w:r>
        <w:rPr/>
        <w:t>举个例子，让我们看看兴趣的重要。比如，一个对学习感兴趣的人，他在做作业时，就算有人看电视、甚至吵闹，他都可以不受干扰；而对学习不感兴趣的人在做作业时往往容易把注意力分散到周围的事物上，总是东看看西看看，这里动动，那里摸摸。结果显而易见，不受影响而专注的人所取得的效率肯定是比注意力不集中的人取得的效率要高的。</w:t>
      </w:r>
    </w:p>
    <w:p>
      <w:pPr>
        <w:pStyle w:val="Normal"/>
        <w:spacing w:lineRule="exact" w:line="400"/>
        <w:rPr/>
      </w:pPr>
      <w:r>
        <w:rPr/>
        <w:t>幼儿无论就生理心理而言都还处于初级阶段，他们对世界对生活都知之甚少，更别说理解什么责任、理想、抱负。那么，对于幼儿来说，他们学习的主要动力就要依靠兴趣来激发。作为一名幼儿教师，应该引导幼儿激发兴趣，尊重幼儿的兴趣，并充分挖掘幼儿兴趣点上所具有的教育价值，使幼儿得到主动发展。</w:t>
      </w:r>
    </w:p>
    <w:p>
      <w:pPr>
        <w:pStyle w:val="Normal"/>
        <w:spacing w:lineRule="exact" w:line="400"/>
        <w:ind w:firstLine="420"/>
        <w:rPr/>
      </w:pPr>
      <w:r>
        <w:rPr/>
        <w:t>那么，怎样培养孩子对学习的兴趣呢</w:t>
      </w:r>
      <w:r>
        <w:rPr/>
        <w:t>?</w:t>
      </w:r>
      <w:r>
        <w:rPr/>
        <w:t>我根据自身所学的专业知识以及实践时积累的经验从以下几个方面进行教学探讨：</w:t>
      </w:r>
    </w:p>
    <w:p>
      <w:pPr>
        <w:pStyle w:val="Normal"/>
        <w:rPr>
          <w:b/>
          <w:b/>
        </w:rPr>
      </w:pPr>
      <w:r>
        <w:rPr>
          <w:b/>
        </w:rPr>
        <w:t>一、激发兴趣</w:t>
      </w:r>
    </w:p>
    <w:p>
      <w:pPr>
        <w:pStyle w:val="Normal"/>
        <w:spacing w:lineRule="exact" w:line="400"/>
        <w:ind w:firstLine="420"/>
        <w:rPr/>
      </w:pPr>
      <w:r>
        <w:rPr/>
        <w:t>游戏活动是幼儿最喜爱的活动，把认识活动变成游戏活动，大大增强了幼儿学知识的兴趣，刺激幼儿学习的积极性，激发兴趣。在游戏中教师应该充分尊重幼儿的想法，并及时了解和发现幼儿的兴趣及学习需要，成为幼儿活动的支持者、帮助者、咨询者。幼儿园《纲要》指出：在体育游戏活动中，用幼儿感兴趣的方式发展基本动作，提高动作的协调性、灵活性。而幼儿最感兴趣的便是可以操作摆弄的玩具，它能最大限度的激发并维持幼儿对体育游戏活动的兴趣。因此，体育玩具的选择较为重要，教师应由单纯的策划、准备大量的材料，变为孩子需要什么，教师就为其提供必要的帮助。机会应该留给孩子，让他们在反复操作中获得发展。在活动中保护好幼儿的好奇心，让幼儿自己去观察去触摸，去操作，让幼儿在学习的过程中得到快乐，使幼儿在学习的过程中享受成功的喜悦和学习的快乐，从而产生对学习的兴趣。</w:t>
      </w:r>
    </w:p>
    <w:p>
      <w:pPr>
        <w:pStyle w:val="Normal"/>
        <w:rPr>
          <w:b/>
          <w:b/>
        </w:rPr>
      </w:pPr>
      <w:r>
        <w:rPr>
          <w:b/>
        </w:rPr>
        <w:t>二、扩展视野</w:t>
      </w:r>
    </w:p>
    <w:p>
      <w:pPr>
        <w:pStyle w:val="Normal"/>
        <w:spacing w:lineRule="exact" w:line="400"/>
        <w:ind w:firstLine="420"/>
        <w:rPr/>
      </w:pPr>
      <w:r>
        <w:rPr/>
        <w:t>孩子如果没有机会接触世界上各种奇妙的事物，他们很难对外界产生兴趣，教师也就可能很难找出孩子的兴趣。因此，教师应该创造机会扩展孩子的视野。当发现孩子遇上了一些令他双眼发光的事物时，这便是一种兴趣。这种兴趣就值得培养，教师应该鼓励他们去探索，而不是因为某些原因去回避这些问题，或者转移话题，这样剥夺了幼儿好奇的权利，扼杀了兴趣的苗头。当他们感兴趣、好奇的时候权利受到了限制，便会使他们失去兴趣。扩展视野的方式有很多，比如接触大自然、读书、听故事等等，在活动过程中还要善于引导，比如问一些类似“为什么会这样”等等的问题，以引发他们思考。、</w:t>
      </w:r>
    </w:p>
    <w:p>
      <w:pPr>
        <w:pStyle w:val="Normal"/>
        <w:rPr>
          <w:b/>
          <w:b/>
        </w:rPr>
      </w:pPr>
      <w:r>
        <w:rPr>
          <w:b/>
        </w:rPr>
        <w:t>三、正确把握教育契机，激发他们的兴趣</w:t>
      </w:r>
    </w:p>
    <w:p>
      <w:pPr>
        <w:pStyle w:val="Normal"/>
        <w:spacing w:lineRule="exact" w:line="400"/>
        <w:ind w:firstLine="420"/>
        <w:rPr/>
      </w:pPr>
      <w:r>
        <w:rPr/>
        <w:t>目前，我们对幼儿学习方式的认识发生了深刻的变化，教育由关注教师教什么，转向关注幼儿的学习兴趣，不仅关注幼儿的接受学习，更注重幼儿的发现学习。所以我们在设计活动方案时，能够主动观察了解幼儿的学习兴趣和需要，把它作为设计主题活动的重要依据。事实证明：幼儿天生就有强烈的好奇心，只要我们用心观察、倾听就会发现他们的兴趣所在，从而正确把握教育契机，激发他们主动学习的愿望。</w:t>
      </w:r>
    </w:p>
    <w:p>
      <w:pPr>
        <w:pStyle w:val="Normal"/>
        <w:spacing w:lineRule="exact" w:line="400"/>
        <w:ind w:firstLine="420"/>
        <w:rPr/>
      </w:pPr>
      <w:r>
        <w:rPr/>
        <w:t>比如在组织活动中，教师应善于倾听孩子们对某事的不同看法。从中发现他们的兴趣点，同时应随着孩子的这一兴趣引导孩子们进一步探索。我想起了实习中遇到的一件事。有一天有一个小孩带了一个彩色的网兜，里面装着红蛋，于是几个孩子都围上去，讨论着“这网兜里的蛋是生的，还是熟的？为什么要吃红蛋呢？我妈妈都没有给我煮红蛋，我家的蛋不是红色的？”孩子们讨论着，老师说什么也不听，于是老师十分着急，就嚷嚷着说：“快点到别处去玩，别挤在一块了。”可没有几个孩子听见老师说的。如果这时能够在组织教学的过程中，倾听孩子们的谈话，很快会发现孩子们的兴趣点。从中引导许多有意义的探究课题。当孩子讨论蛋是生的还是熟的时，教师可用简单的小实验如旋转红蛋看蛋的转速与生蛋的转速有什么不同？教孩子比较鉴别，并启发孩子们说一说还可以用什么办法知道蛋的生熟呢？这样既有利于调动幼儿的原有经验，集中幼儿注意力，还可以生成新的教学主题。如“蛋是从哪来的？蛋有什么作用？鸡妈妈怎样孵小鸡？”等教育活动。</w:t>
      </w:r>
    </w:p>
    <w:p>
      <w:pPr>
        <w:pStyle w:val="Normal"/>
        <w:spacing w:lineRule="exact" w:line="400"/>
        <w:ind w:firstLine="420"/>
        <w:rPr/>
      </w:pPr>
      <w:r>
        <w:rPr/>
        <w:t>在实践活动中，幼儿对自己感兴趣的活动会表现出异常激动和专注的神色，而对自己不喜欢的活动往往注意力不集中。因此在活动中，教师应积极关注孩子们的表情，洞察孩子的心思和动机，引领他们去寻找活动的兴趣。如开展体育活动时，老师发现孩子们对玩纸飞机没有刚开始时那么兴趣，有的还把这撕了扔了，缺少点什么呢？这时教师可结合飞机特技表演设置穿越障碍，提出飞机着落的远近距离为胜负时，并给予奖励，那一定能引起幼儿的兴趣。</w:t>
      </w:r>
    </w:p>
    <w:p>
      <w:pPr>
        <w:pStyle w:val="Normal"/>
        <w:spacing w:lineRule="exact" w:line="400"/>
        <w:ind w:firstLine="420"/>
        <w:rPr/>
      </w:pPr>
      <w:r>
        <w:rPr/>
        <w:t>幼儿的主动学习离不开观察。观察是获取周围世界信息的源泉，是儿童认识世界、增长知识的重要开端。但观察并不是漫不经心地四下看看，而是有目的、有计划的，旨在通过这样一种智力活动去揭示观察对象的内在规律。因此，在日常生活中教会幼儿观察事物的一些方法，让幼儿学会有目的、自主全面、细致观察事物的能力是很有必要的，也是促进幼儿主动学习的重要方法。</w:t>
      </w:r>
    </w:p>
    <w:p>
      <w:pPr>
        <w:pStyle w:val="Normal"/>
        <w:rPr>
          <w:b/>
          <w:b/>
        </w:rPr>
      </w:pPr>
      <w:r>
        <w:rPr>
          <w:b/>
        </w:rPr>
        <w:t>四、稳定孩子的学习兴趣</w:t>
      </w:r>
    </w:p>
    <w:p>
      <w:pPr>
        <w:pStyle w:val="Normal"/>
        <w:spacing w:lineRule="exact" w:line="400"/>
        <w:ind w:firstLine="420"/>
        <w:rPr/>
      </w:pPr>
      <w:r>
        <w:rPr/>
        <w:t>为了使幼儿保持浓厚的学习兴趣，我们应该在日常生活中注意观察孩子的兴趣爱好，对孩子表现出的学习兴趣及时表扬，积极引导，以稳定、巩固孩子的学习兴趣。例如：有的幼儿对一些动植物感兴趣，时而跑来告诉他的新发现，如：“小草发芽了”、“蝌蚪变青蛙了”等等，便应该表扬他们观察细心，并鼓励他们看得更仔细些。以后，一些幼儿不仅能发现动植物的某些细小的变化，而且还有可能把自己家里养的金鱼、种的花草等拿到幼儿园来让大家饲养、种植、观察，使幼儿的学习兴趣更浓了。在日常的教学中，还会遇到很多问题，我觉得对孩子们及时的表扬肯定，积极地引导会起很大的作用，幼儿时期孩子的自信心往往都不足，做起事情来往往都不会达到标准，但在这样的孩子面前我们经常对她们进行关心、鼓励、表扬，在幼儿活动中，一个细节，一个微笑，一个眼神，我们都能对孩子带来很大的影响，鼓励孩子多说些自信心的话，有利于促进她们自我意识的发展，使她们表现自我和敢于尝试能力。对于她们的敢于尝试多讲些赞美和夸奖的话，以表扬优点来促进她们成长，这样潜移默化的也能从心理的角度来影响她们的意志品质，并使她们个性健康的成长。</w:t>
      </w:r>
    </w:p>
    <w:p>
      <w:pPr>
        <w:pStyle w:val="Normal"/>
        <w:rPr/>
      </w:pPr>
      <w:r>
        <w:rPr>
          <w:b/>
        </w:rPr>
        <w:t>五、引发和支持孩子的学习兴趣</w:t>
      </w:r>
    </w:p>
    <w:p>
      <w:pPr>
        <w:pStyle w:val="Normal"/>
        <w:spacing w:lineRule="exact" w:line="400"/>
        <w:ind w:firstLine="420"/>
        <w:rPr/>
      </w:pPr>
      <w:r>
        <w:rPr/>
        <w:t>蒙台梭利认为：新的教育应包括教育、环境、幼儿三个因素。这个教育环境指的是能满足、适应幼儿发展需要的“有准备“的环境。蒙台梭利之所以强调环境的教育作用，是因为幼儿身心是在外界刺激的帮助下发起的，是个体与环境相互作用的结果。</w:t>
      </w:r>
    </w:p>
    <w:p>
      <w:pPr>
        <w:pStyle w:val="Normal"/>
        <w:spacing w:lineRule="exact" w:line="400"/>
        <w:ind w:firstLine="420"/>
        <w:rPr/>
      </w:pPr>
      <w:r>
        <w:rPr/>
        <w:t>幼儿与环境的互动过程是我们了解幼儿的主要途径。通过环境的创设和利用，有效的促进幼儿的学习的积极性，从而促进幼儿的发展。在此基础上，应该有意识地创设环境，引发和支持孩子的学习兴趣，在尊重幼儿的基础上给予适当的帮助，引导幼儿与环境积极互动。</w:t>
      </w:r>
    </w:p>
    <w:p>
      <w:pPr>
        <w:pStyle w:val="Normal"/>
        <w:spacing w:lineRule="exact" w:line="400"/>
        <w:ind w:firstLine="420"/>
        <w:rPr/>
      </w:pPr>
      <w:r>
        <w:rPr/>
        <w:t>比如在为幼儿创设趣味的活动情境时，要创造逼真的环境，使他们“身临其境”，在活动气氛中产生兴趣。因为在活动中大量具有生动、直观、形象，可感触，富于变化的情境会更易吸引幼儿的注意，例如如何开展“寻宝”探险活动，让幼儿像一位探索家那样，爬过“山地”，越过“小河”，走过“森林”，克服重重困难，一步一步解开图中之迷，最后寻得“宝贝”，这比一般的看图讲解要好多了。</w:t>
      </w:r>
    </w:p>
    <w:p>
      <w:pPr>
        <w:pStyle w:val="Normal"/>
        <w:spacing w:lineRule="exact" w:line="400"/>
        <w:ind w:firstLine="420"/>
        <w:rPr/>
      </w:pPr>
      <w:r>
        <w:rPr/>
        <w:t>在随着社会的进步和人类文明不断地发展，当代幼儿思维方式有很大不同，他们不再满足于做假戏，他们更喜欢体验“假戏真做”的真实效果，如自制水果酱、自制豆浆等真实的实践活动。又如与部队解放军联欢，带他们去体验军营生活。在设计活动，教师一定要注重环境的真实性，创造良好的环境让孩子们更好地体验真实的情境，激发幼儿兴趣。</w:t>
      </w:r>
    </w:p>
    <w:p>
      <w:pPr>
        <w:pStyle w:val="Normal"/>
        <w:spacing w:lineRule="exact" w:line="400"/>
        <w:ind w:firstLine="420"/>
        <w:rPr/>
      </w:pPr>
      <w:r>
        <w:rPr/>
        <w:t>总而言之，皮亚杰的儿童认知发展理论明确指出：“儿童是主动学习的。”主动学习才能使幼儿健康全面的发展。活动体现的是一种自由想象和创新精神，这样才能激发幼儿的参与热情，裴亚光幼儿的学习兴趣。在一些游戏教学过程中，有时幼儿表现得并不快乐，甚至感到痛苦，原因就是幼儿对这个游戏不感兴趣，是老师硬让他们玩这个游戏的。因此，在活动中，教师应尽量把选择权交给幼儿，这样，才能使幼儿获得满足感和愉悦感，从而激发学习的兴趣。</w:t>
      </w:r>
    </w:p>
    <w:p>
      <w:pPr>
        <w:pStyle w:val="Normal"/>
        <w:spacing w:lineRule="exact" w:line="400"/>
        <w:ind w:firstLine="420"/>
        <w:rPr/>
      </w:pPr>
      <w:r>
        <w:rPr/>
        <w:t>其实在生活中，老师应该对孩子多进行鼓励，在他们对一件事物很认真时，在他们取得了一点点儿的小进步时，我们应该多给他们一些鼓励和认可。</w:t>
      </w:r>
    </w:p>
    <w:p>
      <w:pPr>
        <w:pStyle w:val="Normal"/>
        <w:spacing w:lineRule="exact" w:line="400"/>
        <w:ind w:firstLine="420"/>
        <w:rPr/>
      </w:pPr>
      <w:r>
        <w:rPr/>
        <w:t>兴趣是一种积极的认识倾向和情绪状态，是调动幼儿思维、探究、认识的内动力。幼儿年龄小，有意控制力差，一切从兴趣出发，兴趣在幼儿的学习中有着特别重要的作用。有了兴趣，幼儿就能自觉地控制自己的注意力，并产生欣慰、快乐的情绪，能抑制疲劳，克服困难。兴趣是学习知识，开发智力的动力，能促使幼儿创造性地学习。凡是幼儿感兴趣的东西，他学习时就注意力集中，积极性高。兴趣还能激发、维持、促进幼儿的探索欲望，并能使之形成积极、主动、富有坚持性的性格特点。兴趣是一种内驱力，它能使幼儿主动探究，并使活动得以深入持续。</w:t>
      </w:r>
    </w:p>
    <w:p>
      <w:pPr>
        <w:pStyle w:val="Normal"/>
        <w:spacing w:lineRule="exact" w:line="400"/>
        <w:ind w:firstLine="420"/>
        <w:rPr/>
      </w:pPr>
      <w:r>
        <w:rPr/>
        <w:t>因此，教师要善于发现幼儿的兴趣点，因势利导，注重孩子兴趣培养，用孩子好奇、积极探究的精神去打开智慧之厅的钥匙。这样才能让幼儿中兴趣中乐于学习，在兴趣中乐于探究，进而能更充分地调动学习的内在潜能。从而使他们学得积极，学得主动，学得快乐。</w:t>
      </w:r>
    </w:p>
    <w:p>
      <w:pPr>
        <w:pStyle w:val="Normal"/>
        <w:rPr/>
      </w:pPr>
      <w:r>
        <w:rPr/>
      </w:r>
    </w:p>
    <w:p>
      <w:pPr>
        <w:pStyle w:val="Normal"/>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yle111">
    <w:name w:val="style11"/>
    <w:qFormat/>
    <w:rPr>
      <w:color w:val="000000"/>
      <w:sz w:val="18"/>
      <w:szCs w:val="18"/>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78" w:leader="dot"/>
      </w:tabs>
    </w:pPr>
    <w:rPr/>
  </w:style>
  <w:style w:type="paragraph" w:styleId="Style12">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5:00Z</dcterms:created>
  <dc:creator>微软用户</dc:creator>
  <dc:description/>
  <cp:keywords/>
  <dc:language>en-US</dc:language>
  <cp:lastModifiedBy>lenovo</cp:lastModifiedBy>
  <dcterms:modified xsi:type="dcterms:W3CDTF">2020-06-03T08:25: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