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幼儿入园准备探究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入园准备，与其说是孩子做准备，不如更准确地说是妈妈做准备！准备着让孩子更多地了解幼儿园，准备着预见可能发生的事情，准备着以最放松的、胸有成竹的状态帮助孩子顺利进入幼儿园</w:t>
      </w:r>
      <w:r>
        <w:rPr>
          <w:rFonts w:cs="宋体;SimSun" w:ascii="宋体;SimSun" w:hAnsi="宋体;SimSun"/>
          <w:color w:val="333333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妈妈要知道</w:t>
      </w:r>
      <w:r>
        <w:rPr>
          <w:rFonts w:cs="宋体;SimSun" w:ascii="宋体;SimSun" w:hAnsi="宋体;SimSun"/>
          <w:b/>
          <w:color w:val="333333"/>
          <w:szCs w:val="21"/>
        </w:rPr>
        <w:t>:</w:t>
      </w:r>
      <w:r>
        <w:rPr>
          <w:rFonts w:ascii="宋体;SimSun" w:hAnsi="宋体;SimSun" w:cs="宋体;SimSun"/>
          <w:b/>
          <w:color w:val="333333"/>
          <w:szCs w:val="21"/>
        </w:rPr>
        <w:t>我的孩子准备好了吗</w:t>
      </w:r>
      <w:r>
        <w:rPr>
          <w:rFonts w:cs="宋体;SimSun" w:ascii="宋体;SimSun" w:hAnsi="宋体;SimSun"/>
          <w:color w:val="333333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150" w:after="150"/>
        <w:ind w:firstLine="21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在孩子入园的时间越来越早，很多孩子都在还没准备好的情况下，就被塞进了幼儿园。当一切没有准备好就进幼儿园，孩子会丢失对自己的信心，形成“学校很恐怖”的第一印象。妈妈可以观察一下，如果孩子在入园前和入园初，都表现出孤僻，很严重地哭闹，一想到幼儿园就表现出严重的恐惧感，甚至影响他吃饭、入睡，那么可以考虑暂缓入学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当把孩子送去幼儿园时，要杜绝一种思想：孩子哭是必然的！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Adobe 宋体 Std L;宋体" w:cs="Adobe 宋体 Std L;宋体" w:ascii="Adobe 宋体 Std L;宋体" w:hAnsi="Adobe 宋体 Std L;宋体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让孩子哭够一定不是解决分离焦虑的唯一办法。孩子分离焦虑严重，通常是因为预备工作不够到位。如果你被派到月球去探险，而在此之前对月球没有做任何考察，你敢去吗？你一定是对月球了解越多，越敢去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积极地熟悉幼儿园，让孩子对幼儿园产生好感。</w:t>
      </w:r>
    </w:p>
    <w:p>
      <w:pPr>
        <w:pStyle w:val="Normal"/>
        <w:widowControl/>
        <w:shd w:fill="FFFFFF" w:val="clear"/>
        <w:spacing w:lineRule="auto" w:line="360" w:before="150" w:after="150"/>
        <w:ind w:firstLine="21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早早地定好幼儿园，带孩子来熟悉。把幼儿园当成游乐场，每周带孩子去一次，让孩子知道这是我们要慢慢进入的场所。让孩子先在幼儿园外面走走，找到合适的机会和幼儿园的老师、小朋友打打招呼。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入园前家长绝对不能跟孩子说的四句话</w:t>
      </w:r>
    </w:p>
    <w:p>
      <w:pPr>
        <w:pStyle w:val="Normal"/>
        <w:widowControl/>
        <w:shd w:fill="FFFFFF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再不听话就把你送到幼儿园去，让老师收拾你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上幼儿园不要哭着找爸爸妈妈，不然就不来带你回家。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等你上了幼儿园，就知道爸爸妈妈有多好了。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等你上了幼儿园，可就没有这么自在开心了。</w:t>
      </w:r>
    </w:p>
    <w:p>
      <w:pPr>
        <w:pStyle w:val="TextBody"/>
        <w:spacing w:lineRule="atLeast" w:line="0" w:before="0" w:after="0"/>
        <w:ind w:left="308" w:hanging="308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一、 准时接送，不中途探望。</w:t>
      </w:r>
    </w:p>
    <w:p>
      <w:pPr>
        <w:pStyle w:val="TextBody"/>
        <w:spacing w:lineRule="atLeast" w:line="0" w:before="0" w:after="0"/>
        <w:ind w:left="308" w:hanging="308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     </w:t>
      </w:r>
      <w:r>
        <w:rPr>
          <w:rFonts w:ascii="宋体;SimSun" w:hAnsi="宋体;SimSun" w:cs="Arial"/>
          <w:color w:val="333333"/>
          <w:kern w:val="0"/>
          <w:szCs w:val="21"/>
        </w:rPr>
        <w:t>送孩子入园，由于不适应引起的哭闹是难免的，但不管孩子怎么哭，走就走的干脆，“一步三回头”只会让孩子哭的更凶。有的家长走后不忍心，又中途返回，在窗口、门缝张望，这样做是一大忌，一旦孩子发现，不仅使您的孩子会整天心神不宁，无心适应，还会影响其他幼儿的情绪；另外，在开学初接孩子时，最好要准时或稍早一些，免得孩子在其他幼儿被接走后产生孤独感。</w:t>
      </w:r>
    </w:p>
    <w:p>
      <w:pPr>
        <w:pStyle w:val="TextBody"/>
        <w:spacing w:lineRule="atLeast" w:line="0" w:before="0" w:after="0"/>
        <w:ind w:left="435" w:hanging="632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eastAsia="Adobe 宋体 Std L;宋体" w:cs="Arial" w:ascii="Arial" w:hAnsi="Arial"/>
          <w:b/>
          <w:color w:val="333333"/>
          <w:kern w:val="0"/>
          <w:szCs w:val="21"/>
        </w:rPr>
        <w:t>  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kern w:val="0"/>
          <w:szCs w:val="21"/>
        </w:rPr>
        <w:t>二、要“保持平静”孩子入园是家庭的一件大事。</w:t>
      </w:r>
    </w:p>
    <w:p>
      <w:pPr>
        <w:pStyle w:val="TextBody"/>
        <w:spacing w:lineRule="atLeast" w:line="0" w:before="0" w:after="0"/>
        <w:ind w:left="359" w:firstLine="409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孩子刚入幼儿园时有种种不太适应的表现，这是正常的。其实孩子对幼儿园生活的不适应往往受环境和成人态度的影响。建议家长朋友接孩子回家后，要尽量保持家中往日平静的氛围，不要过分渲染对孩子入园问题的关注，以免造成孩子紧张的情绪。家长平和的态度是孩子很快适应幼儿园生活的良好外部环境。</w:t>
      </w:r>
    </w:p>
    <w:p>
      <w:pPr>
        <w:pStyle w:val="TextBody"/>
        <w:spacing w:lineRule="atLeast" w:line="0" w:before="0" w:after="0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三、要“分享快乐”</w:t>
      </w:r>
    </w:p>
    <w:p>
      <w:pPr>
        <w:pStyle w:val="TextBody"/>
        <w:spacing w:lineRule="atLeast" w:line="0" w:before="0" w:after="0"/>
        <w:ind w:firstLine="21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孩子来到陌生的环境，会有些心理压力，给孩子减轻压力最好的办法是缓解孩子紧张的心理。孩子回到家后，家长要有意识引导孩子回忆幼儿园一天的快乐。例如，你认识哪个小伙伴了？老师带你们做哪些好玩的游戏了？……成人以平静并略带羡慕的态度与孩子分享快乐，有利于孩子建立良好的情绪体验，尽快适应幼儿园的生活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eastAsia="Adobe 楷体 Std R;Microsoft JhengHei Light" w:cs="Arial" w:ascii="Arial" w:hAnsi="Arial"/>
          <w:color w:val="333333"/>
          <w:kern w:val="0"/>
          <w:szCs w:val="21"/>
        </w:rPr>
        <w:t>  </w:t>
      </w:r>
      <w:r>
        <w:rPr>
          <w:rFonts w:ascii="宋体;SimSun" w:hAnsi="宋体;SimSun" w:cs="Arial"/>
          <w:b/>
          <w:color w:val="333333"/>
          <w:kern w:val="0"/>
          <w:szCs w:val="21"/>
        </w:rPr>
        <w:t>四、要“主动沟通</w:t>
      </w:r>
      <w:r>
        <w:rPr>
          <w:rFonts w:ascii="宋体;SimSun" w:hAnsi="宋体;SimSun" w:cs="Arial"/>
          <w:color w:val="333333"/>
          <w:kern w:val="0"/>
          <w:szCs w:val="21"/>
        </w:rPr>
        <w:t>”</w:t>
      </w:r>
    </w:p>
    <w:p>
      <w:pPr>
        <w:pStyle w:val="TextBody"/>
        <w:spacing w:lineRule="atLeast" w:line="0" w:before="0" w:after="0"/>
        <w:ind w:firstLine="368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为了帮助孩子尽快适应新环境，家长要主动与孩子沟通。聊一聊幼儿园一天的生活，谈一谈他结识的新朋友，给孩子讲他喜欢听的故事，陪孩子玩好玩的游戏……这些都是十分必要的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eastAsia="Adobe 楷体 Std R;Microsoft JhengHei Light" w:cs="Arial" w:ascii="Arial" w:hAnsi="Arial"/>
          <w:color w:val="333333"/>
          <w:kern w:val="0"/>
          <w:szCs w:val="21"/>
        </w:rPr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五、家长控制自己的情绪，用积极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轻松的情绪去感染幼儿</w:t>
      </w:r>
      <w:r>
        <w:rPr>
          <w:rFonts w:cs="Arial" w:ascii="宋体;SimSun" w:hAnsi="宋体;SimSun"/>
          <w:color w:val="333333"/>
          <w:kern w:val="0"/>
          <w:szCs w:val="21"/>
        </w:rPr>
        <w:br/>
        <w:t xml:space="preserve">   </w:t>
      </w:r>
      <w:r>
        <w:rPr>
          <w:rFonts w:ascii="宋体;SimSun" w:hAnsi="宋体;SimSun" w:cs="Arial"/>
          <w:color w:val="333333"/>
          <w:kern w:val="0"/>
          <w:szCs w:val="21"/>
        </w:rPr>
        <w:t>用愉快的口气谈论与幼儿园有关的人或事，把孩子入园当作一件喜事来讨论与迎接，给孩子一个正确的引导。给孩子正确的心理暗示，“姐姐本领真大，宝宝上幼儿园后也会这么能干的！”“一个人玩不开心，幼儿园里的小朋友真多，玩起来一定会很开心！”让孩子对上幼儿园有期待、向往心理。尽早给孩子灌输这样的想法：你已经长大，不再是小孩子了，你要暂时离开家，离开爸爸妈妈，到幼儿园与老师、小朋友一起生活，因为小朋友长到这个年龄，都要上幼儿园，等等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eastAsia="Adobe 楷体 Std R;Microsoft JhengHei Light" w:cs="Arial" w:ascii="Arial" w:hAnsi="Arial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Arial"/>
          <w:b/>
          <w:color w:val="333333"/>
          <w:kern w:val="0"/>
          <w:szCs w:val="21"/>
        </w:rPr>
        <w:t>六、要“积极配合”</w:t>
      </w:r>
    </w:p>
    <w:p>
      <w:pPr>
        <w:pStyle w:val="TextBody"/>
        <w:spacing w:lineRule="atLeast" w:line="0" w:before="0" w:after="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幼儿园生活与家庭生活有许多不同之处，家长要主动了解孩子在幼儿园的生活、游戏及学习情况，进一步了解幼儿园对孩子的要求，积极主动配合幼儿园。对孩子坚持与幼儿园保持“一致”、“一贯”的要求是十分必要的。</w:t>
      </w:r>
      <w:r>
        <w:rPr>
          <w:rFonts w:cs="Arial" w:ascii="宋体;SimSun" w:hAnsi="宋体;SimSun"/>
          <w:color w:val="333333"/>
          <w:kern w:val="0"/>
          <w:szCs w:val="21"/>
        </w:rPr>
        <w:br/>
        <w:t> </w:t>
      </w:r>
      <w:r>
        <w:rPr>
          <w:rFonts w:ascii="宋体;SimSun" w:hAnsi="宋体;SimSun" w:cs="Arial"/>
          <w:b/>
          <w:color w:val="333333"/>
          <w:kern w:val="0"/>
          <w:szCs w:val="21"/>
        </w:rPr>
        <w:t>七、正确看待孩子出现的反应。</w:t>
      </w:r>
      <w:r>
        <w:rPr>
          <w:rFonts w:cs="Arial" w:ascii="宋体;SimSun" w:hAnsi="宋体;SimSun"/>
          <w:b/>
          <w:color w:val="333333"/>
          <w:kern w:val="0"/>
          <w:szCs w:val="21"/>
        </w:rPr>
        <w:br/>
      </w:r>
      <w:r>
        <w:rPr>
          <w:rFonts w:eastAsia="Adobe 楷体 Std R;Microsoft JhengHei Light" w:cs="Arial" w:ascii="Arial" w:hAnsi="Arial"/>
          <w:color w:val="333333"/>
          <w:kern w:val="0"/>
          <w:szCs w:val="21"/>
        </w:rPr>
        <w:t> </w:t>
      </w:r>
      <w:r>
        <w:rPr>
          <w:rFonts w:eastAsia="Adobe 宋体 Std L;宋体" w:cs="Arial" w:ascii="Arial" w:hAnsi="Arial"/>
          <w:color w:val="333333"/>
          <w:kern w:val="0"/>
          <w:szCs w:val="21"/>
        </w:rPr>
        <w:t> </w:t>
      </w:r>
      <w:r>
        <w:rPr>
          <w:rFonts w:cs="Arial" w:ascii="宋体;SimSun" w:hAnsi="宋体;SimSun"/>
          <w:color w:val="333333"/>
          <w:kern w:val="0"/>
          <w:szCs w:val="21"/>
        </w:rPr>
        <w:t>  </w:t>
      </w:r>
      <w:r>
        <w:rPr>
          <w:rFonts w:ascii="宋体;SimSun" w:hAnsi="宋体;SimSun" w:cs="Arial"/>
          <w:color w:val="333333"/>
          <w:kern w:val="0"/>
          <w:szCs w:val="21"/>
        </w:rPr>
        <w:t>孩子入园在情绪、饮食、睡眠、行为及身体方面都会出现一些反应。如：情绪方面：孩子入园时，常常出现不安，情绪波动、哭闹等现象。饮食方面；孩子入园后，可能会出现食量减少，便秘，消化不良等现象，所以家长应注意孩子的饮食，做到多流质、多清淡、多饮水。睡眠方面：少数孩子会出现夜惊、夜哭现象，这是家长不必惊慌，经过一段时间，待孩子情绪稳定后会自行消失。行为方面：入园后孩子会出现一些行为变化：依恋增强，行为退缩，胆小，沉默不语，反抗性增强等。这也是对新环境的一种反应，一段时间后会消失的。身体方面：少数孩子入园后因为哭闹，不爱吃饭，可能会导致体质减弱和体重下降。其实，经过上述现象是一个孩子成长所必须的，适应一个新环境本身就是孩子心理成熟的一种表现，家长对此要有足够理解和心理准备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为了更快的让孩子适应幼儿园这个陌生的环境，家长还应做到以下几点：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一忌“甜水等待”</w:t>
      </w:r>
      <w:r>
        <w:rPr>
          <w:rFonts w:cs="Arial" w:ascii="宋体;SimSun" w:hAnsi="宋体;SimSun"/>
          <w:color w:val="333333"/>
          <w:kern w:val="0"/>
          <w:szCs w:val="21"/>
        </w:rPr>
        <w:br/>
        <w:t xml:space="preserve">     </w:t>
      </w:r>
      <w:r>
        <w:rPr>
          <w:rFonts w:ascii="宋体;SimSun" w:hAnsi="宋体;SimSun" w:cs="Arial"/>
          <w:color w:val="333333"/>
          <w:kern w:val="0"/>
          <w:szCs w:val="21"/>
        </w:rPr>
        <w:t>我们常常看到，家长在接孩子时拿着一瓶甜饮料，惟恐孩子在幼儿园喝水不够。其实，每天都有“甜水等待”，反而会影响孩子在幼儿园的正常饮水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而且长此下去，会影响儿童的健康。我们倡导孩子喝白开水，因为白开水中含有饮料不具备而人体非常需要的微量元素。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二忌“追问孩子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家长总是十分关心孩子刚入园的情况，但是刚入园的日子里，孩子常常很不喜欢幼儿园，不要追问孩子“幼儿园好吗？”“老师好吗？”“老师喜欢你吗？”等问题，这往往会造成孩子更大的心理负担。三忌“迁就放纵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孩子心里不愉快时，常常会莫名其妙地发脾气。刚入园的孩子，有时也会出现“撒娇”或“耍赖”的现象。这个时候，家长不要以同情的态度对待他，可以用转移的方法排解孩子心中的不快，切忌“迁就放纵”孩子。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四忌“时送时停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有些家长为了满足孩子的心理，常常会送两天停两天。这样不利于孩子适应新的环境，当初入园的孩子哭闹时，应坚持送孩子上幼儿园，但可采取适当提早接孩子回家的方法来缓解孩子紧张情绪。</w:t>
      </w:r>
      <w:r>
        <w:rPr>
          <w:rFonts w:cs="Arial" w:ascii="宋体;SimSun" w:hAnsi="宋体;SimSun"/>
          <w:color w:val="333333"/>
          <w:kern w:val="0"/>
          <w:szCs w:val="21"/>
        </w:rPr>
        <w:br/>
        <w:t>    </w:t>
      </w:r>
      <w:r>
        <w:rPr>
          <w:rFonts w:ascii="宋体;SimSun" w:hAnsi="宋体;SimSun" w:cs="Arial"/>
          <w:color w:val="333333"/>
          <w:kern w:val="0"/>
          <w:szCs w:val="21"/>
        </w:rPr>
        <w:t>五忌“零食补偿”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一些家长惟恐孩子在幼儿园吃不饱，回到家中，各种零食摆在孩子面前任其挑选。其实这样做的结果会促使孩子更不好好地吃晚饭，因为每天都有零食做补充，孩子会在幼儿园吃晚饭的时候 “留有余地”，时间长了，也会影响孩子的健康。</w:t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六忌“偏听偏信”</w:t>
      </w:r>
      <w:r>
        <w:rPr>
          <w:rFonts w:cs="Arial" w:ascii="宋体;SimSun" w:hAnsi="宋体;SimSun"/>
          <w:color w:val="333333"/>
          <w:kern w:val="0"/>
          <w:szCs w:val="21"/>
        </w:rPr>
        <w:br/>
        <w:t>  </w:t>
      </w:r>
      <w:r>
        <w:rPr>
          <w:rFonts w:ascii="宋体;SimSun" w:hAnsi="宋体;SimSun" w:cs="Arial"/>
          <w:color w:val="333333"/>
          <w:kern w:val="0"/>
          <w:szCs w:val="21"/>
        </w:rPr>
        <w:t>家长对刚刚入园的孩子有些不放心，会向孩子提出很多问题。由于这一阶段的孩子常常把想像与现实相混淆，他们会说出与事实不符的答案。如，孩子之间发生不愉快的事情时，他往往会说“某某小朋友打我了”，遇到这种情况家长不要“偏听偏信”。另外，孩子在回答问题时往往会将问题的结尾作为答案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如成人问：“你今天尿裤子了吗？”孩子回答：“尿裤子了。”问：“你吃没吃饱？”答：“没吃饱。”据此，建议家长多与老师沟通，从而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客观地了解孩子在园的情况，以免产生不必要的误会。</w:t>
      </w:r>
    </w:p>
    <w:p>
      <w:pPr>
        <w:pStyle w:val="Style15"/>
        <w:spacing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为了尽快稳定新入园幼儿的情绪，帮助他们适应新的生活条件和教育条件，保证正常的教育的尽快开展，笔者认为，新入园的教育要做好以下几项工作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在孩子入幼儿园之前，家长可以先带孩子熟悉一下幼儿园的环境和游戏设施。这样，孩子入园后，就不会因为环境的陌生而产生紧张情绪。幼儿园中的滑梯、秋千、积木等游戏设施以及老师教孩子唱歌、跳舞、画画、游戏等等活动，都会对孩子产生很大的吸引力，使孩子对上幼儿园产生一种向往之情。如果可能，可以让孩子接触一下幼儿园里的老师，并且和幼儿园的小朋友一起玩一玩，这样孩子再入幼儿园后，就不会因为不认识老师和别的小朋友而感到陌生和紧张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在日常生活中，应该让孩子多看幼儿电视节目，多看电视中同龄幼儿演出。告诉孩子，这些小朋友之所以表演得那么好的，都是幼儿园老师教的。其实，这如同入园前家访时幼儿与老师的初步接触，建立初步的感情联系是一样的，可以让幼儿积累与人、事、物环境相互作用的经验，提高适应新环境的能力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幼儿具有好奇心强心理特点。因此在一日生活中开展多种多样，生动有趣，富有吸引力的游戏活动，不仅能使幼儿在这些活动中获得愉快的情绪体验，逐渐产生对幼儿园的依恋情绪，而且，孩子在欢乐的气氛中“分离焦虑”的情况将会大大减少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开学初，老师要认真布置活动室、午睡室。将活动室打扮得漂亮、整洁；午睡室装饰得文雅、舒适；此外还要布置一个娃娃家游戏区。游戏活动一般在娃娃家游戏区开展，老师可以扮演妈妈，从使孩子感到亲切、高兴，充分让幼儿体验幼儿园的生活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　　培养刚入园的幼儿逐步适应集体生活的一个最重要的内容，就是恰当对待幼儿原有的一些不良习惯。大多数的幼儿刚入园时都有一些与集体生活不适应的不良习惯，如挑食、不爱吃饭，活动时独占玩具，会咬人，会抓人，午睡时要抱着睡等等，对此老师绝不能呵斥、鄙视，而要用爱心耐心地对待孩子，细致精心地照料他们，要循序渐进，使他们渐渐改造这些不良习惯。平时用表扬、奖红角星等形式激发幼儿的学习兴趣，并培养幼儿乐于入园的好习惯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新入园的幼儿教育是一项细致、复杂而有创造性的工作，幼儿教师只有掌握幼儿的身心发展特点和个体的具体情况，采用科学、切实的方法，有的放矢地进行教育，才能收到预期的效果。</w:t>
      </w:r>
    </w:p>
    <w:p>
      <w:pPr>
        <w:pStyle w:val="Style15"/>
        <w:spacing w:before="0" w:after="0"/>
        <w:ind w:left="-540" w:firstLine="538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参考文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·</w:t>
      </w:r>
      <w:r>
        <w:rPr>
          <w:rFonts w:ascii="宋体;SimSun" w:hAnsi="宋体;SimSun" w:cs="宋体;SimSun"/>
          <w:szCs w:val="21"/>
        </w:rPr>
        <w:t>作者：廖莎《父母关于儿童入学准备的观念研究》，吉林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57-61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Style15"/>
        <w:spacing w:before="0" w:after="0"/>
        <w:ind w:left="-540" w:firstLine="5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·</w:t>
      </w:r>
      <w:r>
        <w:rPr>
          <w:rFonts w:ascii="宋体;SimSun" w:hAnsi="宋体;SimSun" w:cs="宋体;SimSun"/>
          <w:sz w:val="21"/>
          <w:szCs w:val="21"/>
        </w:rPr>
        <w:t>（期刊）作者：朱伟《家庭环境对学前儿童入学准备的影响》，《早教百科》，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60pr01-1</w:t>
      </w:r>
      <w:r>
        <w:rPr>
          <w:rFonts w:ascii="宋体;SimSun" w:hAnsi="宋体;SimSun" w:cs="宋体;SimSun"/>
          <w:sz w:val="21"/>
          <w:szCs w:val="21"/>
        </w:rPr>
        <w:t>期，第</w:t>
      </w:r>
      <w:r>
        <w:rPr>
          <w:rFonts w:cs="宋体;SimSun" w:ascii="宋体;SimSun" w:hAnsi="宋体;SimSun"/>
          <w:sz w:val="21"/>
          <w:szCs w:val="21"/>
        </w:rPr>
        <w:t>72-87</w:t>
      </w:r>
      <w:r>
        <w:rPr>
          <w:rFonts w:ascii="宋体;SimSun" w:hAnsi="宋体;SimSun" w:cs="宋体;SimSun"/>
          <w:sz w:val="21"/>
          <w:szCs w:val="21"/>
        </w:rPr>
        <w:t>页。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陈金菊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幼儿园教师专业发展阻碍因素之分析 </w:t>
      </w:r>
      <w:r>
        <w:rPr>
          <w:rFonts w:cs="宋体;SimSun" w:ascii="宋体;SimSun" w:hAnsi="宋体;SimSun"/>
          <w:color w:val="333333"/>
          <w:sz w:val="21"/>
          <w:szCs w:val="21"/>
        </w:rPr>
        <w:t>,</w:t>
      </w:r>
      <w:r>
        <w:rPr>
          <w:rFonts w:ascii="宋体;SimSun" w:hAnsi="宋体;SimSun" w:cs="宋体;SimSun"/>
          <w:color w:val="333333"/>
          <w:sz w:val="21"/>
          <w:szCs w:val="21"/>
        </w:rPr>
        <w:t>幼儿教育</w:t>
      </w:r>
      <w:r>
        <w:rPr>
          <w:rFonts w:cs="宋体;SimSun" w:ascii="宋体;SimSun" w:hAnsi="宋体;SimSun"/>
          <w:color w:val="333333"/>
          <w:sz w:val="21"/>
          <w:szCs w:val="21"/>
        </w:rPr>
        <w:t>(</w:t>
      </w:r>
      <w:r>
        <w:rPr>
          <w:rFonts w:ascii="宋体;SimSun" w:hAnsi="宋体;SimSun" w:cs="宋体;SimSun"/>
          <w:color w:val="333333"/>
          <w:sz w:val="21"/>
          <w:szCs w:val="21"/>
        </w:rPr>
        <w:t>教育科学版</w:t>
      </w:r>
      <w:r>
        <w:rPr>
          <w:rFonts w:cs="宋体;SimSun" w:ascii="宋体;SimSun" w:hAnsi="宋体;SimSun"/>
          <w:color w:val="333333"/>
          <w:sz w:val="21"/>
          <w:szCs w:val="21"/>
        </w:rPr>
        <w:t>), 2006</w:t>
      </w:r>
      <w:r>
        <w:rPr>
          <w:rFonts w:ascii="宋体;SimSun" w:hAnsi="宋体;SimSun" w:cs="宋体;SimSun"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color w:val="333333"/>
          <w:sz w:val="21"/>
          <w:szCs w:val="21"/>
        </w:rPr>
        <w:t>01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期 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彭云</w:t>
      </w:r>
      <w:r>
        <w:rPr>
          <w:rFonts w:cs="Arial" w:ascii="宋体;SimSun" w:hAnsi="宋体;SimSun"/>
          <w:color w:val="333333"/>
          <w:szCs w:val="21"/>
        </w:rPr>
        <w:t>:</w:t>
      </w:r>
      <w:r>
        <w:rPr>
          <w:rFonts w:ascii="宋体;SimSun" w:hAnsi="宋体;SimSun" w:cs="Arial"/>
          <w:color w:val="333333"/>
          <w:szCs w:val="21"/>
        </w:rPr>
        <w:t>江苏南通地区幼儿园办学体制改革调查的结果与分析</w:t>
      </w:r>
      <w:r>
        <w:rPr>
          <w:rFonts w:cs="Arial" w:ascii="宋体;SimSun" w:hAnsi="宋体;SimSun"/>
          <w:color w:val="333333"/>
          <w:szCs w:val="21"/>
        </w:rPr>
        <w:t>,</w:t>
      </w:r>
      <w:r>
        <w:rPr>
          <w:rFonts w:ascii="宋体;SimSun" w:hAnsi="宋体;SimSun" w:cs="Arial"/>
          <w:color w:val="333333"/>
          <w:szCs w:val="21"/>
        </w:rPr>
        <w:t>学前教育研究</w:t>
      </w:r>
      <w:r>
        <w:rPr>
          <w:rFonts w:cs="Arial" w:ascii="宋体;SimSun" w:hAnsi="宋体;SimSun"/>
          <w:color w:val="333333"/>
          <w:szCs w:val="21"/>
        </w:rPr>
        <w:t>;,2002</w:t>
      </w:r>
      <w:r>
        <w:rPr>
          <w:rFonts w:ascii="宋体;SimSun" w:hAnsi="宋体;SimSun" w:cs="Arial"/>
          <w:color w:val="333333"/>
          <w:szCs w:val="21"/>
        </w:rPr>
        <w:t>年</w:t>
      </w:r>
      <w:r>
        <w:rPr>
          <w:rFonts w:cs="Arial" w:ascii="宋体;SimSun" w:hAnsi="宋体;SimSun"/>
          <w:color w:val="333333"/>
          <w:szCs w:val="21"/>
        </w:rPr>
        <w:t>05</w:t>
      </w:r>
      <w:r>
        <w:rPr>
          <w:rFonts w:ascii="宋体;SimSun" w:hAnsi="宋体;SimSun" w:cs="Arial"/>
          <w:color w:val="333333"/>
          <w:szCs w:val="21"/>
        </w:rPr>
        <w:t xml:space="preserve">期 </w:t>
      </w:r>
      <w:r>
        <w:rPr>
          <w:rFonts w:cs="Arial" w:ascii="宋体;SimSun" w:hAnsi="宋体;SimSun"/>
          <w:color w:val="333333"/>
          <w:szCs w:val="21"/>
        </w:rPr>
        <w:t>.</w:t>
      </w:r>
    </w:p>
    <w:p>
      <w:pPr>
        <w:pStyle w:val="Normal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6:00Z</dcterms:created>
  <dc:creator>微软用户</dc:creator>
  <dc:description/>
  <cp:keywords/>
  <dc:language>en-US</dc:language>
  <cp:lastModifiedBy>lenovo</cp:lastModifiedBy>
  <dcterms:modified xsi:type="dcterms:W3CDTF">2020-06-03T08:26:00Z</dcterms:modified>
  <cp:revision>2</cp:revision>
  <dc:subject/>
  <dc:title>幼儿入园准备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