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spacing w:lineRule="atLeast" w:line="4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浅谈幼儿德育教育</w:t>
      </w:r>
    </w:p>
    <w:p>
      <w:pPr>
        <w:pStyle w:val="Normal"/>
        <w:widowControl/>
        <w:spacing w:lineRule="atLeast" w:line="4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摘要】</w:t>
      </w:r>
    </w:p>
    <w:p>
      <w:pPr>
        <w:pStyle w:val="Normal"/>
        <w:widowControl/>
        <w:spacing w:lineRule="atLeast" w:line="400" w:before="280" w:after="280"/>
        <w:ind w:firstLine="360"/>
        <w:jc w:val="left"/>
        <w:rPr/>
      </w:pPr>
      <w:r>
        <w:rPr>
          <w:rFonts w:ascii="宋体;SimSun" w:hAnsi="宋体;SimSun" w:cs="宋体;SimSun"/>
          <w:color w:val="000000"/>
          <w:kern w:val="0"/>
          <w:sz w:val="18"/>
          <w:szCs w:val="18"/>
        </w:rPr>
        <w:t>幼儿道德教育在幼儿园教学中占重要的地位。它是指教师根据幼儿道德教育的任务，幼儿身心发展的特点和幼儿品德发展的实际情况，有目的、有计划地对幼儿进行道德教育。作为幼儿教育工作者要抓紧、抓好良好的道德教育，根据幼儿知、情、意、行的特点，既注意一般教育，又注意个别帮助，既开导，又训练，做到循循善诱，因势利导，为幼儿一生的良好道德行为打下坚实的基础。</w:t>
      </w:r>
    </w:p>
    <w:p>
      <w:pPr>
        <w:pStyle w:val="Normal"/>
        <w:widowControl/>
        <w:spacing w:lineRule="atLeas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词】幼儿  教师  道德教育  优良品质</w:t>
      </w:r>
    </w:p>
    <w:p>
      <w:pPr>
        <w:pStyle w:val="Normal"/>
        <w:widowControl/>
        <w:spacing w:lineRule="atLeast" w:line="400" w:before="280" w:after="280"/>
        <w:ind w:firstLine="360"/>
        <w:jc w:val="left"/>
        <w:rPr/>
      </w:pPr>
      <w:r>
        <w:rPr>
          <w:rStyle w:val="Px1"/>
          <w:rFonts w:ascii="宋体;SimSun" w:hAnsi="宋体;SimSun" w:cs="宋体;SimSun"/>
          <w:color w:val="000000"/>
          <w:sz w:val="18"/>
          <w:szCs w:val="18"/>
        </w:rPr>
        <w:t>礼貌待人是中华民族的美德，是我们国家民族文明、进步的表现。我们的国家是个有五千年历史的文明古国，而我们的祖先历来注重文明礼貌教育，素有“礼仪之邦”的美称。在现代社会中，文明礼貌不仅反映了当今社会人与人之间的相互关心、相互尊重的友好关系，而且也反映了人们自身文化修养水平。文明礼貌是良好的道德行为，事实上，一切教育都都应从培养幼儿的良好习惯开始，往往自己未来的方向和从小的习惯养成有一定关联。”文明礼貌是一种良好的道德行为习惯，心理学研究发现，整个幼儿阶段是培养道德行为习惯的最佳时期。人的行为在很大程度上取决于他的习惯，行为决定习惯，习惯决定性格，性格决定命运。因此，我们应抓住幼儿养成教育的关键期，培养幼儿良好的文明礼貌的行为习惯，使幼儿终身受益。</w:t>
      </w:r>
    </w:p>
    <w:p>
      <w:pPr>
        <w:pStyle w:val="Normal"/>
        <w:widowControl/>
        <w:spacing w:lineRule="atLeast" w:line="400" w:before="280" w:after="280"/>
        <w:ind w:firstLine="36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长期以来，幼儿园经常使用的德育方法不外乎说服、榜样、行为练习、奖惩法。它们往往是自上而下、 由外而内地把一定的思想、认识或观念赋予幼儿，而不是让幼儿自由选择、自己实践而得到正确的观念，更不是让幼儿运用智慧和经验与环境相互作用后产生正确的认识。因此，这样培养出来的道德观念，不容易牢固，稍有变化，便会出现动摇。 </w:t>
      </w:r>
    </w:p>
    <w:p>
      <w:pPr>
        <w:pStyle w:val="Normal"/>
        <w:widowControl/>
        <w:spacing w:lineRule="atLeast" w:line="400" w:before="280" w:after="280"/>
        <w:ind w:firstLine="360"/>
        <w:jc w:val="left"/>
        <w:rPr/>
      </w:pPr>
      <w:r>
        <w:rPr>
          <w:rStyle w:val="Px1"/>
          <w:rFonts w:ascii="宋体;SimSun" w:hAnsi="宋体;SimSun" w:cs="宋体;SimSun"/>
          <w:color w:val="000000"/>
          <w:sz w:val="18"/>
          <w:szCs w:val="18"/>
        </w:rPr>
        <w:t>在《幼儿园教育指导纲要》实施细则中，明确指出从小班到大班在礼貌教育上有了不同层次的要求。但是，如今我国的独生子女居多，存在的问题也比较多，他们如同温室里的花朵，家庭中的皇帝和小公主，往往以自我为中心，出现了娇惯任性、情绪波动大、攻击性行为较多等亲社会行为极差的现象。因此对幼儿进行文明礼貌教育至关重要。幼儿园如何对幼儿进行文明礼貌这一品德教育呢</w:t>
      </w:r>
      <w:r>
        <w:rPr>
          <w:rStyle w:val="Px1"/>
          <w:rFonts w:cs="宋体;SimSun" w:ascii="宋体;SimSun" w:hAnsi="宋体;SimSun"/>
          <w:color w:val="000000"/>
          <w:sz w:val="18"/>
          <w:szCs w:val="18"/>
        </w:rPr>
        <w:t>?</w:t>
      </w:r>
      <w:r>
        <w:rPr>
          <w:rStyle w:val="Px1"/>
          <w:rFonts w:ascii="宋体;SimSun" w:hAnsi="宋体;SimSun" w:cs="宋体;SimSun"/>
          <w:color w:val="000000"/>
          <w:sz w:val="18"/>
          <w:szCs w:val="18"/>
        </w:rPr>
        <w:t>它的核心应该是</w:t>
      </w:r>
      <w:r>
        <w:rPr>
          <w:rStyle w:val="Px1"/>
          <w:rFonts w:cs="宋体;SimSun" w:ascii="宋体;SimSun" w:hAnsi="宋体;SimSun"/>
          <w:color w:val="000000"/>
          <w:sz w:val="18"/>
          <w:szCs w:val="18"/>
        </w:rPr>
        <w:t>,</w:t>
      </w:r>
      <w:r>
        <w:rPr>
          <w:rStyle w:val="Px1"/>
          <w:rFonts w:ascii="宋体;SimSun" w:hAnsi="宋体;SimSun" w:cs="宋体;SimSun"/>
          <w:color w:val="000000"/>
          <w:sz w:val="18"/>
          <w:szCs w:val="18"/>
        </w:rPr>
        <w:t>爱心教育，只有懂得爱的人才会，欣赏爱，理解爱，所以文明礼貌教育不只是教幼儿口头上的一些礼貌用语而是发自幼儿内心的。它的本质是幼儿的社会化过程中学会人与人的相处。</w:t>
      </w:r>
      <w:r>
        <w:rPr>
          <w:rFonts w:ascii="宋体;SimSun" w:hAnsi="宋体;SimSun" w:cs="宋体;SimSun"/>
          <w:color w:val="000000"/>
          <w:sz w:val="18"/>
          <w:szCs w:val="18"/>
        </w:rPr>
        <w:t>在《幼儿园工作规程》中指出，幼儿德育教育的主要目标是：萌发幼儿爱家乡、爱祖国、爱集体、爱劳动、爱科学的情感．培养诚实、自言、好问、友爱、勇敢、爱护公物、克服困难、讲文明、守纪律等良好的品德行为和习惯以及活泼开朗的性格。创设与教育相适应的良好环境。为幼儿提供活动和表现能力的机会与条件。</w:t>
      </w:r>
      <w:r>
        <w:rPr>
          <w:rStyle w:val="Px1"/>
          <w:rFonts w:ascii="宋体;SimSun" w:hAnsi="宋体;SimSun" w:cs="宋体;SimSun"/>
          <w:color w:val="000000"/>
          <w:sz w:val="18"/>
          <w:szCs w:val="18"/>
        </w:rPr>
        <w:t>因此可从以下几点考虑如何进行幼儿道德教育：</w:t>
      </w:r>
    </w:p>
    <w:p>
      <w:pPr>
        <w:pStyle w:val="Normal"/>
        <w:widowControl/>
        <w:numPr>
          <w:ilvl w:val="0"/>
          <w:numId w:val="1"/>
        </w:numPr>
        <w:spacing w:lineRule="atLeast" w:line="400" w:before="0" w:after="280"/>
        <w:jc w:val="left"/>
        <w:rPr/>
      </w:pPr>
      <w:r>
        <w:rPr>
          <w:rFonts w:ascii="宋体;SimSun" w:hAnsi="宋体;SimSun" w:cs="宋体;SimSun"/>
          <w:color w:val="000000"/>
          <w:kern w:val="0"/>
          <w:sz w:val="18"/>
          <w:szCs w:val="18"/>
        </w:rPr>
        <w:t>尊重幼儿，重视幼儿的主体观念</w:t>
      </w:r>
    </w:p>
    <w:p>
      <w:pPr>
        <w:pStyle w:val="Normal"/>
        <w:widowControl/>
        <w:spacing w:lineRule="atLeast" w:line="400" w:before="280" w:after="280"/>
        <w:ind w:firstLine="360"/>
        <w:jc w:val="left"/>
        <w:rPr/>
      </w:pPr>
      <w:r>
        <w:rPr>
          <w:rFonts w:ascii="宋体;SimSun" w:hAnsi="宋体;SimSun" w:cs="宋体;SimSun"/>
          <w:color w:val="000000"/>
          <w:kern w:val="0"/>
          <w:sz w:val="18"/>
          <w:szCs w:val="18"/>
        </w:rPr>
        <w:t>幼儿是接受教育的主体。文明礼貌、道德规范这些行为准则，只有让幼儿去自觉追求，才会积极地付诸于实现。教师须留心观察每个幼儿，并找出他们喜赞扬、乐成功的共性，同时又注意到幼儿的不同个性，在教学活动和生活活动中，尊重幼儿的个性需要，发挥幼儿的潜能，调动他们自我认识、自我评价、自我控制以及自我教育的积极性，把爱集体、爱家乡、爱祖国等优良品质转化成他们自觉主动的需要。例如：教师可采用“寓教于乐”的方式，把道德素质教育的内容纳入各教学领域中进行，充分调动幼儿的积极性、主动性及兴趣，促进幼儿的全面发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将德育观念渗透于幼儿一日活动中</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幼儿美好的心灵、优良品质的形成，不是一朝一夕、一事一物一节课、一个活动就能见效的，它既要靠有计划、有目的、有系列的显性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如：德育课、德育活动和德育练习等，又要靠多渠道、多方位，有机渗透的</w:t>
      </w:r>
      <w:r>
        <w:rPr>
          <w:rFonts w:cs="宋体;SimSun" w:ascii="宋体;SimSun" w:hAnsi="宋体;SimSun"/>
          <w:color w:val="000000"/>
          <w:kern w:val="0"/>
          <w:sz w:val="18"/>
          <w:szCs w:val="18"/>
        </w:rPr>
        <w:t>'</w:t>
      </w:r>
      <w:r>
        <w:rPr>
          <w:rFonts w:ascii="宋体;SimSun" w:hAnsi="宋体;SimSun" w:cs="宋体;SimSun"/>
          <w:color w:val="000000"/>
          <w:kern w:val="0"/>
          <w:sz w:val="18"/>
          <w:szCs w:val="18"/>
        </w:rPr>
        <w:t>隐形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这就要求教师根据幼儿的年龄特点，把德育自然灵活地渗透到一日生活中的各个方面，使道德教育与生活实践相结合，针对幼儿接触过的各种事情，随时随地的进行教育。把道德教育渗透到幼儿的衣食住行，言谈举止等生活的各个方面，使幼儿在具体的行为中，逐渐萌发爱家乡、爱祖国、爱集体、爱劳动的情感，培养幼儿诚实、勇敢、好问、友爱、爱惜公物、不怕困难、讲礼貌、守纪律等良好的品德、行为、习惯，以及活泼开朗的性格，真正地为幼儿良好品质的形成打下坚实基础。比如，有的孩子帮助别人穿衣服、系扣子，游戏时玩具或头饰主动让给别人，孩子偶尔说出有礼貌的话语时，教师和父母要善于抓住这些事例进行随机表扬鼓励好的典型，对于那些抢别人东西、打架、骂人的孩子随时进行用建议的方式引导、教育，使孩子知道什么是应该做的、什么是不应该做的，引导幼儿养成辨别是非的好习惯，同时也在潜移默化的净化孩子的心灵</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典型的日常小事，孩子亲眼目睹、亲耳所听，容易理解和掌握。因此，日常生活中的教育是所有教育途径中最基本、最重要的教育，它的重要性和效果都是显而易见的。</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我们还可以让孩子考虑一些常见的社会认知冲突情境：只有一个苹果时是给爷爷吃还是给自己吃？车上只有一个空座，是自己坐呢还是给抱孩子的阿姨坐？只有一台电视机，自己想看动画片，爸爸想看足球，到底该怎么办？等等，让孩子们来演一演、扮一扮，促使他们思考解决问题的办法。等孩子得出正确的结论后，再及时给予肯定和表扬，并让他们付诸行动，使之留下深刻的印象。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三、角色扮演</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角色扮演是指角色承担者在特定的情境中，遵循社会对该角色的要求所表现出来的一系列角色行为，即模仿现实社会中的某些情境，让幼儿扮演其中的角色，从他人的立场分析问题、处理问题、体验情感，并通过及 时的反馈，了解别人的需求和感受，从而更好地掌握与角色相适应的行为及道德规范。角色扮演训练能显著提 高幼儿的角色承担能力和亲社会行为水平。幼儿通过角色扮演而实现其角色转换过程，进入他人角色并体验他人情感和行为经验，从而相应地习得该角色的行为规范和道德要求。另外还有一种开放模式的角色扮演训练。它一般是给幼儿提供一个故事情境，这故事没有结尾，是让幼儿扮演情境中的主人公并尝试以自己的行为给故事一个完美的结局。如“早晨，小朋友在排队做操，小明往后退时不小心踩了小海一脚。做操结束了 ，小海趁小明不注意，也狠狠地踩了他一脚，并转身就跑。小明愣了愣，赶紧去追小海”。老师可以让孩子扮 演故事中的“小明”并设身处地地想一想，然后把结局表演出来。老师可以协助扮演，并启发幼儿想出一个好的结尾。幼儿亲自“表演”出来，才不易忘记，而且以后可以落实到行动上。</w:t>
      </w:r>
    </w:p>
    <w:p>
      <w:pPr>
        <w:pStyle w:val="Normal"/>
        <w:widowControl/>
        <w:spacing w:lineRule="atLeas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做好家庭、幼儿园、社区之间的相互联系</w:t>
      </w:r>
    </w:p>
    <w:p>
      <w:pPr>
        <w:pStyle w:val="Normal"/>
        <w:widowControl/>
        <w:spacing w:lineRule="atLeast" w:line="400"/>
        <w:ind w:firstLine="360"/>
        <w:jc w:val="left"/>
        <w:rPr/>
      </w:pPr>
      <w:r>
        <w:rPr>
          <w:rFonts w:ascii="宋体;SimSun" w:hAnsi="宋体;SimSun" w:cs="宋体;SimSun"/>
          <w:color w:val="000000"/>
          <w:kern w:val="0"/>
          <w:sz w:val="18"/>
          <w:szCs w:val="18"/>
        </w:rPr>
        <w:t xml:space="preserve">体现良好的道德品质幼儿园、家庭、社区教育要相互一致，如果幼儿园中对幼儿进行正面教育，而家庭则相反，孩子就会迷失方向，无法树立正确的道德标准。德育教育要全面，正确实施必须要加强家园联系，定期召开家长会、家园联系册等，及时传递信息，相互沟通，同时要充分调动社区资源。 </w:t>
      </w:r>
    </w:p>
    <w:p>
      <w:pPr>
        <w:pStyle w:val="Normal"/>
        <w:widowControl/>
        <w:spacing w:lineRule="atLeas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幼儿教育是素质教育的基础。只有从小培养幼儿良好的品德修养，才能培养出全面发展的世纪人才。叶圣陶先生说过：</w:t>
      </w:r>
      <w:r>
        <w:rPr>
          <w:rFonts w:cs="宋体;SimSun" w:ascii="宋体;SimSun" w:hAnsi="宋体;SimSun"/>
          <w:color w:val="000000"/>
          <w:kern w:val="0"/>
          <w:sz w:val="18"/>
          <w:szCs w:val="18"/>
        </w:rPr>
        <w:t>"</w:t>
      </w:r>
      <w:r>
        <w:rPr>
          <w:rFonts w:ascii="宋体;SimSun" w:hAnsi="宋体;SimSun" w:cs="宋体;SimSun"/>
          <w:color w:val="000000"/>
          <w:kern w:val="0"/>
          <w:sz w:val="18"/>
          <w:szCs w:val="18"/>
        </w:rPr>
        <w:t>好习惯养成了，一辈子受益</w:t>
      </w:r>
      <w:r>
        <w:rPr>
          <w:rFonts w:cs="宋体;SimSun" w:ascii="宋体;SimSun" w:hAnsi="宋体;SimSun"/>
          <w:color w:val="000000"/>
          <w:kern w:val="0"/>
          <w:sz w:val="18"/>
          <w:szCs w:val="18"/>
        </w:rPr>
        <w:t>"</w:t>
      </w:r>
      <w:r>
        <w:rPr>
          <w:rFonts w:ascii="宋体;SimSun" w:hAnsi="宋体;SimSun" w:cs="宋体;SimSun"/>
          <w:color w:val="000000"/>
          <w:kern w:val="0"/>
          <w:sz w:val="18"/>
          <w:szCs w:val="18"/>
        </w:rPr>
        <w:t>。“一岁看小，三岁看老。” 树木只有根深才能叶茂以至开花结果。德育工作是形成良好习惯的前提。为了新世纪发展的需要，让我们树立起新的德育观念，根据孩子的发展有目的、有计划地培养幼儿的良好行为习惯、道德修养，培养出健康、活泼、品德优良的跨世纪幼儿。</w:t>
      </w:r>
    </w:p>
    <w:p>
      <w:pPr>
        <w:pStyle w:val="Normal"/>
        <w:ind w:firstLine="270"/>
        <w:rPr/>
      </w:pPr>
      <w:r>
        <w:rPr>
          <w:rFonts w:cs="宋体;SimSun" w:ascii="宋体;SimSun" w:hAnsi="宋体;SimSun"/>
          <w:color w:val="000000"/>
          <w:sz w:val="18"/>
          <w:szCs w:val="18"/>
        </w:rPr>
        <w:t>    </w:t>
      </w:r>
      <w:r>
        <w:rPr>
          <w:rFonts w:ascii="宋体;SimSun" w:hAnsi="宋体;SimSun" w:cs="宋体;SimSun"/>
          <w:color w:val="000000"/>
          <w:sz w:val="18"/>
          <w:szCs w:val="18"/>
        </w:rPr>
        <w:t>幼儿期是人生的奠基时期．是一个人接受熏淘、形成良好的道德品质和行为习惯的重要时期．是塑造一个人个性的最初阶段。当今，我国的现代化建设对人才的思想品德素质和科学文化素质都提出很高的要求，应该说．德育是人才发展的基础。作为个体现象的人的品质．不是与生俱来的，而是以德育教育为媒介，由人们在社会公有现象中的行为表现出来并在十断地受德育教育中成长、深化而来的。现在的幼儿是</w:t>
      </w:r>
      <w:r>
        <w:rPr>
          <w:rFonts w:cs="宋体;SimSun" w:ascii="宋体;SimSun" w:hAnsi="宋体;SimSun"/>
          <w:color w:val="000000"/>
          <w:sz w:val="18"/>
          <w:szCs w:val="18"/>
        </w:rPr>
        <w:t>2l</w:t>
      </w:r>
      <w:r>
        <w:rPr>
          <w:rFonts w:ascii="宋体;SimSun" w:hAnsi="宋体;SimSun" w:cs="宋体;SimSun"/>
          <w:color w:val="000000"/>
          <w:sz w:val="18"/>
          <w:szCs w:val="18"/>
        </w:rPr>
        <w:t>世纪的建设者和主力军，他们将来的思想品德素质和科学文化素质，是我们社会文明程度的重要标志，对我国未来的社会风貌、民主精神有着决定性的影响。  而从我国当今社会现状看，绝大多数幼儿是独生子女，家庭的物质环境比较优越，这就给幼儿智力的高度发展和身体的健康成长提供厂有力的保障。但是，现代家庭成员的简单化，成人的溺爱、娇惯、纵容，又使得现在的家庭教育存在着不可遏制的缺憾，易使幼儿产生“以我为中心”的恶习，养成任性、执拗、粗暴的个性。况且．幼儿并非生活在真空中，人们的各种思想、品德和行为习惯，社会上—些消极腐朽的东西，都会不断地对幼儿发生影响和作用。这时期，如果不重视幼儿的德育教育，就会使他们产生不良的品德和习惯，以后再想加以消除，就不是容易的事情了。正如前苏联教育家马卡连柯所说的：“正确合理和适合标准地教育儿童，比做再教育的丁作容易得多。从年纪最小的幼儿时期起，合理地教育儿童，和—般入想象的一样，并不是怎样困难的事情。”“如果在儿童的早年．不能合理地教育儿童．使儿童养成不良的意识和行为习惯，则将给以后的再教育带来几倍、几十倍的困难。”因此，我们要抓紧对幼儿的德育教育。</w:t>
      </w:r>
    </w:p>
    <w:p>
      <w:pPr>
        <w:pStyle w:val="Normal"/>
        <w:widowControl/>
        <w:spacing w:lineRule="atLeas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widowControl/>
        <w:spacing w:lineRule="atLeas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国学前教育研究会与湖南省长沙师范学校联合主办的《学前教育研究》</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期。</w:t>
      </w:r>
    </w:p>
    <w:p>
      <w:pPr>
        <w:pStyle w:val="Normal"/>
        <w:widowControl/>
        <w:spacing w:lineRule="atLeas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蒋莉：《家庭环境是孩子人格成长的摇篮》，选自《幼教博览》</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期。</w:t>
      </w:r>
    </w:p>
    <w:p>
      <w:pPr>
        <w:pStyle w:val="Normal"/>
        <w:widowControl/>
        <w:spacing w:lineRule="atLeas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刘焱编著《幼儿教育概论》中国劳动社会保障出版社，</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p>
      <w:pPr>
        <w:pStyle w:val="Normal"/>
        <w:widowControl/>
        <w:spacing w:lineRule="atLeas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卢乐珍主编《幼儿道德启蒙的理论与实践》福建教育出版社，</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p>
      <w:pPr>
        <w:pStyle w:val="Normal"/>
        <w:widowControl/>
        <w:spacing w:lineRule="atLeas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幼儿园教育指导刚要》</w:t>
      </w:r>
    </w:p>
    <w:p>
      <w:pPr>
        <w:pStyle w:val="Normal"/>
        <w:widowControl/>
        <w:tabs>
          <w:tab w:val="clear" w:pos="420"/>
          <w:tab w:val="center" w:pos="4153" w:leader="none"/>
        </w:tabs>
        <w:spacing w:lineRule="atLeas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幼儿园工作规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
    <w:name w:val="px1"/>
    <w:qFormat/>
    <w:rPr>
      <w:sz w:val="28"/>
      <w:szCs w:val="2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雨林木风</dc:creator>
  <dc:description/>
  <cp:keywords/>
  <dc:language>en-US</dc:language>
  <cp:lastModifiedBy>lenovo</cp:lastModifiedBy>
  <dcterms:modified xsi:type="dcterms:W3CDTF">2020-06-03T08:26:00Z</dcterms:modified>
  <cp:revision>2</cp:revision>
  <dc:subject/>
  <dc:title>第三届广西幼儿教育园丁杯论文评比参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