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color w:val="000000"/>
          <w:sz w:val="32"/>
          <w:szCs w:val="32"/>
        </w:rPr>
      </w:pPr>
      <w:r>
        <w:rPr>
          <w:b/>
          <w:color w:val="000000"/>
          <w:sz w:val="32"/>
          <w:szCs w:val="32"/>
        </w:rPr>
        <w:t>论幼儿美术创作特点和指导策略</w:t>
      </w:r>
    </w:p>
    <w:p>
      <w:pPr>
        <w:pStyle w:val="Normal"/>
        <w:jc w:val="center"/>
        <w:rPr>
          <w:b/>
          <w:b/>
          <w:color w:val="000000"/>
          <w:sz w:val="32"/>
          <w:szCs w:val="32"/>
        </w:rPr>
      </w:pPr>
      <w:r>
        <w:rPr>
          <w:b/>
          <w:color w:val="000000"/>
          <w:sz w:val="32"/>
          <w:szCs w:val="32"/>
        </w:rPr>
      </w:r>
    </w:p>
    <w:p>
      <w:pPr>
        <w:pStyle w:val="Normal"/>
        <w:ind w:left="236" w:hanging="0"/>
        <w:rPr>
          <w:b/>
          <w:b/>
          <w:color w:val="000000"/>
          <w:sz w:val="24"/>
        </w:rPr>
      </w:pPr>
      <w:r>
        <w:rPr>
          <w:rFonts w:eastAsia="Times New Roman"/>
          <w:b/>
          <w:color w:val="000000"/>
          <w:sz w:val="24"/>
        </w:rPr>
        <w:t xml:space="preserve">  </w:t>
      </w:r>
      <w:r>
        <w:rPr>
          <w:b/>
          <w:color w:val="000000"/>
          <w:sz w:val="24"/>
        </w:rPr>
        <w:t>一、学前儿童创作的一般特点</w:t>
      </w:r>
    </w:p>
    <w:p>
      <w:pPr>
        <w:pStyle w:val="Normal"/>
        <w:ind w:firstLine="416"/>
        <w:rPr>
          <w:color w:val="000000"/>
          <w:szCs w:val="21"/>
        </w:rPr>
      </w:pPr>
      <w:r>
        <w:rPr>
          <w:color w:val="000000"/>
          <w:szCs w:val="21"/>
        </w:rPr>
        <w:t>写实是学前幼儿没书的主要倾向。主要分为四个层次，每一个层次都表达一定的意义。第一层次，为美术作品的物质材料。第二层次为作品的形式构成。第三层次为作品中的物象、事件、情节的指称含义和表现意义。第四层次是文化意义，作品的文化意义包括两个方面。第一是作品的物象和情节的象征意义；第二是指作品所包含的时代精神、民族精神。以及当时社会中各种观念等方面的内容。而写实作品中同时包含了所有的层次。从层次结构上分析幼儿的作品，很容易看出，鲜有不包含物象、事件、情节的抽象幼儿作品。相反，幼儿的作品中充满了人物和故事，甚至当学前儿童囿于技能的限制，画不出清晰可辩的形象时，他们会以语言补充，第三个层次不是较弱而是更强，当然更加低不可缺少的。可以说写实是幼儿作品的主要倾向。所以，以故事结构课程引导幼儿创作，也往往最能激发幼儿的创作灵感和思维。</w:t>
      </w:r>
    </w:p>
    <w:p>
      <w:pPr>
        <w:pStyle w:val="Normal"/>
        <w:rPr/>
      </w:pPr>
      <w:r>
        <w:rPr>
          <w:rFonts w:eastAsia="Times New Roman"/>
          <w:szCs w:val="21"/>
        </w:rPr>
        <w:t xml:space="preserve">   </w:t>
      </w:r>
      <w:r>
        <w:rPr>
          <w:rFonts w:eastAsia="Times New Roman"/>
          <w:b/>
          <w:szCs w:val="21"/>
        </w:rPr>
        <w:t xml:space="preserve"> </w:t>
      </w:r>
      <w:r>
        <w:rPr>
          <w:rFonts w:ascii="宋体;SimSun" w:hAnsi="宋体;SimSun" w:cs="宋体;SimSun"/>
          <w:b/>
          <w:szCs w:val="21"/>
        </w:rPr>
        <w:t>二、涂鸦期幼儿绘画的发展特点</w:t>
      </w:r>
    </w:p>
    <w:p>
      <w:pPr>
        <w:pStyle w:val="Normal"/>
        <w:ind w:firstLine="435"/>
        <w:rPr>
          <w:szCs w:val="21"/>
        </w:rPr>
      </w:pPr>
      <w:r>
        <w:rPr>
          <w:szCs w:val="21"/>
        </w:rPr>
        <w:t>一般，两至三岁的幼儿，都喜爱拿着他们接触到的工具，如蜡笔、粉笔、钢笔甚至是树枝、木棍等，都能留下痕迹的平面材料上，如纸、书、墙、地板等上又图又画，当他们看到自己画出的线条时就感到非常的高兴和满意，这就是涂鸦现象。</w:t>
      </w:r>
    </w:p>
    <w:p>
      <w:pPr>
        <w:pStyle w:val="Normal"/>
        <w:ind w:firstLine="435"/>
        <w:rPr>
          <w:szCs w:val="21"/>
        </w:rPr>
      </w:pPr>
      <w:r>
        <w:rPr>
          <w:szCs w:val="21"/>
        </w:rPr>
        <w:t>许多学者进行了研究，结果不尽相同，但一般都认为涂鸦线条分为四种水平。</w:t>
      </w:r>
    </w:p>
    <w:p>
      <w:pPr>
        <w:pStyle w:val="Normal"/>
        <w:ind w:firstLine="435"/>
        <w:rPr/>
      </w:pPr>
      <w:r>
        <w:rPr>
          <w:szCs w:val="21"/>
        </w:rPr>
        <w:t>杂乱线是幼儿最初画出的线条，杂乱线中很少有重复画出的线条，一次画出的线条中包括横线、竖线、斜线、弧线，还有点、锯齿线、螺旋线等参杂在一起，线条长短不齐，也极不流畅，手的动作显得毫无把握，不过，这却是人类的一个新生命最早画出的线条。</w:t>
      </w:r>
    </w:p>
    <w:p>
      <w:pPr>
        <w:pStyle w:val="Normal"/>
        <w:ind w:firstLine="435"/>
        <w:rPr>
          <w:szCs w:val="21"/>
        </w:rPr>
      </w:pPr>
      <w:r>
        <w:rPr>
          <w:szCs w:val="21"/>
        </w:rPr>
        <w:t>单一线是经过一段时间的涂画以后，幼儿能重复的画出长短不齐的倾斜线或旋转画出螺旋线。这表明，幼儿对手有控制了，知道用同样的动作可以画出同样的线条，但把握不大，主要是体验重复动作的节奏。</w:t>
      </w:r>
    </w:p>
    <w:p>
      <w:pPr>
        <w:pStyle w:val="Normal"/>
        <w:ind w:firstLine="435"/>
        <w:rPr>
          <w:szCs w:val="21"/>
        </w:rPr>
      </w:pPr>
      <w:r>
        <w:rPr>
          <w:szCs w:val="21"/>
        </w:rPr>
        <w:t>圆形线是随着幼儿在涂画中对自己的动作和结果逐渐的加深了解，他们尝试画出图形结果，重复的画出各种大大小小、封口不封口的圆形。从作品中可以看出幼儿努力的控制动作的方向、力量和幅度，但又不十分有效。圆形线的意义在于线条开始封闭形成图形，他虽然简单，但是幼儿首次画出的图形。</w:t>
      </w:r>
    </w:p>
    <w:p>
      <w:pPr>
        <w:pStyle w:val="Normal"/>
        <w:ind w:firstLine="435"/>
        <w:rPr/>
      </w:pPr>
      <w:r>
        <w:rPr>
          <w:szCs w:val="21"/>
        </w:rPr>
        <w:t>命名线是在幼儿的不断涂画过程中逐渐将图形和线条结合起来，偶然地从中认出某些形状，发现与他们自己经验中某些事物相似，于是他们给自己画的线条和图形起名字，自言自语的进行注释和说明。所以，也有人称这种线条为“注释线”。承认在观看这种作品时如果离开了幼儿的语言解释，一般是无法辨认其代表什么。但是幼儿已经开始朦胧的意识到他所画之物与自己的经验的联系。</w:t>
      </w:r>
    </w:p>
    <w:p>
      <w:pPr>
        <w:pStyle w:val="Normal"/>
        <w:ind w:firstLine="435"/>
        <w:rPr>
          <w:b/>
          <w:b/>
          <w:szCs w:val="21"/>
        </w:rPr>
      </w:pPr>
      <w:r>
        <w:rPr>
          <w:b/>
          <w:szCs w:val="21"/>
        </w:rPr>
        <w:t>三、象征期幼儿绘画的发展特点</w:t>
      </w:r>
    </w:p>
    <w:p>
      <w:pPr>
        <w:pStyle w:val="Normal"/>
        <w:ind w:firstLine="435"/>
        <w:rPr/>
      </w:pPr>
      <w:r>
        <w:rPr>
          <w:szCs w:val="21"/>
        </w:rPr>
        <w:t>象征期是一个过渡时期，发生在学前初期。大约在三岁左右，幼儿开始产生表现的意图，能用所掌握的极简单的图形和线条将事物的特征表现出来。由于这时的幼儿使用的形状有限，类似的形状在每个幼儿的作品或同一个幼儿的不同作品可能代表极不相同的事物。在这一阶段，还可以观察到一种现象，即幼儿在画画是，边画边自言自语，饶有兴味地讲诉他画的东西。</w:t>
      </w:r>
    </w:p>
    <w:p>
      <w:pPr>
        <w:pStyle w:val="Normal"/>
        <w:ind w:firstLine="435"/>
        <w:rPr/>
      </w:pPr>
      <w:r>
        <w:rPr>
          <w:szCs w:val="21"/>
        </w:rPr>
        <w:t>在这一时期，幼儿绘画水平是不稳定的，有时好时坏的现象。有时，在一幅作品中，有些形象画得很复杂，而另一些形象却十分简单。还有时，前一阶段已能画得很复杂，而另一些形象却十分简单。还有时，前一阶段已能画得较完满，忽而，又退回到老样子，画中的形状变得很单调；这类不均衡与不稳定现象不是孩子在退步或故意不好好做，而是因为他们正处于尝试探索之中，不稳定是必然的。</w:t>
      </w:r>
    </w:p>
    <w:p>
      <w:pPr>
        <w:pStyle w:val="Normal"/>
        <w:ind w:firstLine="435"/>
        <w:rPr>
          <w:szCs w:val="21"/>
        </w:rPr>
      </w:pPr>
      <w:r>
        <w:rPr>
          <w:szCs w:val="21"/>
        </w:rPr>
        <w:t>这一时期的幼儿常常动笔后构思，突然发现自己涂画的动作痕迹与某些的外形相似，于是，想起要画这一物体。这表明幼儿开始时并不是很有意识、有目的地想好要画什么，然后下笔画，而是有某些动作、痕迹刺激、触发引起表象，才决定画什么，形成动笔后构思。说明他们造型的目的性还不强。</w:t>
      </w:r>
    </w:p>
    <w:p>
      <w:pPr>
        <w:pStyle w:val="Normal"/>
        <w:ind w:firstLine="435"/>
        <w:rPr/>
      </w:pPr>
      <w:r>
        <w:rPr>
          <w:szCs w:val="21"/>
        </w:rPr>
        <w:t>事先构思和随意涂画穿插又有两种情况，一种是不同张的画，有些画是幼儿事先想好了画的，有些则是随便涂画的。另一种情况是在一张划伤，有些东西是幼儿事先想好画得，有些却是随便涂抹的。绘画的内容转移的表现是幼儿画着画着某样东西，突然就停止不画了。这种现象是因为幼儿只进行了局部的构思，而未能进行全面完整的构思造成的。形象含义易变，幼儿画出的形象含义经常是不稳定的。他们往往在画好的形象上再加上几笔就说成是别的东西。这一方面是由于幼儿运用的形状比较简单，可塑性强，容易变异，形状的组合稍一有变动就可以构成新的形象。另一方面，也是幼儿的构思不够稳固，不能事先完整构思的结果。这一阶段的孩子易受他人影响。</w:t>
      </w:r>
    </w:p>
    <w:p>
      <w:pPr>
        <w:pStyle w:val="Normal"/>
        <w:ind w:firstLine="435"/>
        <w:rPr/>
      </w:pPr>
      <w:r>
        <w:rPr>
          <w:szCs w:val="21"/>
        </w:rPr>
        <w:t>象征期是一个短暂的时期，但是对幼儿绘画的发展是一个重要的阶段。在这一阶段，幼儿开始尝试用他们自己涂鸦是所掌握的的图形表现自己的经验，其表现动机和信心都很脆弱，对成人的反应也很敏感。</w:t>
      </w:r>
    </w:p>
    <w:p>
      <w:pPr>
        <w:pStyle w:val="Normal"/>
        <w:ind w:firstLine="435"/>
        <w:rPr>
          <w:b/>
          <w:b/>
          <w:szCs w:val="21"/>
        </w:rPr>
      </w:pPr>
      <w:r>
        <w:rPr>
          <w:b/>
          <w:szCs w:val="21"/>
        </w:rPr>
        <w:t>四、形象期幼儿绘画的发展特点</w:t>
      </w:r>
    </w:p>
    <w:p>
      <w:pPr>
        <w:pStyle w:val="Normal"/>
        <w:ind w:firstLine="435"/>
        <w:rPr>
          <w:szCs w:val="21"/>
        </w:rPr>
      </w:pPr>
      <w:r>
        <w:rPr>
          <w:szCs w:val="21"/>
        </w:rPr>
        <w:t>四岁左右，幼儿进入形象期，他们开始有意识的用所掌握的图形和线条表现自己的愿望。在整个形象期，幼儿的绘画会有很大的发展。</w:t>
      </w:r>
    </w:p>
    <w:p>
      <w:pPr>
        <w:pStyle w:val="Normal"/>
        <w:ind w:firstLine="435"/>
        <w:rPr>
          <w:szCs w:val="21"/>
        </w:rPr>
      </w:pPr>
      <w:r>
        <w:rPr>
          <w:szCs w:val="21"/>
        </w:rPr>
        <w:t>在学前初段，也就是小班第二学期。幼儿基本进入形象期。在教师的教育下经过多次绘画练习，逐渐地，不少幼儿不仅能做到在绘画之前能有一个简单的构思，而且在绘画过程中能保持原设想的内容不变。在学前中期，此时，幼儿构思的稳定性进一步增强，能够做到在整个绘画过程中较少地受他人及环境影响，有始有终的画完。到了中班下学期和大班，幼儿的构思就比较稳定了。</w:t>
      </w:r>
    </w:p>
    <w:p>
      <w:pPr>
        <w:pStyle w:val="Normal"/>
        <w:ind w:firstLine="435"/>
        <w:rPr/>
      </w:pPr>
      <w:r>
        <w:rPr>
          <w:szCs w:val="21"/>
        </w:rPr>
        <w:t>造型探讨是幼儿以何种方式构成画面中的每一形象。进入形象期，幼儿继续用简单的形状组成形象。所谓简单的形状即简单几何形，如直线、圆形、方形、三角形等等。这些简单形状在他们以一定的方式组织起来的时候具有表现意义，可以代表某些事物，而分离开或局部离开了整体的时候，就不代表任何东西。在幼儿用简单的几何图形组合成形象有几种组合关系。放射关系，在幼儿的画中，形状以放射的关系结合在一起，即从一个中心点出发，将若干线条或形状结合起来。经过一段时间以后，幼儿开始用垂直水平关系将形状结合起来，即无论物体成多少度角，他们都用</w:t>
      </w:r>
      <w:r>
        <w:rPr>
          <w:szCs w:val="21"/>
        </w:rPr>
        <w:t>90°</w:t>
      </w:r>
      <w:r>
        <w:rPr>
          <w:szCs w:val="21"/>
        </w:rPr>
        <w:t>去表示。之后慢慢的幼儿在绘画中学会有区别的表现其他角度，进入这一阶段后，幼儿的作品中开始出现有倾斜关系的形象。</w:t>
      </w:r>
    </w:p>
    <w:p>
      <w:pPr>
        <w:pStyle w:val="Normal"/>
        <w:ind w:firstLine="435"/>
        <w:rPr>
          <w:b/>
          <w:b/>
          <w:szCs w:val="21"/>
        </w:rPr>
      </w:pPr>
      <w:r>
        <w:rPr>
          <w:b/>
          <w:szCs w:val="21"/>
        </w:rPr>
        <w:t>五、幼儿美术基础指导</w:t>
      </w:r>
    </w:p>
    <w:p>
      <w:pPr>
        <w:pStyle w:val="Normal"/>
        <w:ind w:firstLine="420"/>
        <w:rPr>
          <w:rFonts w:ascii="宋体;SimSun" w:hAnsi="宋体;SimSun" w:cs="宋体;SimSun"/>
          <w:szCs w:val="21"/>
        </w:rPr>
      </w:pPr>
      <w:r>
        <w:rPr>
          <w:rFonts w:ascii="宋体;SimSun" w:hAnsi="宋体;SimSun" w:cs="宋体;SimSun"/>
          <w:szCs w:val="21"/>
        </w:rPr>
        <w:t>幼儿美术基础课的绘图，更加强调实用性和综合性，更注重帮助学生掌握最基本的应用美术知识，提高实际运用能力，发展幼儿园教学中所应有的综合能力。绘制图案可以培养幼儿的构想力和创造性思维能力，认识自然，发现设计元素，学习用装饰的眼光去观察世界，把视觉的对象加以创造性的装饰化。</w:t>
      </w:r>
    </w:p>
    <w:p>
      <w:pPr>
        <w:pStyle w:val="Normal"/>
        <w:rPr/>
      </w:pPr>
      <w:r>
        <w:rPr>
          <w:rFonts w:ascii="宋体;SimSun" w:hAnsi="宋体;SimSun" w:cs="宋体;SimSun"/>
          <w:szCs w:val="21"/>
        </w:rPr>
        <w:t>图案艺术家雷圭给图案下的定义是：图案是实用美术、装饰美术、建筑美术方面关于形式、色彩、结构的预先设计，是在工艺、材料、用途、经济生产等制约下，形成图样、装饰纹样等方案的统称。团是一种装饰性的艺术，是装饰性和实用性相结合的艺术形式。图案有明确的装饰对象，它是受工艺材料用途制约的艺术，是设计和工艺统一耳朵艺术形式。</w:t>
      </w:r>
    </w:p>
    <w:p>
      <w:pPr>
        <w:pStyle w:val="Normal"/>
        <w:rPr/>
      </w:pPr>
      <w:r>
        <w:rPr>
          <w:rFonts w:ascii="宋体;SimSun" w:hAnsi="宋体;SimSun" w:cs="宋体;SimSun"/>
          <w:szCs w:val="21"/>
        </w:rPr>
        <w:t>变化和统一也多称多样和统一，他是一切事物的变化和规律，也是图案变化的总原则。变化，是指图案中各种因素的区别、差异，如星的大和小、方和圆，形与形排列的高与低，疏与密和不同的方向，色彩的明与暗，冷与暖，已及不同的表现手法，都能产生变化的效果。统一，是指图案中各种元素的一致性，如造型、排列、色彩和表现手法的相同或接近，都能产生统一的效果。</w:t>
      </w:r>
    </w:p>
    <w:p>
      <w:pPr>
        <w:pStyle w:val="Normal"/>
        <w:rPr>
          <w:rFonts w:ascii="宋体;SimSun" w:hAnsi="宋体;SimSun" w:cs="宋体;SimSun"/>
          <w:szCs w:val="21"/>
        </w:rPr>
      </w:pPr>
      <w:r>
        <w:rPr>
          <w:rFonts w:ascii="宋体;SimSun" w:hAnsi="宋体;SimSun" w:cs="宋体;SimSun"/>
          <w:szCs w:val="21"/>
        </w:rPr>
        <w:t>图案设计中运用对称主要使图形产生平稳的关系。均衡也称平衡，它不受中轴线和中心点的限制，没有对称的结构，但有对称的重心。</w:t>
      </w:r>
    </w:p>
    <w:p>
      <w:pPr>
        <w:pStyle w:val="Normal"/>
        <w:rPr>
          <w:rFonts w:ascii="宋体;SimSun" w:hAnsi="宋体;SimSun" w:cs="宋体;SimSun"/>
          <w:szCs w:val="21"/>
        </w:rPr>
      </w:pPr>
      <w:r>
        <w:rPr>
          <w:rFonts w:ascii="宋体;SimSun" w:hAnsi="宋体;SimSun" w:cs="宋体;SimSun"/>
          <w:szCs w:val="21"/>
        </w:rPr>
        <w:t>条理和反复是图案组织中重要的原则，是构成秩序美感的重要因素。条理和反复的形式，是图案按照一定的比例、位置、距离有条不紊、往返重复的现象。它具有整齐，统一的形式美感。</w:t>
      </w:r>
    </w:p>
    <w:p>
      <w:pPr>
        <w:pStyle w:val="Normal"/>
        <w:rPr>
          <w:rFonts w:ascii="宋体;SimSun" w:hAnsi="宋体;SimSun" w:cs="宋体;SimSun"/>
          <w:szCs w:val="21"/>
        </w:rPr>
      </w:pPr>
      <w:r>
        <w:rPr>
          <w:rFonts w:ascii="宋体;SimSun" w:hAnsi="宋体;SimSun" w:cs="宋体;SimSun"/>
          <w:szCs w:val="21"/>
        </w:rPr>
        <w:t>对比是变化的一种形式，它使双方鲜明的显示各自的特点，形成了视觉的张力，增强了对视觉的刺激强度，是对事物矛盾的展现。调和是把构成各种强烈对比的因素协调统一，使之趋向缓和。</w:t>
      </w:r>
    </w:p>
    <w:p>
      <w:pPr>
        <w:pStyle w:val="Normal"/>
        <w:rPr/>
      </w:pPr>
      <w:r>
        <w:rPr>
          <w:rFonts w:ascii="宋体;SimSun" w:hAnsi="宋体;SimSun" w:cs="宋体;SimSun"/>
          <w:szCs w:val="21"/>
        </w:rPr>
        <w:t>单独试纹样是指具有相对的独立性，并能单独用于装饰的纹样，分为自由纹样、适合纹样、角隅纹样、几何纹样等。连续式纹样是相对于单独纹样而言的，它以单位作重要排列，成为无限反复的图案。有二方连续和四方连续两种。</w:t>
      </w:r>
    </w:p>
    <w:p>
      <w:pPr>
        <w:pStyle w:val="Normal"/>
        <w:rPr/>
      </w:pPr>
      <w:r>
        <w:rPr>
          <w:rFonts w:eastAsia="Times New Roman"/>
          <w:szCs w:val="21"/>
        </w:rPr>
        <w:t xml:space="preserve">    </w:t>
      </w:r>
      <w:r>
        <w:rPr>
          <w:b/>
          <w:szCs w:val="21"/>
        </w:rPr>
        <w:t>六、幼儿美术创作指导策略</w:t>
      </w:r>
    </w:p>
    <w:p>
      <w:pPr>
        <w:pStyle w:val="Normal"/>
        <w:rPr>
          <w:shd w:fill="FFFFFF" w:val="clear"/>
        </w:rPr>
      </w:pPr>
      <w:r>
        <w:rPr>
          <w:rFonts w:eastAsia="Times New Roman"/>
        </w:rPr>
        <w:t xml:space="preserve">    </w:t>
      </w:r>
      <w:r>
        <w:rPr>
          <w:shd w:fill="FFFFFF" w:val="clear"/>
        </w:rPr>
        <w:t>　幼儿美术创作离不开教师的指导。在美术创作过程中，幼儿的创作是个体化的，教师很难设定统一的指导方案。不断提出疑问</w:t>
      </w:r>
      <w:r>
        <w:rPr>
          <w:shd w:fill="FFFFFF" w:val="clear"/>
        </w:rPr>
        <w:t>，</w:t>
      </w:r>
      <w:r>
        <w:rPr>
          <w:shd w:fill="FFFFFF" w:val="clear"/>
        </w:rPr>
        <w:t>当幼儿经常采取某种造型形式、表现方法时，教师可以提出疑问让幼儿考虑改变思路，以避免形成一种僵化的固定不变的思维模式。例如当幼儿选择红色画太阳时，教师可以提问：“太阳都是红色的吗？”当幼儿选用橙色和黄色画太阳时，教师可以再提问：“其他颜色可不可以用来画太阳呢？”当幼儿用彩条画太阳时，教师可以进一步提问：“怎样的彩条才更像阳光呢？”</w:t>
      </w:r>
    </w:p>
    <w:p>
      <w:pPr>
        <w:pStyle w:val="Normal"/>
        <w:ind w:firstLine="420"/>
        <w:rPr/>
      </w:pPr>
      <w:r>
        <w:rPr/>
        <w:t>帮助幼儿建立求新、求变的创作思很多教师常要求幼儿画得“跟老师的不一样”、“跟小朋友的不一样”，这个空洞的要求常常使幼儿束手无策。我认为所谓“不一样”，首先应提倡幼儿创新，使作品不同于自己以前的创作，不满足于自己已经掌握的方法；其次，要把“不一样”具体化、明确化，如大变小、高变低、红变绿、左变右等等。如画鸟时，我不但鼓励幼儿画自己喜爱的鸟，也鼓励幼儿画想象中的鸟，头、身体、翅膀、羽毛、眼睛、嘴巴什么都能变。有个幼儿按想象画了一种奇特的鸟。大家问我这只鸟的名字。我说：“人类只发现了一部分鸟，这只鸟也许是还没有被发现的鸟吧！”幼儿通过自己的创作表现了美好的愿望，由此带来的惊喜和成就感便成为幼儿继续进行创造的动力。</w:t>
      </w:r>
    </w:p>
    <w:p>
      <w:pPr>
        <w:pStyle w:val="Normal"/>
        <w:ind w:firstLine="420"/>
        <w:rPr/>
      </w:pPr>
      <w:r>
        <w:rPr/>
        <w:t>善于用幼儿看待事物的方式去解释画面</w:t>
      </w:r>
      <w:r>
        <w:rPr/>
        <w:t>，</w:t>
      </w:r>
      <w:r>
        <w:rPr/>
        <w:t>幼儿对许多图象的解释都与日常生活经验具体形象地联系在一起，教师应经常观察、学习幼儿的造型，善于用幼儿的思维方式去解释画面，只有这样才可能和幼儿进行交流。</w:t>
      </w:r>
    </w:p>
    <w:p>
      <w:pPr>
        <w:pStyle w:val="Normal"/>
        <w:ind w:firstLine="420"/>
        <w:rPr/>
      </w:pPr>
      <w:r>
        <w:rPr/>
        <w:t>教幼儿学会修改图象</w:t>
      </w:r>
      <w:r>
        <w:rPr/>
        <w:t>，</w:t>
      </w:r>
      <w:r>
        <w:rPr/>
        <w:t>教师应使幼儿懂得完成作业和对待工作一样，应该是完整的，不能半途而废或因不满意而气馁，应鼓起勇气，设法修正，直到自己满意为止。有些自信心不强的幼儿，常常一画错或一不满意就换一个地方画，或把纸翻过来重画，或坐着发呆直至换一张纸为止，这是极不好的习惯，对培养幼儿不怕困难、有始有终的学习习惯不利。针对这一现象，我有意识地组织了一些教学活动．如“印绳”、“打翻了墨水”、“圆圆找朋友”等，引导幼儿学会对已有图象进行再定义。尤其是当幼儿画“错”的时候，我就启发幼儿结合创作内容，对已有图象进行大胆想象，并用改变图象、添加特征等方法进行弥补。如果不能修改，则用再定义的方法使其变为其他图象，使其不影响作品的整体效果。如画“动物世界”的时候，有个幼儿画了两个太阳，我就启发他大胆想象，把它再定义为其他图象，结果他成功地把它改画成了大狮子。</w:t>
      </w:r>
    </w:p>
    <w:p>
      <w:pPr>
        <w:pStyle w:val="Normal"/>
        <w:ind w:firstLine="420"/>
        <w:rPr>
          <w:rFonts w:ascii="Arial" w:hAnsi="Arial" w:cs="Arial"/>
          <w:color w:val="000000"/>
          <w:szCs w:val="21"/>
          <w:shd w:fill="FFFFFF" w:val="clear"/>
        </w:rPr>
      </w:pPr>
      <w:r>
        <w:rPr/>
        <w:t>展示作品，相互学习</w:t>
      </w:r>
      <w:r>
        <w:rPr/>
        <w:t>，</w:t>
      </w:r>
      <w:r>
        <w:rPr/>
        <w:t>幼儿的美术创作是个性化的，其中有许多值得幼儿互相学习借鉴的成分，因此引导幼儿向同伴学习是十分重要的。具体的做法是教师及时介绍幼儿有创意的表现，引导幼儿在学习借鉴的基础上想象和创造。在幼儿完成作品后，教师应把幼儿的作品全部拿出来展览，引导幼儿既乐于观赏那些技能高、创造性强的作品，也能在一些不起眼的作品中发现其中的优点。</w:t>
      </w:r>
      <w:r>
        <w:rPr>
          <w:rFonts w:ascii="Arial" w:hAnsi="Arial" w:cs="Arial"/>
          <w:color w:val="000000"/>
          <w:szCs w:val="21"/>
        </w:rPr>
        <w:t>大多数幼儿都有创新的愿望，也乐于在同伴面前显示才能。有的孩子不愿让大家学习，并不是因为他们的技能低下，而可能是不恰当的教学策略所致。如有的教师把</w:t>
      </w:r>
      <w:r>
        <w:rPr>
          <w:rFonts w:ascii="Arial" w:hAnsi="Arial" w:cs="Arial" w:eastAsia="Arial"/>
          <w:color w:val="000000"/>
          <w:szCs w:val="21"/>
        </w:rPr>
        <w:t xml:space="preserve"> </w:t>
      </w:r>
      <w:r>
        <w:rPr>
          <w:rFonts w:ascii="Arial" w:hAnsi="Arial" w:cs="Arial"/>
          <w:color w:val="000000"/>
          <w:szCs w:val="21"/>
        </w:rPr>
        <w:t>“画得与别人不一样”片面理解为“不要学别人”；有的教师总是表扬那些技能较好的幼儿，结果使这些幼儿形成骄傲自满的心理，这不利于幼儿相互学习。</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教师应引导幼儿创造性地开展活动，不必将图象、颜色、步骤都讲解得十分详细，应给幼儿留有较多的创造余地，以显示他们的才能。有时甚至可以有意提供一些不完整或错误的图象启发幼儿思考，让他们担任“小医生”为作品“看病”，使幼儿有超越教师的机会。</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雨林木风</dc:creator>
  <dc:description/>
  <cp:keywords/>
  <dc:language>en-US</dc:language>
  <cp:lastModifiedBy>lenovo</cp:lastModifiedBy>
  <dcterms:modified xsi:type="dcterms:W3CDTF">2020-06-03T0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