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widowControl/>
        <w:shd w:fill="FFFFFF" w:val="clear"/>
        <w:snapToGrid w:val="false"/>
        <w:spacing w:lineRule="exact" w:line="4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如何培养幼儿的口语表达能力</w:t>
      </w:r>
    </w:p>
    <w:p>
      <w:pPr>
        <w:pStyle w:val="Normal"/>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560"/>
        <w:rPr/>
      </w:pPr>
      <w:r>
        <w:rPr>
          <w:sz w:val="28"/>
          <w:szCs w:val="28"/>
        </w:rPr>
        <w:t> </w:t>
      </w:r>
      <w:r>
        <w:rPr>
          <w:sz w:val="28"/>
          <w:szCs w:val="28"/>
        </w:rPr>
        <w:t>意大利著名早期教育家蒙台梭利曾说过：幼儿期是语言发展的重要时期。</w:t>
      </w:r>
      <w:r>
        <w:rPr>
          <w:rFonts w:eastAsia="Times New Roman"/>
          <w:sz w:val="28"/>
          <w:szCs w:val="28"/>
        </w:rPr>
        <w:t xml:space="preserve"> </w:t>
      </w:r>
      <w:r>
        <w:rPr>
          <w:sz w:val="28"/>
          <w:szCs w:val="28"/>
        </w:rPr>
        <w:t>在儿童心理的研究成果和长期的教育实践已经证明，幼儿期是人一生中掌握语言最迅速的时期，也是最关键的时期，这一时期三至四岁的幼儿发音机制已开始定形。也就是说三至四岁的幼儿是学习发音和口语表达的最关键时期。</w:t>
      </w:r>
    </w:p>
    <w:p>
      <w:pPr>
        <w:pStyle w:val="Normal"/>
        <w:ind w:firstLine="560"/>
        <w:rPr>
          <w:sz w:val="28"/>
          <w:szCs w:val="28"/>
        </w:rPr>
      </w:pPr>
      <w:r>
        <w:rPr>
          <w:sz w:val="28"/>
          <w:szCs w:val="28"/>
        </w:rPr>
        <w:t>幼儿期是语言发展的关键期，语言的掌握对幼儿智力的发展有着极其重要的意义，而口语表达能力的培养又是整个幼儿语言训练的中心环节。因此，培养幼儿的口语表达具有十分重要的意义，是家长和教师共同关心的问题。实践证明，家长和幼儿园共同为幼儿创建想说、敢说、有机会说的良好环境，对幼儿口语发展是非常重要的。本文浅议了家庭与幼儿园两种不同的环境中如何培养幼儿的口语表达能力。</w:t>
      </w:r>
    </w:p>
    <w:p>
      <w:pPr>
        <w:pStyle w:val="Normal"/>
        <w:ind w:firstLine="560"/>
        <w:rPr>
          <w:sz w:val="28"/>
          <w:szCs w:val="28"/>
        </w:rPr>
      </w:pPr>
      <w:r>
        <w:rPr>
          <w:sz w:val="28"/>
          <w:szCs w:val="28"/>
        </w:rPr>
        <w:t>一、家长对幼儿口语表达能力的培养</w:t>
      </w:r>
    </w:p>
    <w:p>
      <w:pPr>
        <w:pStyle w:val="Normal"/>
        <w:ind w:firstLine="560"/>
        <w:rPr/>
      </w:pPr>
      <w:r>
        <w:rPr>
          <w:sz w:val="28"/>
          <w:szCs w:val="28"/>
        </w:rPr>
        <w:t>幼儿期是发展的一个关键时期。因此，提高幼儿的语言表达能力是家长朋友们的一项非常重要的任务。家长要与孩子多交流，让孩子多说话，为孩子创造一个良好的口语学习环境。我觉得家长对幼儿口语表达能力的培养应从以下几点入手：</w:t>
      </w:r>
    </w:p>
    <w:p>
      <w:pPr>
        <w:pStyle w:val="Normal"/>
        <w:ind w:firstLine="560"/>
        <w:rPr>
          <w:sz w:val="28"/>
          <w:szCs w:val="28"/>
        </w:rPr>
      </w:pPr>
      <w:r>
        <w:rPr>
          <w:sz w:val="28"/>
          <w:szCs w:val="28"/>
        </w:rPr>
        <w:t>（一）要耐心、认真听孩子说话</w:t>
      </w:r>
    </w:p>
    <w:p>
      <w:pPr>
        <w:pStyle w:val="Normal"/>
        <w:ind w:firstLine="560"/>
        <w:rPr>
          <w:sz w:val="28"/>
          <w:szCs w:val="28"/>
        </w:rPr>
      </w:pPr>
      <w:r>
        <w:rPr>
          <w:sz w:val="28"/>
          <w:szCs w:val="28"/>
        </w:rPr>
        <w:t>当孩子跟你说话的时候，请不要打断他，也不要表现得心不在焉，特别是当孩子尽力表达一件事情的时候，一定要让他看到你是如何认真倾听的，因为如果你希望孩子能安安静静听你讲话，你必须首先让孩子知道你是如何耐心听他讲话的。不要忘记，孩子是最具潜力的模仿者。</w:t>
      </w:r>
    </w:p>
    <w:p>
      <w:pPr>
        <w:pStyle w:val="Normal"/>
        <w:ind w:firstLine="560"/>
        <w:rPr>
          <w:sz w:val="28"/>
          <w:szCs w:val="28"/>
        </w:rPr>
      </w:pPr>
      <w:r>
        <w:rPr>
          <w:sz w:val="28"/>
          <w:szCs w:val="28"/>
        </w:rPr>
        <w:t>（二）为幼儿创建一个良好的口语学习环境</w:t>
      </w:r>
    </w:p>
    <w:p>
      <w:pPr>
        <w:pStyle w:val="Normal"/>
        <w:ind w:firstLine="560"/>
        <w:rPr/>
      </w:pPr>
      <w:r>
        <w:rPr>
          <w:sz w:val="28"/>
          <w:szCs w:val="28"/>
        </w:rPr>
        <w:t>由于幼儿年龄小，语言表达能力不强，常常不能完整清楚的表达自己的意思，作为父母一定要耐心倾听孩子诉说，善于倾听孩子的说的每一句话，理解孩子的意图，有些家长，会因为孩子表达较慢，没等孩子把意思表达充分，就会去敷衍孩子，甚至会打断孩子的话。这样不但会伤害孩子的自尊心，也会削弱孩子说话的积极性，口语表达能力的发展就会受到影响。父母不仅要耐心听孩子说话，还要鼓励并指导孩子说出完整的句子，而且要积极创造条件为孩子提供良好的语言对话环境，及时引导幼儿，这样才能使孩子的口语表达能力得到进一步发展。</w:t>
      </w:r>
    </w:p>
    <w:p>
      <w:pPr>
        <w:pStyle w:val="Normal"/>
        <w:ind w:firstLine="560"/>
        <w:rPr>
          <w:sz w:val="28"/>
          <w:szCs w:val="28"/>
        </w:rPr>
      </w:pPr>
      <w:r>
        <w:rPr>
          <w:sz w:val="28"/>
          <w:szCs w:val="28"/>
        </w:rPr>
        <w:t>（三）家长要与幼儿多交流，让幼儿有机会多说话</w:t>
      </w:r>
    </w:p>
    <w:p>
      <w:pPr>
        <w:pStyle w:val="Normal"/>
        <w:ind w:firstLine="560"/>
        <w:rPr/>
      </w:pPr>
      <w:r>
        <w:rPr>
          <w:sz w:val="28"/>
          <w:szCs w:val="28"/>
        </w:rPr>
        <w:t>家长和孩子相处的时间最长，在日常生活中，家长可指导孩子看图书讲述、续编故事等。如让孩子在观察那些形象突出、色彩鲜艳的图画时，家长可提出问题来引导孩子用连贯的语言表达。比如，可问图画中有什么？他们分别在干什么？在什么地方？发生了什么事？这样不但启发孩子加深对事物的认识和记忆，还能提高孩子的口语表达能力。此外，家长还可以鼓励孩子与其他小朋友讲话，比如，让几个小朋友开展讲故事比赛，看谁的儿歌念的好等。这些都既能增加生活情趣，又能锻炼幼儿的口语。在家长与孩子交流时可用聊天的方式引导孩子把自己的所见所闻讲给大家听。孩子为了让大家明白就会很努力把话说清楚，这样就锻炼了孩子的独立、连贯讲述的能力。在孩子的语言能力发展最迅速的这个时期，请多给孩子说话的机会，父母一定要给孩子创造条件让他多说、勤说，不要因为工作忙而不给孩子进行交流，不教给孩子讲话的技能，使孩子的语言发展受到障碍，那将是你和孩子一辈子的遗憾。</w:t>
      </w:r>
    </w:p>
    <w:p>
      <w:pPr>
        <w:pStyle w:val="Normal"/>
        <w:ind w:firstLine="560"/>
        <w:rPr>
          <w:sz w:val="28"/>
          <w:szCs w:val="28"/>
        </w:rPr>
      </w:pPr>
      <w:r>
        <w:rPr>
          <w:sz w:val="28"/>
          <w:szCs w:val="28"/>
        </w:rPr>
        <w:t>（四）要丰富幼儿的日常生活知识</w:t>
      </w:r>
    </w:p>
    <w:p>
      <w:pPr>
        <w:pStyle w:val="Normal"/>
        <w:ind w:firstLine="560"/>
        <w:rPr>
          <w:sz w:val="28"/>
          <w:szCs w:val="28"/>
        </w:rPr>
      </w:pPr>
      <w:r>
        <w:rPr>
          <w:sz w:val="28"/>
          <w:szCs w:val="28"/>
        </w:rPr>
        <w:t>儿童的语言是在交往活动和游戏中，以表象为基础发展起来的，儿童的表象愈丰富，形象思维愈发展，其语言就愈发展。</w:t>
      </w:r>
    </w:p>
    <w:p>
      <w:pPr>
        <w:pStyle w:val="Normal"/>
        <w:ind w:firstLine="560"/>
        <w:rPr/>
      </w:pPr>
      <w:r>
        <w:rPr>
          <w:sz w:val="28"/>
          <w:szCs w:val="28"/>
        </w:rPr>
        <w:t>丰富的生活是孩子语言发展的源泉，家长应有意识的积极引导孩子接触生活，观察生活，体验生活，并在生活中积累经验。通过让孩子多观察各种事物，扩大孩子的眼界，增长知识，从而丰富孩子说话的内容，提高孩子的口语表达能力。当前，父母比较重视孩子的娱乐活动，如平时让孩子看丰富多彩的电视节目，节假日带孩子到公园、娱乐场所玩耍或到风景名胜地观光旅游等。父母应利用带孩子外出活动的机会，有意识地引导孩子观察兴趣，在孩子观察时或观察后，父母可以很自然地、轻松地跟孩子交谈。长此以往，不仅能满足孩子的好奇、好问、好思考、好想象的要求，而且能加深孩子的认识，对其提高口语表达水平也会起到积极促进作用。</w:t>
      </w:r>
    </w:p>
    <w:p>
      <w:pPr>
        <w:pStyle w:val="Normal"/>
        <w:ind w:firstLine="560"/>
        <w:rPr>
          <w:sz w:val="28"/>
          <w:szCs w:val="28"/>
        </w:rPr>
      </w:pPr>
      <w:r>
        <w:rPr>
          <w:sz w:val="28"/>
          <w:szCs w:val="28"/>
        </w:rPr>
        <w:t>二、幼儿园教育对幼儿的口语能力的培养</w:t>
      </w:r>
    </w:p>
    <w:p>
      <w:pPr>
        <w:pStyle w:val="Normal"/>
        <w:ind w:firstLine="560"/>
        <w:rPr/>
      </w:pPr>
      <w:r>
        <w:rPr>
          <w:sz w:val="28"/>
          <w:szCs w:val="28"/>
        </w:rPr>
        <w:t>幼儿入园后，为了培养幼儿的口语表达能力，教师在幼儿园的一日活动中应积极为幼儿创设一个能使幼儿想说、敢说、喜欢说、有机会说并能得到积极应答的良好环境。也就是说，在教育过程中，教师要和幼儿建立一种融洽的关系，能使幼儿想到什么说什么，能乐意把自己的疑问说给老师听，而老师也要注意调动幼儿的积极性，对幼儿提出的问题及时给与回答，以满足幼儿的好奇心和求知欲。对此教师要做到以下几个方面：</w:t>
      </w:r>
    </w:p>
    <w:p>
      <w:pPr>
        <w:pStyle w:val="Normal"/>
        <w:ind w:firstLine="560"/>
        <w:rPr>
          <w:sz w:val="28"/>
          <w:szCs w:val="28"/>
        </w:rPr>
      </w:pPr>
      <w:r>
        <w:rPr>
          <w:sz w:val="28"/>
          <w:szCs w:val="28"/>
        </w:rPr>
        <w:t>（一）将语言教育渗透于其他各个领域教育活动之中</w:t>
      </w:r>
    </w:p>
    <w:p>
      <w:pPr>
        <w:pStyle w:val="Normal"/>
        <w:ind w:firstLine="560"/>
        <w:rPr/>
      </w:pPr>
      <w:r>
        <w:rPr>
          <w:sz w:val="28"/>
          <w:szCs w:val="28"/>
        </w:rPr>
        <w:t>幼儿语言发展与其情感、经验、思维、社会交往等其他方面密切相关，因此，发展幼儿的口语表达能力其重要途径是通过相互渗透的领域的教育，在丰富多彩的活动中扩展幼儿的经验，为幼儿口语的发展提供条件。在歌曲教学中，幼儿在优美旋律伴奏下，唱着充满韵律情感的歌词是一种美妙的享受，如小班教春天的图画，在欣赏完歌曲之后让幼儿描述歌中描写的春天，还可以引导幼儿说出自己看到的春天景色，通过说唱结合，培养幼儿说的能力。</w:t>
      </w:r>
    </w:p>
    <w:p>
      <w:pPr>
        <w:pStyle w:val="Normal"/>
        <w:ind w:firstLine="560"/>
        <w:rPr>
          <w:sz w:val="28"/>
          <w:szCs w:val="28"/>
        </w:rPr>
      </w:pPr>
      <w:r>
        <w:rPr>
          <w:sz w:val="28"/>
          <w:szCs w:val="28"/>
        </w:rPr>
        <w:t>（二）采用有效地语言训练方法，提高幼儿口语表达能力</w:t>
      </w:r>
    </w:p>
    <w:p>
      <w:pPr>
        <w:pStyle w:val="Normal"/>
        <w:ind w:firstLine="560"/>
        <w:rPr/>
      </w:pPr>
      <w:r>
        <w:rPr>
          <w:sz w:val="28"/>
          <w:szCs w:val="28"/>
        </w:rPr>
        <w:t>在课堂教学中，对幼儿口语能力的培养应做到设问恰当，要尽量少用直接提问，如“这幅画上有几个人”，避免幼儿用“三个人”之类的简短的说来话语来回答，对幼儿的提问应该是发散性的，具有启发性的。比如教师在讲“小兔乖乖”有故事时，教师应该避免提出“兔妈妈有几个孩子”这样的提问，而应问“三只小兔子叫什么名字”“兔妈妈出门时是怎样说的”。</w:t>
      </w:r>
      <w:r>
        <w:rPr>
          <w:rFonts w:eastAsia="Times New Roman"/>
          <w:sz w:val="28"/>
          <w:szCs w:val="28"/>
        </w:rPr>
        <w:t xml:space="preserve"> </w:t>
      </w:r>
      <w:r>
        <w:rPr>
          <w:sz w:val="28"/>
          <w:szCs w:val="28"/>
        </w:rPr>
        <w:t>这样幼儿在回答时就会养成良好的口语表达能力，一个最重要的前提是要恰当的设问。前苏联的阿瓦涅索娃指出“发展连贯语言，是教儿童本族语言的一项重要任务。”这也是学前儿童社会化的需要，因此采用有效的方法对儿童进行专门的语言训练很重要。语言能力的掌握对幼儿的学习和生活影响很大，尤其是对正处于语言发展关键期的幼儿来说，显得尤为重要。那么，如何让这些语言能力在教学中得到良好的训练呢？</w:t>
      </w:r>
    </w:p>
    <w:p>
      <w:pPr>
        <w:pStyle w:val="Normal"/>
        <w:ind w:firstLine="560"/>
        <w:rPr/>
      </w:pPr>
      <w:r>
        <w:rPr>
          <w:sz w:val="28"/>
          <w:szCs w:val="28"/>
        </w:rPr>
        <w:t>1</w:t>
      </w:r>
      <w:r>
        <w:rPr>
          <w:sz w:val="28"/>
          <w:szCs w:val="28"/>
        </w:rPr>
        <w:t>、创设语言交流环境，让幼儿的口语能力在交往中得到发展。陈鹤琴曾说过“注意环境、利用环境，环境是最好的教具。”也就是说环境就是教育，创设良好的语言交流环境可以使幼儿口语能力在游戏和交往中得到进一步的锻炼。例如，在角色活动中，幼儿可以用角色的口吻来表达自己的愿望和感情，特别在“娃娃家”的游戏中扮演妈妈角色的幼儿，会尽力模仿妈妈温柔的语调说话，会体贴的照顾孩子，还会友好地与周围人交往，这样幼儿的口语能力就会在游戏自然地得到了实际的锻炼和运用。在游戏的过程中，教师要对幼儿的口语表达进行观察，应及时发现问题，并加以引导，对幼儿的口语表达进行指导。</w:t>
      </w:r>
    </w:p>
    <w:p>
      <w:pPr>
        <w:pStyle w:val="Normal"/>
        <w:ind w:firstLine="560"/>
        <w:rPr>
          <w:sz w:val="28"/>
          <w:szCs w:val="28"/>
        </w:rPr>
      </w:pPr>
      <w:r>
        <w:rPr>
          <w:sz w:val="28"/>
          <w:szCs w:val="28"/>
        </w:rPr>
        <w:t>2</w:t>
      </w:r>
      <w:r>
        <w:rPr>
          <w:sz w:val="28"/>
          <w:szCs w:val="28"/>
        </w:rPr>
        <w:t>、精心设计活动，使语言技能训练贯穿活动之中。教师在设计活动时，应先想到如何让幼儿的语言技能得到综合训练和发展。首先，教师所设计的活动应注重幼儿用图画表达思想和意愿的能力。图书表达思想和情感的一种工具，根据幼儿的年龄特点来说，用绘画表达意思会比用文字表达的效果要好得多。因此，教师应提供机会让幼儿多用图画的形式来表达，以提高幼儿的理解能力、表达能力、想象能力及手口并用的能力。</w:t>
      </w:r>
    </w:p>
    <w:p>
      <w:pPr>
        <w:pStyle w:val="Normal"/>
        <w:ind w:firstLine="560"/>
        <w:rPr/>
      </w:pPr>
      <w:r>
        <w:rPr>
          <w:sz w:val="28"/>
          <w:szCs w:val="28"/>
        </w:rPr>
        <w:t>3</w:t>
      </w:r>
      <w:r>
        <w:rPr>
          <w:sz w:val="28"/>
          <w:szCs w:val="28"/>
        </w:rPr>
        <w:t>、为幼儿提供手口并用的机会，让幼儿在做中学，在做中求进步。陈鹤琴曾说过“做中学，做中求进步”“只有动手做才能获取直接的经验，认识事物的性质。”如在《酸甜苦辣》的活动中，教师让幼儿品尝事先做好准备的食品，让幼儿说出自己的感受，然后观察各种人脸色的变化进行表述，接着再让幼儿用各种颜色在纸上画出不同的味道的感觉。通过尝、看、讲、话等活动，能使幼儿在体验的基础上，有效地锻炼自己的口语表达能力。</w:t>
      </w:r>
    </w:p>
    <w:p>
      <w:pPr>
        <w:pStyle w:val="Normal"/>
        <w:ind w:firstLine="560"/>
        <w:rPr>
          <w:sz w:val="28"/>
          <w:szCs w:val="28"/>
        </w:rPr>
      </w:pPr>
      <w:r>
        <w:rPr>
          <w:sz w:val="28"/>
          <w:szCs w:val="28"/>
        </w:rPr>
        <w:t>（三）充分利用日常生活的各个环节，进行随机教育</w:t>
      </w:r>
    </w:p>
    <w:p>
      <w:pPr>
        <w:pStyle w:val="Normal"/>
        <w:ind w:firstLine="560"/>
        <w:rPr/>
      </w:pPr>
      <w:r>
        <w:rPr>
          <w:sz w:val="28"/>
          <w:szCs w:val="28"/>
        </w:rPr>
        <w:t>在游戏中训练幼儿的口语表达能力。游戏活动是幼儿最喜欢的一种活动，通过游戏活动发展幼儿的语言能力是一种行之有效的方法，只要孩子喜欢的，那就是最好的。中班的一节体育活动课“切西瓜”，幼儿们可开心了！幼儿拉手成圆圈（西瓜），请一名幼儿边走边念：“切、切，切西瓜，绿的皮，红的瓤，我把西瓜一切二，甜甜的汁水四处淌。”念儿歌的同时，用小手在两人拉手处做切的动作，念完“淌”字，全体幼儿四散跑开，切西瓜者抓住一人后，再次开展游戏，被抓者念儿歌，切西瓜。这次游戏融入了语言活动、培养了幼儿的语言表达能力和想象能力。让幼儿在丰富多彩的游戏中，在轻松愉快的氛围中锻炼口语表达能力。这些游戏既为幼儿的口语表达提供了良好的机会，又极大地调动了幼儿口语表达的积极性、主动性。</w:t>
      </w:r>
    </w:p>
    <w:p>
      <w:pPr>
        <w:pStyle w:val="Normal"/>
        <w:ind w:firstLine="560"/>
        <w:rPr>
          <w:sz w:val="28"/>
          <w:szCs w:val="28"/>
        </w:rPr>
      </w:pPr>
      <w:r>
        <w:rPr>
          <w:sz w:val="28"/>
          <w:szCs w:val="28"/>
        </w:rPr>
        <w:t>（四）注重日常谈话，加强个别指导</w:t>
      </w:r>
    </w:p>
    <w:p>
      <w:pPr>
        <w:pStyle w:val="Normal"/>
        <w:ind w:firstLine="560"/>
        <w:rPr>
          <w:sz w:val="28"/>
          <w:szCs w:val="28"/>
        </w:rPr>
      </w:pPr>
      <w:r>
        <w:rPr>
          <w:sz w:val="28"/>
          <w:szCs w:val="28"/>
        </w:rPr>
        <w:t>由于幼儿的性格各不相同，对沉默寡言的幼儿，教师应把他们安置在自己的周围，用和蔼的态度，多和他们说话。这样，这种性格的幼儿在感情上得到满足后，渐渐地就会对周围的环境、教师、同伴产生兴趣，也就会有想说话的冲动。此时教师要抓住时机，激发幼儿的说话兴趣。</w:t>
      </w:r>
    </w:p>
    <w:p>
      <w:pPr>
        <w:pStyle w:val="Normal"/>
        <w:ind w:firstLine="560"/>
        <w:rPr>
          <w:sz w:val="28"/>
          <w:szCs w:val="28"/>
        </w:rPr>
      </w:pPr>
      <w:r>
        <w:rPr>
          <w:sz w:val="28"/>
          <w:szCs w:val="28"/>
        </w:rPr>
        <w:t>（五）教师要为幼儿创设良好的语言环境</w:t>
      </w:r>
    </w:p>
    <w:p>
      <w:pPr>
        <w:pStyle w:val="Normal"/>
        <w:ind w:firstLine="560"/>
        <w:rPr/>
      </w:pPr>
      <w:r>
        <w:rPr>
          <w:sz w:val="28"/>
          <w:szCs w:val="28"/>
        </w:rPr>
        <w:t>幼儿的年龄小，理解能力较差，因此教师对幼儿说的话必须是清晰易懂、精确的、连贯的和规范的，为了使幼儿掌握更多口语词汇，教师应开展丰富多彩的班会及课外活动，这样可以为幼儿提供“演讲的舞台”，也可以锻炼幼儿的口语表达能力。此处，教师要对某些发音不准的幼儿及时加以纠正，要大力培养幼儿有关听讲的能力和习惯。另外，在幼儿语音上，语音不清和口吃是一些病理状态，应特别加以注意，适当给予关怀、处理和治疗。</w:t>
      </w:r>
    </w:p>
    <w:p>
      <w:pPr>
        <w:pStyle w:val="Normal"/>
        <w:ind w:firstLine="560"/>
        <w:rPr>
          <w:sz w:val="28"/>
          <w:szCs w:val="28"/>
        </w:rPr>
      </w:pPr>
      <w:r>
        <w:rPr>
          <w:sz w:val="28"/>
          <w:szCs w:val="28"/>
        </w:rPr>
        <w:t>教师要积极引导，为幼儿“制造”一个又一个难题，让他们自己去解决。如果教师在教学中能够多问孩子几个“为什么”，如：“能不能这样做”，并让孩子预测这样做会产生什么样的后果等，就能充分调动幼儿思维，同时也真正地培养幼儿的口语表达能力。</w:t>
      </w:r>
    </w:p>
    <w:p>
      <w:pPr>
        <w:pStyle w:val="Normal"/>
        <w:ind w:firstLine="560"/>
        <w:rPr/>
      </w:pPr>
      <w:r>
        <w:rPr>
          <w:sz w:val="28"/>
          <w:szCs w:val="28"/>
        </w:rPr>
        <w:t>总之，幼儿期是孩子学习语言的关键期，家长和教师都要把握这个时机，抓住一个“勤”字，采取科学的方法和态度去培养和锻炼孩子的语言表达能力，让孩子多观察、多议论、多模仿、多练习。虽然培养幼儿的语言表达能力的方式方法很多，但“教学有法而无定法”，家长和教师可根据幼儿的实际情况，有选择地采用，随时随地、形式多样地对孩子进行训练，以期最大限度地培养幼儿的口语表达能力。</w:t>
      </w:r>
    </w:p>
    <w:p>
      <w:pPr>
        <w:pStyle w:val="Normal"/>
        <w:ind w:firstLine="560"/>
        <w:rPr>
          <w:sz w:val="28"/>
          <w:szCs w:val="28"/>
        </w:rPr>
      </w:pPr>
      <w:r>
        <w:rPr>
          <w:sz w:val="28"/>
          <w:szCs w:val="28"/>
        </w:rPr>
      </w:r>
    </w:p>
    <w:p>
      <w:pPr>
        <w:pStyle w:val="Normal"/>
        <w:widowControl/>
        <w:shd w:fill="FFFFFF" w:val="clear"/>
        <w:snapToGrid w:val="false"/>
        <w:spacing w:lineRule="exact" w:line="400" w:before="280" w:after="280"/>
        <w:jc w:val="right"/>
        <w:rPr>
          <w:rFonts w:ascii="宋体;SimSun" w:hAnsi="宋体;SimSun" w:cs="宋体;SimSun"/>
          <w:b/>
          <w:b/>
          <w:bCs/>
          <w:kern w:val="0"/>
          <w:sz w:val="24"/>
        </w:rPr>
      </w:pPr>
      <w:r>
        <w:rPr>
          <w:rFonts w:eastAsia="Times New Roman"/>
          <w:sz w:val="28"/>
          <w:szCs w:val="28"/>
        </w:rPr>
        <w:t xml:space="preserve">                 </w:t>
      </w:r>
      <w:r>
        <w:rPr>
          <w:rFonts w:ascii="宋体;SimSun" w:hAnsi="宋体;SimSun" w:cs="宋体;SimSun"/>
          <w:b/>
          <w:bCs/>
          <w:kern w:val="0"/>
          <w:sz w:val="24"/>
        </w:rPr>
        <w:t>湖南省汨罗市汨罗镇中心幼儿园  马觉华</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6:00Z</dcterms:created>
  <dc:creator>微软用户</dc:creator>
  <dc:description/>
  <cp:keywords/>
  <dc:language>en-US</dc:language>
  <cp:lastModifiedBy>lenovo</cp:lastModifiedBy>
  <dcterms:modified xsi:type="dcterms:W3CDTF">2020-06-03T08:26:00Z</dcterms:modified>
  <cp:revision>2</cp:revision>
  <dc:subject/>
  <dc:title>如何培养幼儿的口语表达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