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论父母教养方式与幼儿健康心理</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szCs w:val="21"/>
        </w:rPr>
        <w:t>良好的心理品质是人成功的必要条件，也是新世纪对一代新人素质的必然要求。人的健康既包括身体健康 也包括心理的健康，这已经成为越来越多人的共识。但是，从大量的调查和研究的结论中，我们遗憾地看到， 当今我国家庭教育的状况，特别是父母教养方式存在很多的问题。许多家长在家庭教养过程中，往往只看到子女有形的身体的生长和智力的开发，而忽视无形的心理的健康成长。</w:t>
      </w:r>
    </w:p>
    <w:p>
      <w:pPr>
        <w:pStyle w:val="Normal"/>
        <w:autoSpaceDE w:val="false"/>
        <w:spacing w:lineRule="exact" w:line="360"/>
        <w:rPr>
          <w:rFonts w:ascii="宋体;SimSun" w:hAnsi="宋体;SimSun" w:cs="宋体;SimSun"/>
          <w:b/>
          <w:b/>
          <w:kern w:val="0"/>
          <w:sz w:val="24"/>
        </w:rPr>
      </w:pPr>
      <w:r>
        <w:rPr>
          <w:rFonts w:ascii="宋体;SimSun" w:hAnsi="宋体;SimSun" w:cs="宋体;SimSun"/>
          <w:b/>
          <w:kern w:val="0"/>
          <w:sz w:val="24"/>
        </w:rPr>
        <w:t>一 什么是父母的教养方式</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父母教养方式是指父母在教育、抚养子女的日常活动中表现出的一种行为倾向，是父母教育观念和教育行为的综合体现，它直接作用于亲子互动过程。早期，父母教养方式被分为四种类型：权威型，溺爱型，专制型，忽视型，而现在的更多的研究者认为家庭教养方式是一个不同角度、不同方面的综合体。</w:t>
      </w:r>
    </w:p>
    <w:p>
      <w:pPr>
        <w:pStyle w:val="Normal"/>
        <w:rPr>
          <w:rFonts w:ascii="宋体;SimSun" w:hAnsi="宋体;SimSun" w:cs="宋体;SimSun"/>
          <w:b/>
          <w:b/>
          <w:sz w:val="24"/>
        </w:rPr>
      </w:pPr>
      <w:r>
        <w:rPr>
          <w:rFonts w:ascii="宋体;SimSun" w:hAnsi="宋体;SimSun" w:cs="宋体;SimSun"/>
          <w:b/>
          <w:sz w:val="24"/>
        </w:rPr>
        <w:t>二 父母教养方式对幼儿的影响</w:t>
      </w:r>
    </w:p>
    <w:p>
      <w:pPr>
        <w:pStyle w:val="Normal"/>
        <w:numPr>
          <w:ilvl w:val="0"/>
          <w:numId w:val="0"/>
        </w:numPr>
        <w:spacing w:lineRule="exact" w:line="440"/>
        <w:outlineLvl w:val="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父母教养方式与儿童认知发展的影响</w:t>
      </w:r>
    </w:p>
    <w:p>
      <w:pPr>
        <w:pStyle w:val="Normal"/>
        <w:numPr>
          <w:ilvl w:val="0"/>
          <w:numId w:val="0"/>
        </w:numPr>
        <w:spacing w:lineRule="exact" w:line="440"/>
        <w:ind w:firstLine="420"/>
        <w:outlineLvl w:val="2"/>
        <w:rPr/>
      </w:pPr>
      <w:r>
        <w:rPr>
          <w:rFonts w:ascii="宋体;SimSun" w:hAnsi="宋体;SimSun" w:cs="宋体;SimSun"/>
          <w:kern w:val="0"/>
          <w:szCs w:val="21"/>
        </w:rPr>
        <w:t>维果斯基认为，儿童认知能力的发展受到各种社会因素的影响，其中在问题解决过程中成人创造的环境及提供的指导是十分重要的，而这种指导就体现了父母的教养方式。大量的针对学业不良或学习困难学生的研究显示学习成绩不良与智力因素以外，还与家庭环境、父母教养方式等因素有密切相关。父母的惩罚严厉、拒绝否认及父亲的过分干涉明显高于学业优秀学生，而情感温暖和理解较低。辛自强等对小学学习不良儿童家庭功能的研究发现，一般儿童家庭的行为方式多属灵活型，在合理规范的基础上，随环境变化灵活调整行为规则，对违规行为的处理也很灵活。学习不良儿童家庭的行为控制方式常是不健康的。温暖和理解使子女产生温暖、信任和安全感，并形成良好的个性与学习习惯，惩罚、否认、拒绝和干涉则使差等生有逆反与自卑感，对学习厌恶、抵触和缺乏信心。父母教育子女的方式会影响到子女的学习进步是通过影响学生的学业自我概念和目标定向来起作用的，父母情感上的温暖和理解在一定程度上会促使子女在学业自我概念上取得较好的自我评价，从而影响学业成。</w:t>
      </w:r>
    </w:p>
    <w:p>
      <w:pPr>
        <w:pStyle w:val="Normal"/>
        <w:numPr>
          <w:ilvl w:val="0"/>
          <w:numId w:val="0"/>
        </w:numPr>
        <w:spacing w:lineRule="exact" w:line="440"/>
        <w:outlineLvl w:val="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父母教养方式与儿童社会化发展的影响</w:t>
      </w:r>
    </w:p>
    <w:p>
      <w:pPr>
        <w:pStyle w:val="Normal"/>
        <w:numPr>
          <w:ilvl w:val="0"/>
          <w:numId w:val="0"/>
        </w:numPr>
        <w:spacing w:lineRule="exact" w:line="440"/>
        <w:ind w:firstLine="420"/>
        <w:outlineLvl w:val="2"/>
        <w:rPr>
          <w:rFonts w:ascii="宋体;SimSun" w:hAnsi="宋体;SimSun" w:cs="宋体;SimSun"/>
          <w:b/>
          <w:b/>
          <w:szCs w:val="21"/>
        </w:rPr>
      </w:pPr>
      <w:r>
        <w:rPr>
          <w:rFonts w:ascii="宋体;SimSun" w:hAnsi="宋体;SimSun" w:cs="宋体;SimSun"/>
          <w:kern w:val="0"/>
          <w:szCs w:val="21"/>
        </w:rPr>
        <w:t>中国曾开展了</w:t>
      </w:r>
      <w:r>
        <w:rPr>
          <w:rFonts w:cs="GGBDFG+TimesNewRoman;宋体" w:ascii="宋体;SimSun" w:hAnsi="宋体;SimSun"/>
          <w:kern w:val="0"/>
          <w:szCs w:val="21"/>
        </w:rPr>
        <w:t>3</w:t>
      </w:r>
      <w:r>
        <w:rPr>
          <w:rFonts w:cs="GGBDFG+TimesNewRoman;宋体" w:ascii="宋体;SimSun" w:hAnsi="宋体;SimSun"/>
          <w:kern w:val="0"/>
          <w:szCs w:val="21"/>
        </w:rPr>
        <w:t>-</w:t>
      </w:r>
      <w:r>
        <w:rPr>
          <w:rFonts w:cs="GGBDFG+TimesNewRoman;宋体" w:ascii="宋体;SimSun" w:hAnsi="宋体;SimSun"/>
          <w:kern w:val="0"/>
          <w:szCs w:val="21"/>
        </w:rPr>
        <w:t>9</w:t>
      </w:r>
      <w:r>
        <w:rPr>
          <w:rFonts w:ascii="宋体;SimSun" w:hAnsi="宋体;SimSun" w:cs="宋体;SimSun"/>
          <w:kern w:val="0"/>
          <w:szCs w:val="21"/>
        </w:rPr>
        <w:t>岁儿童的社会性发展研究，关颖等专门探讨了父母教育方式与儿童社会性发展的相关性，数据显示，父母采取民主型教育方式的，儿童社会性得分高分组的比例大大高于宽容型和专制型的教育方式，从而看出在亲子关系上的民主、平等、和谐，使孩子在良好的气氛中接受教育，对儿童的社会性发展有积极的影响。宽容型教育方式给孩子较多的自由，对孩子的个性发展、尤其是社会适应能力的发展有一定好处，但这种孩子缺乏教育，不负责任，使孩子接受父母的教育影响较少。在儿童社会性发展的最初阶段，采取这种教育方式，会导致子女社会性发展的不成熟。采取专制型的教育方式的父母，往往是出于</w:t>
      </w:r>
      <w:r>
        <w:rPr>
          <w:rFonts w:ascii="宋体;SimSun" w:hAnsi="宋体;SimSun" w:cs="宋体;SimSun"/>
          <w:kern w:val="0"/>
          <w:szCs w:val="21"/>
        </w:rPr>
        <w:t>“</w:t>
      </w:r>
      <w:r>
        <w:rPr>
          <w:rFonts w:ascii="宋体;SimSun" w:hAnsi="宋体;SimSun" w:cs="宋体;SimSun"/>
          <w:kern w:val="0"/>
          <w:szCs w:val="21"/>
        </w:rPr>
        <w:t>为孩子好</w:t>
      </w:r>
      <w:r>
        <w:rPr>
          <w:rFonts w:ascii="宋体;SimSun" w:hAnsi="宋体;SimSun" w:cs="宋体;SimSun"/>
          <w:kern w:val="0"/>
          <w:szCs w:val="21"/>
        </w:rPr>
        <w:t>”</w:t>
      </w:r>
      <w:r>
        <w:rPr>
          <w:rFonts w:ascii="宋体;SimSun" w:hAnsi="宋体;SimSun" w:cs="宋体;SimSun"/>
          <w:kern w:val="0"/>
          <w:szCs w:val="21"/>
        </w:rPr>
        <w:t>的目的，对孩子过多干预、过分保护，从而在一定程度上限制了孩子的自我意识和自我教育能力的发展，并不能达到预期的教育目的，这与西方的研究是一致的。</w:t>
      </w:r>
    </w:p>
    <w:p>
      <w:pPr>
        <w:pStyle w:val="Normal"/>
        <w:numPr>
          <w:ilvl w:val="0"/>
          <w:numId w:val="1"/>
        </w:numPr>
        <w:spacing w:lineRule="exact" w:line="440"/>
        <w:outlineLvl w:val="2"/>
        <w:rPr>
          <w:rFonts w:ascii="宋体;SimSun" w:hAnsi="宋体;SimSun" w:cs="宋体;SimSun"/>
          <w:szCs w:val="21"/>
        </w:rPr>
      </w:pPr>
      <w:r>
        <w:rPr>
          <w:rFonts w:ascii="宋体;SimSun" w:hAnsi="宋体;SimSun" w:cs="宋体;SimSun"/>
          <w:szCs w:val="21"/>
        </w:rPr>
        <w:t>父母教养方式与儿童人格发展的影响</w:t>
      </w:r>
    </w:p>
    <w:p>
      <w:pPr>
        <w:pStyle w:val="Normal"/>
        <w:autoSpaceDE w:val="false"/>
        <w:spacing w:lineRule="exact" w:line="440"/>
        <w:ind w:firstLine="473"/>
        <w:rPr>
          <w:rFonts w:ascii="宋体;SimSun" w:hAnsi="宋体;SimSun" w:cs="宋体;SimSun"/>
          <w:kern w:val="0"/>
          <w:szCs w:val="21"/>
        </w:rPr>
      </w:pPr>
      <w:r>
        <w:rPr>
          <w:rFonts w:ascii="宋体;SimSun" w:hAnsi="宋体;SimSun" w:cs="宋体;SimSun"/>
          <w:kern w:val="0"/>
          <w:szCs w:val="21"/>
        </w:rPr>
        <w:t>研究发现，长期不当的父母教育方式易使子女形成难以适应社会的不良人格特征，从而为人格障碍、神经症的发生提供了病前人格基础。严厉惩罚、拒绝否认、过度干涉的教养方式越多，其子女就越可能多地表现出孤独、不关心他人、难以适应外部环境、喜欢冒险等特征。这种情况的出现可能与父母采用高压策略多、表达负性情感、积极情感少，而使子女对人产生消极认知，不能关心理解他人、行为倔强并因此不能适应外部环境。理解、情感温暖能促使子女性格的平衡发展，可减少对自身健康的关注，情绪乐观而稳定，易与人打成一片，待人热诚，成熟，适应力良好，谨慎实际，但也易出现对生活自满自足，无所追求，但在此基础上再进行过度干涉和保护，就将导致子女对生活境遇持消极态度，不信任他人且无自知力，偏爱易使子女在家庭中处于一个比较特殊的地位，受到过分的照顾和溺爱，容易产生任性、自我中心、依赖性和缺乏韧性等不良的人格特点。过度保护可阻碍子女独立性和社交能力的发展，以致子女形成缺乏自信、过分自我约束和依赖等不良的人格特点。</w:t>
      </w:r>
    </w:p>
    <w:p>
      <w:pPr>
        <w:pStyle w:val="Normal"/>
        <w:numPr>
          <w:ilvl w:val="0"/>
          <w:numId w:val="1"/>
        </w:numPr>
        <w:tabs>
          <w:tab w:val="clear" w:pos="420"/>
          <w:tab w:val="left" w:pos="360" w:leader="none"/>
          <w:tab w:val="left" w:pos="540" w:leader="none"/>
        </w:tabs>
        <w:spacing w:lineRule="exact" w:line="440"/>
        <w:outlineLvl w:val="2"/>
        <w:rPr>
          <w:rFonts w:ascii="宋体;SimSun" w:hAnsi="宋体;SimSun" w:cs="宋体;SimSun"/>
          <w:szCs w:val="21"/>
        </w:rPr>
      </w:pPr>
      <w:r>
        <w:rPr>
          <w:rFonts w:ascii="宋体;SimSun" w:hAnsi="宋体;SimSun" w:cs="宋体;SimSun"/>
          <w:szCs w:val="21"/>
        </w:rPr>
        <w:t>父母教养方式与儿童责任心发展的影响</w:t>
      </w:r>
    </w:p>
    <w:p>
      <w:pPr>
        <w:pStyle w:val="Normal"/>
        <w:numPr>
          <w:ilvl w:val="0"/>
          <w:numId w:val="0"/>
        </w:numPr>
        <w:spacing w:lineRule="exact" w:line="440"/>
        <w:ind w:firstLine="420"/>
        <w:outlineLvl w:val="2"/>
        <w:rPr/>
      </w:pPr>
      <w:r>
        <w:rPr>
          <w:rFonts w:ascii="宋体;SimSun" w:hAnsi="宋体;SimSun" w:cs="宋体;SimSun"/>
          <w:kern w:val="0"/>
          <w:szCs w:val="21"/>
        </w:rPr>
        <w:t>对双亲教养态度与儿童人格发展的关系进行研究表明：母亲的态度为顺从过度时，儿童性格中更多地表现出无责任心。家长自身的责任心水平并不直接显著地影响幼儿的责任心，但它能通过父母教养方式中对孩子责任心的要求间接地对孩子的责任心发生作用，也就是说，家长对孩子责任心水平的要求是一个重要的中介变量。</w:t>
      </w:r>
    </w:p>
    <w:p>
      <w:pPr>
        <w:pStyle w:val="Normal"/>
        <w:numPr>
          <w:ilvl w:val="0"/>
          <w:numId w:val="0"/>
        </w:numPr>
        <w:spacing w:lineRule="exact" w:line="440"/>
        <w:outlineLvl w:val="2"/>
        <w:rPr>
          <w:rFonts w:ascii="宋体;SimSun" w:hAnsi="宋体;SimSun" w:cs="宋体;SimSun"/>
          <w:b/>
          <w:b/>
          <w:kern w:val="0"/>
          <w:sz w:val="24"/>
        </w:rPr>
      </w:pPr>
      <w:r>
        <w:rPr>
          <w:rFonts w:ascii="宋体;SimSun" w:hAnsi="宋体;SimSun" w:cs="宋体;SimSun"/>
          <w:b/>
          <w:kern w:val="0"/>
          <w:sz w:val="24"/>
        </w:rPr>
        <w:t>三 正确的父母教养方式</w:t>
      </w:r>
    </w:p>
    <w:p>
      <w:pPr>
        <w:pStyle w:val="TextBody"/>
        <w:spacing w:lineRule="exact" w:line="440" w:before="0" w:after="0"/>
        <w:ind w:firstLine="420"/>
        <w:rPr/>
      </w:pPr>
      <w:r>
        <w:rPr>
          <w:rFonts w:ascii="宋体;SimSun" w:hAnsi="宋体;SimSun" w:cs="宋体;SimSun"/>
          <w:szCs w:val="21"/>
        </w:rPr>
        <w:t>家庭是儿童成长和发展的重要场所，不仅父母应为自己的孩子创造一个良好的家庭环境，学会用科学的教育思想和教育方法来教育自己的孩子，而且全社会都应该重视家庭教育，普及家庭教育知识，倡导健康的家庭生活，帮助家庭解决实际的困难和问题，提高家庭生活的质量，保护孩子的身心健康。</w:t>
      </w:r>
      <w:r>
        <w:rPr>
          <w:rFonts w:ascii="宋体;SimSun" w:hAnsi="宋体;SimSun" w:cs="宋体;SimSun"/>
          <w:kern w:val="0"/>
          <w:szCs w:val="21"/>
        </w:rPr>
        <w:t>温暖、理解与民主式的父母教养方式，是一种积极的、科学的教养方式。它要求父母对孩子晓之以理，动之以情，尊重孩子的人格，给孩子民主的家庭氛围。这样才能使孩子在智力、人格、心理素质方面有健康的发展。</w:t>
      </w:r>
    </w:p>
    <w:p>
      <w:pPr>
        <w:pStyle w:val="2"/>
        <w:spacing w:lineRule="exact" w:line="440"/>
        <w:ind w:left="198" w:hanging="9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孩子讲究艺术</w:t>
      </w:r>
    </w:p>
    <w:p>
      <w:pPr>
        <w:pStyle w:val="2"/>
        <w:spacing w:lineRule="exact" w:line="440"/>
        <w:ind w:left="0" w:firstLine="420"/>
        <w:rPr/>
      </w:pPr>
      <w:r>
        <w:rPr>
          <w:rFonts w:ascii="宋体;SimSun" w:hAnsi="宋体;SimSun" w:cs="宋体;SimSun"/>
          <w:kern w:val="0"/>
          <w:szCs w:val="21"/>
        </w:rPr>
        <w:t>现在的父母在教育孩子时容易走极端，有些父母认为对孩子的教育一定要严格，所以经常是以居高临下的姿态恶语相向，甚至暴力对付，即使孩子取得了一些进步也的得不到肯定。至使孩子长期生活在紧张、压抑的状态下。而有些则一味的溺爱、放纵，使孩子养成了自私的个性。其实教育孩子也要讲究艺术。</w:t>
      </w:r>
    </w:p>
    <w:p>
      <w:pPr>
        <w:pStyle w:val="2"/>
        <w:spacing w:lineRule="exact" w:line="440"/>
        <w:ind w:left="0" w:firstLine="420"/>
        <w:rPr>
          <w:rFonts w:ascii="宋体;SimSun" w:hAnsi="宋体;SimSun" w:cs="宋体;SimSun"/>
          <w:kern w:val="0"/>
          <w:szCs w:val="21"/>
        </w:rPr>
      </w:pPr>
      <w:r>
        <w:rPr>
          <w:rFonts w:ascii="宋体;SimSun" w:hAnsi="宋体;SimSun" w:cs="宋体;SimSun"/>
          <w:kern w:val="0"/>
          <w:szCs w:val="21"/>
        </w:rPr>
        <w:t>清代思想家、教育家颜元说过：“数子十过，不如奖子一长”，这个原则对于任何孩子都是适用的，许多家长也能表扬、鼓励自己的孩子，但往往注重学习上的鼓励，忽视道德品质、人格方面的引导与鼓励。我认为要发展孩子良好个性，促进孩子心理健康，抓住对孩子做人、道德品质方面良好行为的表扬，更为重要。另外，表扬、鼓励孩子要及时，要注意选择良好的氛围下进行。及时的表扬能使孩子良好的道德品质、良好的行为或良好的学习成绩及时得到强化，过期的肯定会冲淡其效果。良好氛围下的表扬，能增强孩子的荣誉感、责任心和进取心。</w:t>
      </w:r>
    </w:p>
    <w:p>
      <w:pPr>
        <w:pStyle w:val="21"/>
        <w:spacing w:lineRule="exact" w:line="440" w:before="0" w:after="0"/>
        <w:ind w:left="0" w:firstLine="473"/>
        <w:rPr/>
      </w:pPr>
      <w:r>
        <w:rPr>
          <w:rFonts w:ascii="宋体;SimSun" w:hAnsi="宋体;SimSun" w:cs="宋体;SimSun"/>
          <w:kern w:val="0"/>
          <w:szCs w:val="21"/>
        </w:rPr>
        <w:t>孩子在成长过程中难免会犯错，家长的批评也是必不可少的，但也要正确运用批评心理学原则与心理艺术，否则会适得其反。如批评的合理、及时、批评的方式、批评的场合等等，都是需要讲究艺术的。有些家长，一见到孩子不良的行为、不良的习惯、不良的品德，要不就不闻不问，要不就不管事情动机，一顿打骂。其实，家长批评孩子目是为了孩子改正缺点、克服错误，和风细雨的批评、与教育相结合的批评，更能使孩子改正错误，而不使孩子失去自信心，不使孩子潜移默化的养成粗暴、凶狠、好斗、蛮不讲理的性情。</w:t>
      </w:r>
    </w:p>
    <w:p>
      <w:pPr>
        <w:pStyle w:val="2"/>
        <w:spacing w:lineRule="exact" w:line="440"/>
        <w:ind w:left="198" w:hanging="9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孩子学会“做人”</w:t>
      </w:r>
    </w:p>
    <w:p>
      <w:pPr>
        <w:pStyle w:val="2"/>
        <w:spacing w:lineRule="exact" w:line="440"/>
        <w:ind w:left="48" w:firstLine="420"/>
        <w:rPr/>
      </w:pPr>
      <w:r>
        <w:rPr>
          <w:rFonts w:ascii="宋体;SimSun" w:hAnsi="宋体;SimSun" w:cs="宋体;SimSun"/>
          <w:kern w:val="0"/>
          <w:szCs w:val="21"/>
        </w:rPr>
        <w:t>纵观“成功家教”现象，家长无不把对孩子的品德教育放在第一位，他们认为要使孩子成材，先要引导孩子学会做人，着重培养孩子“正直善良”的品质，训练自主、自强的意志，强调合作意识和责任感。中国传统家庭教育历来重视做人的教育，但现代社会，受金钱至上思想的影响，有些家长认为只要孩子会读书，以后会赚钱就行，这样使自私自利、心胸狭窄娇气的孩子越来越多，有些孩子甚至为父母做一点点事都很不乐意，这样的人如何谈为社会做贡献，如何谈与人合作呢！我认为做为现代家长必须对孩子的品德教育落实到位，必须努力引导孩子发扬吃苦耐劳、勤俭朴素的优良传统，要引导孩子走出独生子女娇生惯养的怪圈，培养孩子吃苦勤奋的精神、高雅的情趣和宽阔的胸怀，这样才能使孩子具有健全的人格，远大的理想，坚定的意志，健康的心理。</w:t>
      </w:r>
    </w:p>
    <w:p>
      <w:pPr>
        <w:pStyle w:val="2"/>
        <w:spacing w:lineRule="exact" w:line="440"/>
        <w:ind w:left="198" w:hanging="9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和孩子一起正确对待学习</w:t>
      </w:r>
    </w:p>
    <w:p>
      <w:pPr>
        <w:pStyle w:val="2"/>
        <w:spacing w:lineRule="exact" w:line="440"/>
        <w:ind w:left="0" w:firstLine="420"/>
        <w:rPr/>
      </w:pPr>
      <w:r>
        <w:rPr>
          <w:rFonts w:ascii="宋体;SimSun" w:hAnsi="宋体;SimSun" w:cs="宋体;SimSun"/>
          <w:kern w:val="0"/>
          <w:szCs w:val="21"/>
        </w:rPr>
        <w:t>据相关调查表明：学生过重的学习负担是引发学生心理健康问题的主因。家庭教育的内容是与孩子的学习密切相关的。受应试教育的影响，许多家长侧重分数，整天问孩子学习怎样，作业作完了吗？为了使孩子学习好，家长可以不让孩子做任何事情。但每个孩子受个体差异、非智力因素等影响，成绩总不能达到父母过高的期望线，这样，一到考试就头痛的孩子越来越多，一出成绩就紧张，甚至离家出走的孩子越来越多。其实，现代社会需要高智商的人，更需要心理素质高的人才，家长应和孩子一起正确对待学习，使孩子学习成绩提高、心理素质更棒。</w:t>
      </w:r>
    </w:p>
    <w:p>
      <w:pPr>
        <w:pStyle w:val="2"/>
        <w:spacing w:lineRule="exact" w:line="440"/>
        <w:ind w:left="198" w:hanging="9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孩子玩好</w:t>
      </w:r>
    </w:p>
    <w:p>
      <w:pPr>
        <w:pStyle w:val="2"/>
        <w:spacing w:lineRule="exact" w:line="440"/>
        <w:ind w:left="0" w:firstLine="420"/>
        <w:rPr>
          <w:rFonts w:ascii="宋体;SimSun" w:hAnsi="宋体;SimSun" w:cs="宋体;SimSun"/>
          <w:kern w:val="0"/>
          <w:szCs w:val="21"/>
        </w:rPr>
      </w:pPr>
      <w:r>
        <w:rPr>
          <w:rFonts w:ascii="宋体;SimSun" w:hAnsi="宋体;SimSun" w:cs="宋体;SimSun"/>
          <w:kern w:val="0"/>
          <w:szCs w:val="21"/>
        </w:rPr>
        <w:t>从孩子的心理来说，他们很少有功利的观念，凡事除了成绩以外多以是否“好玩”为标准，因而出现许多因贪玩影响学习的孩子，出现了许多因贪玩而心理不健康走上歧途的孩子。爱玩是孩子的天性，作为家长我们应该尊重孩子爱玩的权利，不放任，也不能蛮横地剥夺孩子玩的权利，我们可以尝试和孩子一起玩，然后再对孩子进行正确的引导，让孩子在玩和活动中学到东西，从而提高各方面的能力和素质。</w:t>
      </w:r>
    </w:p>
    <w:p>
      <w:pPr>
        <w:pStyle w:val="2"/>
        <w:spacing w:lineRule="exact" w:line="440"/>
        <w:ind w:left="198" w:hanging="99"/>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身不断充电，给孩子和睦、幸福的家庭</w:t>
      </w:r>
    </w:p>
    <w:p>
      <w:pPr>
        <w:pStyle w:val="Normal"/>
        <w:spacing w:lineRule="exact" w:line="440"/>
        <w:ind w:firstLine="420"/>
        <w:rPr>
          <w:rFonts w:ascii="宋体;SimSun" w:hAnsi="宋体;SimSun" w:cs="宋体;SimSun"/>
          <w:szCs w:val="21"/>
        </w:rPr>
      </w:pPr>
      <w:r>
        <w:rPr>
          <w:rFonts w:ascii="宋体;SimSun" w:hAnsi="宋体;SimSun" w:cs="宋体;SimSun"/>
          <w:szCs w:val="21"/>
        </w:rPr>
        <w:t>家庭教育是一门科学，不可能无师自通。现在许多家长忽视自身心理素质的提高，忽视自身的教育，教育孩子常常根据自己的意愿，而不顾孩子的心理特点和孩子身心发展的具体情况。不良的家教对孩子的智力开发及学习成绩、个性和心理健康的发展都有一定的负面作用。所以家长首先要自己提高自己的思想道德素质、科学文化素质和心理素质，这样才能有效的教育孩子、影响孩子。</w:t>
      </w:r>
    </w:p>
    <w:p>
      <w:pPr>
        <w:pStyle w:val="Normal"/>
        <w:numPr>
          <w:ilvl w:val="0"/>
          <w:numId w:val="0"/>
        </w:numPr>
        <w:spacing w:lineRule="exact" w:line="440"/>
        <w:outlineLvl w:val="2"/>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雨林木风</dc:creator>
  <dc:description/>
  <cp:keywords/>
  <dc:language>en-US</dc:language>
  <cp:lastModifiedBy>lenovo</cp:lastModifiedBy>
  <dcterms:modified xsi:type="dcterms:W3CDTF">2020-06-03T08:27:00Z</dcterms:modified>
  <cp:revision>2</cp:revision>
  <dc:subject/>
  <dc:title>论父母教养方式与幼儿健康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