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关于幼儿入园前的准备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Cs w:val="21"/>
        </w:rPr>
        <w:t>上幼儿园是每个孩子都要经历的过程，也是孩子从家人的保护伞中走向社会的第一步，所以情绪会比较波动。经常听到说，哪家的孩子上幼儿园天天哭啊，大人看小孩哭就跟着一起哭，还有就是家长在幼儿园陪着孩子一直到放学。所以幼儿园早上热闹的也就是孩子的哭声，和家长的哄声。基本上每个小朋友上幼儿园都有同样的问题，所以在孩子去上幼儿园之前，不但是孩子要做好准备，就连我们的家长，老师也要做好准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首先宝宝自身在入园前要准备充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家长要告诉孩子，我已经长大了，所以我要上幼儿园了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告诉孩子在幼儿园里可以学好多本领，还有很多小朋友一起做游戏，可以交新朋友，也可以在 学校帮助孩子认识小伙伴。有条件的话，在孩子正式入园前，家长可以帮助孩子认识同一班级的小朋友，只要认识一两个就可以。这样孩子在进入幼儿园时，班里有熟悉的伙伴，就可以减少孩子的陌生感和不安全感，使孩子容易适宜集体生活。使的孩子对幼儿园有着无限的向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诉孩子，爸爸妈妈是很爱他的，老师也会喜欢他，帮孩子树立正确的认知，而不是用学校吓唬孩子。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给孩子一份安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不想与爸爸妈妈分开是很多孩子不想上幼儿园的主要原因。上了幼儿园以后，孩子得独自面对、处理问题，很容易产生失落、焦虑与不知所措的感觉。甚至会担心爸爸妈妈不要自己了。所以在孩子入园前，爸爸妈妈要努力和孩子之间建立起良好的亲子关系，多陪孩子游戏，听孩子说话，对孩子耐心些、细心些，让孩子对爸爸妈妈的爱感到放心和安心，并告诉孩子，老师会像爸爸妈妈一样喜欢他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信孩子，相信老师父母特别是祖父母可能对孩子上幼儿园不放心，并在言行中有意无意地流露出来。孩子是很敏感的，他会从大人的态度中感觉到幼儿园不是个有趣、安全的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爸爸妈妈应当坚信：上幼儿园是孩子社会化的重要一步，对孩子的成长有很多好处。孩子有很强的适应能力，只要我们给予适当的帮助，上幼儿园就会是一个快乐的事情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信老师也是很重要的。幼儿园里的老师都经过专业培训，了解幼儿的心理，其中绝大多数是很有爱心和责任心的。家长的尊重、信任和配合对老师会是良好的激励。不可说的话：“看你这么调皮，送你到幼儿园去，叫老师好好收拾你”之类的话，会让孩子感觉幼儿园很黑暗，老师很严厉，从而对幼儿园生活产生抵触甚至恐惧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：家长和宝宝一同的准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准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家长要让孩子要学会自己吃饭，许多家长总担心孩子把饭菜吃的到处都是，手上身上吃的油渍渍的很不卫生。对孩子来说所有的事情都是从不会到会的，孩子自己吃饭、睡觉再成人看来是微不足道的小事，却对孩子独立意识和能力的发展有非常重要的意义。孩子初学吃饭时，家长可以在孩子饭桌周围铺一些报纸接孩子撒出的饭菜，用打不破的碗，给孩子穿上比较容易清洗的衣服，这样坚持一段时间后，孩子就会自己吃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长要让孩子要学会自己大小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新入园的孩子常把裤子尿湿或把大便弄到裤子上是最常见的问题，并不是孩子不会，认识家长不教孩子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会，在家中可以让孩子在家中进行模拟练习：在平地上放两块砖，中间离开一段距离，让孩子练习蹲上蹲下的动作，并可以逐渐加宽两块砖中间的距离和高度，并对孩子的大胆表现进行鼓励和表扬，并告诉孩子蹲式大小便要比盆式的更方便更卫生，另外再平时要养成孩子订时大便的习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家长要在家里就让孩子养成每天午睡的习。惯幼儿园的作息制度中有午睡，时间一般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，这是保证    孩子有充足睡眠，利于孩子健康成长。对于另外许多孩子在家里往往要抱着、拍着、哄着才能入睡，而幼儿园的老师不可能守在每个孩子身边，因此孩子入园后会不适应，一到午睡时间就特别想妈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应培养孩子独立入睡，不抱不拍也不哄。</w:t>
      </w:r>
    </w:p>
    <w:p>
      <w:pPr>
        <w:pStyle w:val="Normal"/>
        <w:numPr>
          <w:ilvl w:val="0"/>
          <w:numId w:val="2"/>
        </w:numPr>
        <w:ind w:left="0" w:right="-11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孩子学会自己穿脱衣服</w:t>
      </w:r>
    </w:p>
    <w:p>
      <w:pPr>
        <w:pStyle w:val="Normal"/>
        <w:ind w:right="-1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孩子到幼儿园穿的衣服和鞋一定要舒适、方便脱穿，如：宽松的、有松紧带的裤子，前面系扣的，套衫的领口要松一些，最好是前面或肩上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扣子，鞋子最好选择有松紧带的。这样孩子能更快的学会。</w:t>
      </w:r>
    </w:p>
    <w:p>
      <w:pPr>
        <w:pStyle w:val="Normal"/>
        <w:numPr>
          <w:ilvl w:val="0"/>
          <w:numId w:val="2"/>
        </w:numPr>
        <w:ind w:left="0" w:right="-113" w:hanging="0"/>
        <w:rPr/>
      </w:pPr>
      <w:r>
        <w:rPr>
          <w:rFonts w:ascii="宋体;SimSun" w:hAnsi="宋体;SimSun" w:cs="宋体;SimSun"/>
          <w:szCs w:val="21"/>
        </w:rPr>
        <w:t>与父母的交流从他出生就开始了。有时孩子不用说话，仅仅一个表情或一个动作，就能让父母明白他的需要。但当孩子到幼儿园以后，有些表情和动作就难以被老师伙同伴理解，以至于孩子的愿望的不到满足，会使他们感到委屈，从而影响孩子的情绪。因此，要让孩子知道有什么事情要学着向老师表达，老师会为你解决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孩子放学回家之后，家长要主动了解孩子在幼儿园的生活、游戏及学习情况，进一步了解幼儿园对孩子的要求，积极主动配合幼儿园。对孩子坚持与幼儿园保持“一致”、“一贯”的要求是十分必要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家长也不要在接孩子时拿着一瓶甜饮料，惟恐孩子在幼儿园喝水不够。其实，每天都有“甜水等待”，反而会影响孩子在幼儿园的正常饮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长此下去，会影响儿童的健康。我们倡导孩子喝白开水，因为白开水中含有饮料不具备而人体非常需要的微量元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孩子离开一整天，家人的惦念是可以理解的，但是家长接孩子回家后，不要围着孩子问这问那，不仅使孩子厌烦，还会强化孩子入园的“不适应”。因为孩子的情绪是受客观环境影响的，成人的紧张和反常表现会直接影响孩子，使孩子产生焦虑情绪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家长可利用入园和离园时间，让孩子认识本班的一个或者几个小朋友，互相介绍后，鼓励孩子在一起，拉拉手，玩一玩。同时，家长应主动请老师帮孩子介绍一个活泼大胆的朋友，让孩子活泼起来。在家的日子，家长要尽量找一些邻居的小朋友跟孩子玩，培养孩子的群体意识。总之，家长要多给孩子创造与外界接触的机会，时间一长，孩子熟悉了幼儿园，朋友就会越来越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的准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老师在整个过程中的位置是最重要的，家人将孩子交个幼儿园就是对学校的信任，对老师的信任，所以老师一定要充当好自己的角色。不要打骂孩子，要有耐心，去幼儿园的小朋友都是年纪较小的孩子，很多生活没有办法自理，尤其各别自理能力真的是很差的孩子，老师就要多多帮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于学习，老师要把课本上的内容做的丰富多彩，让孩子有很好的兴趣去听老师讲，跟老师一起说，一起做，不要布置过多的作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要对所有孩子一视同仁，不能对个别自己喜欢的孩子就关心多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老师也是一个很重要的角色，孩子喜不喜欢上幼儿园除了家长孩子自身的一些原因之外，老师的原因也是很重要的，所以为人师表，老师一定要做好自己，上岗之前做好充分的准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幼儿因为年龄小，依赖性强，对一个新环境的适应是需要一个相当的过程的，而在幼儿适应新环境的过程中，广大家长应该放心幼儿园对幼儿的保育与教学，并积极配合好班级老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只要家长与幼儿在去幼儿园之前做好充分的准备，与幼儿园，老师相互沟通、共同携手，孩子就会较好的适应幼儿园生活。为他以后成为一个自立、自强、自律的人而打好最初的基础。从而使孩子在起跑点上变的优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00Z</dcterms:created>
  <dc:creator>sony</dc:creator>
  <dc:description/>
  <cp:keywords/>
  <dc:language>en-US</dc:language>
  <cp:lastModifiedBy>lenovo</cp:lastModifiedBy>
  <dcterms:modified xsi:type="dcterms:W3CDTF">2020-06-03T08:27:00Z</dcterms:modified>
  <cp:revision>2</cp:revision>
  <dc:subject/>
  <dc:title>幼儿入园前的准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