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1"/>
          <w:b/>
          <w:b/>
          <w:sz w:val="32"/>
          <w:szCs w:val="32"/>
        </w:rPr>
      </w:pPr>
      <w:r>
        <w:rPr/>
      </w:r>
    </w:p>
    <w:p>
      <w:pPr>
        <w:pStyle w:val="Normal"/>
        <w:jc w:val="center"/>
        <w:rPr>
          <w:sz w:val="32"/>
          <w:szCs w:val="32"/>
        </w:rPr>
      </w:pPr>
      <w:r>
        <w:rPr>
          <w:rStyle w:val="Tt1"/>
          <w:b/>
          <w:sz w:val="32"/>
          <w:szCs w:val="32"/>
        </w:rPr>
        <w:t>如何指导托班幼儿养成良好的阅读习惯 </w:t>
      </w:r>
    </w:p>
    <w:p>
      <w:pPr>
        <w:pStyle w:val="Normal"/>
        <w:spacing w:lineRule="auto" w:line="360"/>
        <w:rPr/>
      </w:pPr>
      <w:r>
        <w:rPr>
          <w:rFonts w:ascii="宋体;SimSun" w:hAnsi="宋体;SimSun" w:cs="宋体;SimSun"/>
          <w:szCs w:val="21"/>
        </w:rPr>
        <w:t>【摘要】从实验中可以看出：兴趣是积极探究某种事物或某种活动的心理倾向，它使人产生愉快的情绪体验，在精神上得到一定的满足，引导和培养托班幼儿的阅读兴趣，是培养他们阅读习惯的重要环节。如果在托班时期不及时激发阅读兴趣，养成阅读习惯，宝宝入学后会出现学习适应困难，例如，不爱读书，缺乏阅读兴趣；阅读速度很慢；阅读理解能力很差。这些都证明了早期阅读经验的获得对人的一生的发展有着不可低估的影响。而且亲子间的共同阅读从托班幼儿的年龄特点上来看其更具有极强的吸引力和感染力。在倾听父母的话语，在和父母的交流中，更加深了情感的融合，并在过程中体验成功的乐趣。</w:t>
      </w:r>
    </w:p>
    <w:p>
      <w:pPr>
        <w:pStyle w:val="Normal"/>
        <w:spacing w:lineRule="auto" w:line="360"/>
        <w:rPr>
          <w:rFonts w:ascii="宋体;SimSun" w:hAnsi="宋体;SimSun" w:cs="宋体;SimSun"/>
          <w:szCs w:val="21"/>
        </w:rPr>
      </w:pPr>
      <w:r>
        <w:rPr>
          <w:rFonts w:ascii="宋体;SimSun" w:hAnsi="宋体;SimSun" w:cs="宋体;SimSun"/>
          <w:szCs w:val="21"/>
        </w:rPr>
        <w:t>从家长的行为和孩子的表现中让我们了解到：大部分家长认识到早期阅读的重要性也认识到提高托班幼儿的阅读兴趣是提升他们阅读生命力的重要方面。但家长在与幼儿阅读的实际互动中却往往出现背道而驰的现象，使幼儿对阅读有两极分化的现象，幼儿对阅读的兴趣会随着家长的变化而变化。因此，家长就成了幼儿阅读兴趣的关键因素，作为家长更因多渠道地为托班幼儿创设符合他们年龄特点的、多元的阅读氛围和条件。</w:t>
      </w:r>
    </w:p>
    <w:p>
      <w:pPr>
        <w:pStyle w:val="Normal"/>
        <w:spacing w:lineRule="auto" w:line="360"/>
        <w:rPr>
          <w:rFonts w:ascii="宋体;SimSun" w:hAnsi="宋体;SimSun" w:cs="宋体;SimSun"/>
          <w:szCs w:val="21"/>
        </w:rPr>
      </w:pPr>
      <w:r>
        <w:rPr>
          <w:rFonts w:ascii="宋体;SimSun" w:hAnsi="宋体;SimSun" w:cs="宋体;SimSun"/>
          <w:szCs w:val="21"/>
        </w:rPr>
        <w:t>【关键词】托班、阅读</w:t>
      </w:r>
    </w:p>
    <w:p>
      <w:pPr>
        <w:pStyle w:val="Normal"/>
        <w:spacing w:lineRule="auto" w:line="360"/>
        <w:ind w:firstLine="420"/>
        <w:rPr>
          <w:rFonts w:ascii="宋体;SimSun" w:hAnsi="宋体;SimSun" w:cs="宋体;SimSun"/>
          <w:szCs w:val="21"/>
        </w:rPr>
      </w:pPr>
      <w:r>
        <w:rPr>
          <w:rFonts w:ascii="宋体;SimSun" w:hAnsi="宋体;SimSun" w:cs="宋体;SimSun"/>
          <w:szCs w:val="21"/>
        </w:rPr>
        <w:t>一、问题的提出：</w:t>
      </w:r>
    </w:p>
    <w:p>
      <w:pPr>
        <w:pStyle w:val="Normal"/>
        <w:spacing w:lineRule="auto" w:line="360"/>
        <w:ind w:firstLine="420"/>
        <w:rPr/>
      </w:pPr>
      <w:r>
        <w:rPr>
          <w:rFonts w:ascii="宋体;SimSun" w:hAnsi="宋体;SimSun" w:cs="宋体;SimSun"/>
          <w:szCs w:val="21"/>
        </w:rPr>
        <w:t>人的生存和发展能力上说，阅读是人生重要的学习能力，也是孩子学习成功的重要条件。人们通过阅读的活动，接触语言材料，积累知识经验，以次为载体，开阔生活视野，陶冶精神情操，内化沉淀为文化素养，并将阅读的感悟拓展迁移，提高综合智力，提高学习能力和生活能力。这是人成长发展必备的基本功，即人的发展的功能性基础。当代心理学研究证明：在</w:t>
      </w:r>
      <w:r>
        <w:rPr>
          <w:rFonts w:cs="宋体;SimSun" w:ascii="宋体;SimSun" w:hAnsi="宋体;SimSun"/>
          <w:szCs w:val="21"/>
        </w:rPr>
        <w:t>2</w:t>
      </w:r>
      <w:r>
        <w:rPr>
          <w:rFonts w:ascii="宋体;SimSun" w:hAnsi="宋体;SimSun" w:cs="宋体;SimSun"/>
          <w:szCs w:val="21"/>
        </w:rPr>
        <w:t>岁以前，孩子经过感觉</w:t>
      </w:r>
      <w:r>
        <w:rPr>
          <w:rFonts w:cs="宋体;SimSun" w:ascii="宋体;SimSun" w:hAnsi="宋体;SimSun"/>
          <w:szCs w:val="21"/>
        </w:rPr>
        <w:t>---</w:t>
      </w:r>
      <w:r>
        <w:rPr>
          <w:rFonts w:ascii="宋体;SimSun" w:hAnsi="宋体;SimSun" w:cs="宋体;SimSun"/>
          <w:szCs w:val="21"/>
        </w:rPr>
        <w:t>运动的探索，以具有了因果关系的观念；</w:t>
      </w:r>
      <w:r>
        <w:rPr>
          <w:rFonts w:cs="宋体;SimSun" w:ascii="宋体;SimSun" w:hAnsi="宋体;SimSun"/>
          <w:szCs w:val="21"/>
        </w:rPr>
        <w:t>2</w:t>
      </w:r>
      <w:r>
        <w:rPr>
          <w:rFonts w:ascii="宋体;SimSun" w:hAnsi="宋体;SimSun" w:cs="宋体;SimSun"/>
          <w:szCs w:val="21"/>
        </w:rPr>
        <w:t>岁</w:t>
      </w:r>
      <w:r>
        <w:rPr>
          <w:rFonts w:cs="宋体;SimSun" w:ascii="宋体;SimSun" w:hAnsi="宋体;SimSun"/>
          <w:szCs w:val="21"/>
        </w:rPr>
        <w:t>-6</w:t>
      </w:r>
      <w:r>
        <w:rPr>
          <w:rFonts w:ascii="宋体;SimSun" w:hAnsi="宋体;SimSun" w:cs="宋体;SimSun"/>
          <w:szCs w:val="21"/>
        </w:rPr>
        <w:t>岁之间，孩子通过游戏、图画和语言，具有了使动作内向化和“分散”的倾向，因而发展了符号的功能。因此，理想的托班幼儿阅读活动不是只属于由他个人进行的认知活动，而且在适当条件和氛围的支持下，以幼儿为主体的与他人共同的活动。要发挥托班幼儿早期阅读的多方面发展功能，只靠幼儿自己是不行的。为此，发挥各自优势，开展合作学习就成为必然的趋势。在每个家庭中，幼儿的合作学习者往往是自己的父母，家庭中的亲子阅读也随之自然形成。</w:t>
      </w:r>
    </w:p>
    <w:p>
      <w:pPr>
        <w:pStyle w:val="Normal"/>
        <w:spacing w:lineRule="auto" w:line="360"/>
        <w:ind w:firstLine="420"/>
        <w:rPr>
          <w:rFonts w:ascii="宋体;SimSun" w:hAnsi="宋体;SimSun" w:cs="宋体;SimSun"/>
          <w:szCs w:val="21"/>
        </w:rPr>
      </w:pPr>
      <w:r>
        <w:rPr>
          <w:rFonts w:ascii="宋体;SimSun" w:hAnsi="宋体;SimSun" w:cs="宋体;SimSun"/>
          <w:szCs w:val="21"/>
        </w:rPr>
        <w:t>二、研究目的：</w:t>
      </w:r>
    </w:p>
    <w:p>
      <w:pPr>
        <w:pStyle w:val="Normal"/>
        <w:spacing w:lineRule="auto" w:line="360"/>
        <w:ind w:firstLine="420"/>
        <w:rPr/>
      </w:pPr>
      <w:r>
        <w:rPr>
          <w:rFonts w:ascii="宋体;SimSun" w:hAnsi="宋体;SimSun" w:cs="宋体;SimSun"/>
          <w:szCs w:val="21"/>
        </w:rPr>
        <w:t>由于，托班的婴幼儿，好奇、好动，这一阶段的阅读是为孩子提供丰富的阅读环境和条件，让他们接触书和书面语言，形成对文字的兴趣，让孩子能在“玩书到读书”并能形成“玩玩、听听、读读、看看”的整合阅读模式等等。在这个过程中，家长需要和孩子建立共同的阅读互动关系，在帮助孩子阅读的时候引导他们充分感受阅读的快乐，发展幼儿的完整语言，促进幼儿良好个性发展。</w:t>
      </w:r>
    </w:p>
    <w:p>
      <w:pPr>
        <w:pStyle w:val="Normal"/>
        <w:spacing w:lineRule="auto" w:line="360"/>
        <w:ind w:firstLine="420"/>
        <w:rPr>
          <w:rFonts w:ascii="宋体;SimSun" w:hAnsi="宋体;SimSun" w:cs="宋体;SimSun"/>
          <w:szCs w:val="21"/>
        </w:rPr>
      </w:pPr>
      <w:r>
        <w:rPr>
          <w:rFonts w:ascii="宋体;SimSun" w:hAnsi="宋体;SimSun" w:cs="宋体;SimSun"/>
          <w:szCs w:val="21"/>
        </w:rPr>
        <w:t>三、研究中存在的问题和建议：</w:t>
      </w:r>
    </w:p>
    <w:p>
      <w:pPr>
        <w:pStyle w:val="Normal"/>
        <w:spacing w:lineRule="auto" w:line="360"/>
        <w:ind w:firstLine="420"/>
        <w:rPr/>
      </w:pPr>
      <w:r>
        <w:rPr>
          <w:rFonts w:ascii="宋体;SimSun" w:hAnsi="宋体;SimSun" w:cs="宋体;SimSun"/>
          <w:szCs w:val="21"/>
        </w:rPr>
        <w:t>从实验中可以看出：兴趣是积极探究某种事物或某种活动的心理倾向，它使人产生愉快的情绪体验，在精神上得到一定的满足，引导和培养托班幼儿的阅读兴趣，是培养他们阅读习惯的重要环节。如果在托班时期不及时激发阅读兴趣，养成阅读习惯，宝宝入学后会出现学习适应困难，例如，不爱读书，缺乏阅读兴趣；阅读速度很慢；阅读理解能力很差。这些都证明了早期阅读经验的获得对人的一生的发展有着不可低估的影响。而且亲子间的共同阅读从托班幼儿的年龄特点上来看其更具有极强的吸引力和感染力。在倾听父母的话语，在和父母的交流中，更加深了情感的融合，并在过程中体验成功的乐趣。</w:t>
      </w:r>
    </w:p>
    <w:p>
      <w:pPr>
        <w:pStyle w:val="Normal"/>
        <w:spacing w:lineRule="auto" w:line="360"/>
        <w:ind w:firstLine="420"/>
        <w:rPr/>
      </w:pPr>
      <w:r>
        <w:rPr>
          <w:rFonts w:ascii="宋体;SimSun" w:hAnsi="宋体;SimSun" w:cs="宋体;SimSun"/>
          <w:szCs w:val="21"/>
        </w:rPr>
        <w:t>从家长的行为和孩子的表现中让我们了解到：大部分家长认识到早期阅读的重要性也认识到提高托班幼儿的阅读兴趣是提升他们阅读生命力的重要方面。但家长在与幼儿阅读的实际互动中却往往出现背道而驰的现象，使幼儿对阅读有两极分化的现象，幼儿对阅读的兴趣会随着家长的变化而变化。因此，家长就成了幼儿阅读兴趣的关键因素，作为家长更因多渠道地为托班幼儿创设符合他们年龄特点的、多元的阅读氛围和条件。</w:t>
      </w:r>
    </w:p>
    <w:p>
      <w:pPr>
        <w:pStyle w:val="Normal"/>
        <w:spacing w:lineRule="auto" w:line="360"/>
        <w:ind w:firstLine="420"/>
        <w:rPr>
          <w:rFonts w:ascii="宋体;SimSun" w:hAnsi="宋体;SimSun" w:cs="宋体;SimSun"/>
          <w:szCs w:val="21"/>
        </w:rPr>
      </w:pPr>
      <w:r>
        <w:rPr>
          <w:rFonts w:ascii="宋体;SimSun" w:hAnsi="宋体;SimSun" w:cs="宋体;SimSun"/>
          <w:szCs w:val="21"/>
        </w:rPr>
        <w:t>一、为幼儿创设感知、探索、迁移的阅读氛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是指幼儿本身以外的、影响幼儿发展或受幼儿发展所影响的一切外部条件和事件。乔姆斯基认为，环境可以产生激发效应和塑造效应。营造一个相适应的环境对幼儿兴趣的产生至关重要。三到六岁的幼儿所接触的书面语言一般是他们已知道的东西的文字代码。因而需要向幼儿提供含有较多阅读信息的教育环境，为了向幼儿提供有利于主体性发展的环境。</w:t>
      </w:r>
    </w:p>
    <w:p>
      <w:pPr>
        <w:pStyle w:val="Normal"/>
        <w:spacing w:lineRule="auto" w:line="360"/>
        <w:ind w:firstLine="420"/>
        <w:rPr>
          <w:rFonts w:ascii="宋体;SimSun" w:hAnsi="宋体;SimSun" w:cs="宋体;SimSun"/>
          <w:szCs w:val="21"/>
        </w:rPr>
      </w:pPr>
      <w:r>
        <w:rPr>
          <w:rFonts w:ascii="宋体;SimSun" w:hAnsi="宋体;SimSun" w:cs="宋体;SimSun"/>
          <w:szCs w:val="21"/>
        </w:rPr>
        <w:t>（一）多途径的为幼儿创设阅读环境</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书作为知识的源泉，作为我们为幼儿创设早期阅读的物质材料，是开发幼儿智力的钥匙，是引导幼儿爱读书，会读书、读好书的关键。托班的幼儿注意时间短，规则意识差，有强烈的情感依恋，而这时正是幼儿语言发展的关键期，是学习语言的起步阶段。如何可以让</w:t>
      </w:r>
      <w:r>
        <w:rPr>
          <w:rFonts w:cs="宋体;SimSun" w:ascii="宋体;SimSun" w:hAnsi="宋体;SimSun"/>
          <w:szCs w:val="21"/>
        </w:rPr>
        <w:t>2-3</w:t>
      </w:r>
      <w:r>
        <w:rPr>
          <w:rFonts w:ascii="宋体;SimSun" w:hAnsi="宋体;SimSun" w:cs="宋体;SimSun"/>
          <w:szCs w:val="21"/>
        </w:rPr>
        <w:t>岁幼儿在宽松、和谐的环境中按照自己的意愿，自主地选择阅读材料，萌发早期阅读的兴趣。提供的书籍是非常重要的。为幼儿订阅大量适合其年龄特点的阅读材料。《彩图幼儿故事</w:t>
      </w:r>
      <w:r>
        <w:rPr>
          <w:rFonts w:cs="宋体;SimSun" w:ascii="宋体;SimSun" w:hAnsi="宋体;SimSun"/>
          <w:szCs w:val="21"/>
        </w:rPr>
        <w:t>100</w:t>
      </w:r>
      <w:r>
        <w:rPr>
          <w:rFonts w:ascii="宋体;SimSun" w:hAnsi="宋体;SimSun" w:cs="宋体;SimSun"/>
          <w:szCs w:val="21"/>
        </w:rPr>
        <w:t>集》、《好儿童》、《娃娃画报》、《小青蛙故事报》等等，如此之多的花花绿绿的图书呈现在孩子面前时，对他们无疑是一种难以抗拒的诱惑，大大激发了他们阅读的兴趣。在家中设有小图书架。根据幼儿的年龄特点和认知水平，提供各类形式多样、内容丰富的幼儿读物。在午餐、午点和睡前积极鼓励幼儿自己翻新图书和自己喜欢的图书。</w:t>
      </w:r>
    </w:p>
    <w:p>
      <w:pPr>
        <w:pStyle w:val="Normal"/>
        <w:spacing w:lineRule="auto" w:line="360"/>
        <w:ind w:firstLine="315"/>
        <w:rPr>
          <w:rFonts w:ascii="宋体;SimSun" w:hAnsi="宋体;SimSun" w:cs="宋体;SimSun"/>
          <w:szCs w:val="21"/>
        </w:rPr>
      </w:pPr>
      <w:r>
        <w:rPr>
          <w:rFonts w:ascii="宋体;SimSun" w:hAnsi="宋体;SimSun" w:cs="宋体;SimSun"/>
          <w:szCs w:val="21"/>
        </w:rPr>
        <w:t>（二）为幼儿创设多方位的阅读环境。</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托班幼儿的年龄小，而这个年龄的幼儿阅读的特点就在于喜欢看色彩鲜艳、主题形象鲜明的画面，喜欢与生活经验接近的图片，在这些重复的场景和话语中能让他们在愉悦的气氛中体验成功感。同时，他们喜欢新奇，多变的事物，有意注意时间短，兴趣强。在家中的墙面上用色彩鲜艳、形象可爱且蕴含着故事内容，并根据季节或故事情节来变换画面。让画面的小图片吸引着孩子们来看看、玩玩、讲讲。过一段时间，孩子们还会发现，这些小图片就变得不一样了，不断更新的图片始终让幼儿充满了好奇和兴趣。</w:t>
      </w:r>
    </w:p>
    <w:p>
      <w:pPr>
        <w:pStyle w:val="Normal"/>
        <w:spacing w:lineRule="auto" w:line="360"/>
        <w:ind w:firstLine="420"/>
        <w:rPr>
          <w:rFonts w:ascii="宋体;SimSun" w:hAnsi="宋体;SimSun" w:cs="宋体;SimSun"/>
          <w:szCs w:val="21"/>
        </w:rPr>
      </w:pPr>
      <w:r>
        <w:rPr>
          <w:rFonts w:ascii="宋体;SimSun" w:hAnsi="宋体;SimSun" w:cs="宋体;SimSun"/>
          <w:szCs w:val="21"/>
        </w:rPr>
        <w:t>（三）为幼儿创设多种类的阅读环境。</w:t>
      </w:r>
    </w:p>
    <w:p>
      <w:pPr>
        <w:pStyle w:val="Normal"/>
        <w:spacing w:lineRule="auto" w:line="360"/>
        <w:ind w:firstLine="525"/>
        <w:rPr>
          <w:rFonts w:ascii="宋体;SimSun" w:hAnsi="宋体;SimSun" w:cs="宋体;SimSun"/>
          <w:szCs w:val="21"/>
        </w:rPr>
      </w:pPr>
      <w:r>
        <w:rPr>
          <w:rFonts w:ascii="宋体;SimSun" w:hAnsi="宋体;SimSun" w:cs="宋体;SimSun"/>
          <w:szCs w:val="21"/>
        </w:rPr>
        <w:t>在阅读长廊中布置出各种有趣的文字游戏和亲子的游戏，让幼儿可在空余时间与父母或小伙伴随意玩、认、听、议以此帮助幼儿获得这些文字的信息，激发幼儿感知认识汉字的积极性、敏感性和主动探索汉字的欲望。</w:t>
      </w:r>
    </w:p>
    <w:p>
      <w:pPr>
        <w:pStyle w:val="Normal"/>
        <w:spacing w:lineRule="auto" w:line="360"/>
        <w:ind w:firstLine="420"/>
        <w:rPr/>
      </w:pPr>
      <w:r>
        <w:rPr>
          <w:rFonts w:ascii="宋体;SimSun" w:hAnsi="宋体;SimSun" w:cs="宋体;SimSun"/>
          <w:szCs w:val="21"/>
        </w:rPr>
        <w:t>在分享阅读——亲子共读时，家长在与孩子一起分享书时，做这件事家长要花很多时间，因为一开始给孩子一本书，让孩子自己看，他看不出什么一二三来。但是家长与孩子一起阅读，可以给孩子讲，让孩子帮着翻书，有时也可以问孩子一些问题。有些书，比如“毛毛虫旅行记”这样朗朗上口的故事，家长念几遍，孩子就听熟了，记住了。这时就可以让孩子念给家长听。通过“念”书的过程让幼儿对书面语与口语之间有初步的概念。</w:t>
      </w:r>
    </w:p>
    <w:p>
      <w:pPr>
        <w:pStyle w:val="Normal"/>
        <w:spacing w:lineRule="auto" w:line="360"/>
        <w:ind w:firstLine="420"/>
        <w:rPr>
          <w:rFonts w:ascii="宋体;SimSun" w:hAnsi="宋体;SimSun" w:cs="宋体;SimSun"/>
          <w:szCs w:val="21"/>
        </w:rPr>
      </w:pPr>
      <w:r>
        <w:rPr>
          <w:rFonts w:ascii="宋体;SimSun" w:hAnsi="宋体;SimSun" w:cs="宋体;SimSun"/>
          <w:szCs w:val="21"/>
        </w:rPr>
        <w:t>二、为幼儿创设动态的听说阅读教育环境</w:t>
      </w:r>
    </w:p>
    <w:p>
      <w:pPr>
        <w:pStyle w:val="Normal"/>
        <w:spacing w:lineRule="auto" w:line="360"/>
        <w:ind w:firstLine="420"/>
        <w:rPr>
          <w:rFonts w:ascii="宋体;SimSun" w:hAnsi="宋体;SimSun" w:cs="宋体;SimSun"/>
          <w:szCs w:val="21"/>
        </w:rPr>
      </w:pPr>
      <w:r>
        <w:rPr>
          <w:rFonts w:ascii="宋体;SimSun" w:hAnsi="宋体;SimSun" w:cs="宋体;SimSun"/>
          <w:szCs w:val="21"/>
        </w:rPr>
        <w:t>良好的环境，能潜移默化地影响着幼儿的个性和自我意识。</w:t>
      </w:r>
    </w:p>
    <w:p>
      <w:pPr>
        <w:pStyle w:val="Normal"/>
        <w:spacing w:lineRule="auto" w:line="360"/>
        <w:ind w:firstLine="315"/>
        <w:rPr>
          <w:rFonts w:ascii="宋体;SimSun" w:hAnsi="宋体;SimSun" w:cs="宋体;SimSun"/>
          <w:szCs w:val="21"/>
        </w:rPr>
      </w:pPr>
      <w:r>
        <w:rPr>
          <w:rFonts w:ascii="宋体;SimSun" w:hAnsi="宋体;SimSun" w:cs="宋体;SimSun"/>
          <w:szCs w:val="21"/>
        </w:rPr>
        <w:t>（一）创设“百种语言”动态的表达方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阅读教育活动中，托班表达自我和彼此沟通的手段，不是着重与人类特有的语言符号，而是依赖动作、手势、姿态、表情、等一切表达动态的方式，家长要启发和鼓励幼儿用“百种语言”来表达表现。在阅读过程中，家长“追随幼儿”，从幼儿的反应中敏感地捕捉蕴涵其中的学习价值的动态信息，给以适时、适度的引导，为幼儿的生成学习留下空间，鼓励幼儿用语言及非语言的形式表达自己的想法，分享经验，体验交流的乐趣，使幼儿在宽松愉快、和谐的阅读环境中能无拘无束，大胆自主地学会选择，培养自主意识，享受个性自由的快乐。</w:t>
      </w:r>
    </w:p>
    <w:p>
      <w:pPr>
        <w:pStyle w:val="Normal"/>
        <w:spacing w:lineRule="auto" w:line="360"/>
        <w:ind w:firstLine="420"/>
        <w:rPr>
          <w:rFonts w:ascii="宋体;SimSun" w:hAnsi="宋体;SimSun" w:cs="宋体;SimSun"/>
          <w:szCs w:val="21"/>
        </w:rPr>
      </w:pPr>
      <w:r>
        <w:rPr>
          <w:rFonts w:ascii="宋体;SimSun" w:hAnsi="宋体;SimSun" w:cs="宋体;SimSun"/>
          <w:szCs w:val="21"/>
        </w:rPr>
        <w:t>（二）创设多形式的活动氛围</w:t>
      </w:r>
    </w:p>
    <w:p>
      <w:pPr>
        <w:pStyle w:val="Normal"/>
        <w:spacing w:lineRule="auto" w:line="360"/>
        <w:ind w:firstLine="525"/>
        <w:rPr/>
      </w:pPr>
      <w:r>
        <w:rPr>
          <w:rFonts w:ascii="宋体;SimSun" w:hAnsi="宋体;SimSun" w:cs="宋体;SimSun"/>
          <w:szCs w:val="21"/>
        </w:rPr>
        <w:t>如：家庭中的</w:t>
      </w:r>
      <w:r>
        <w:rPr>
          <w:rFonts w:cs="宋体;SimSun" w:ascii="宋体;SimSun" w:hAnsi="宋体;SimSun"/>
          <w:szCs w:val="21"/>
        </w:rPr>
        <w:t>"</w:t>
      </w:r>
      <w:r>
        <w:rPr>
          <w:rFonts w:ascii="宋体;SimSun" w:hAnsi="宋体;SimSun" w:cs="宋体;SimSun"/>
          <w:szCs w:val="21"/>
        </w:rPr>
        <w:t>小青蛙故事画报共阅</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小小趣闻</w:t>
      </w:r>
      <w:r>
        <w:rPr>
          <w:rFonts w:cs="宋体;SimSun" w:ascii="宋体;SimSun" w:hAnsi="宋体;SimSun"/>
          <w:szCs w:val="21"/>
        </w:rPr>
        <w:t>"</w:t>
      </w:r>
      <w:r>
        <w:rPr>
          <w:rFonts w:ascii="宋体;SimSun" w:hAnsi="宋体;SimSun" w:cs="宋体;SimSun"/>
          <w:szCs w:val="21"/>
        </w:rPr>
        <w:t>。通过说和听的两种方式，让幼儿丛中理解和进一步学习表现。听”是“说”的基础，“说”是“听”的发展。以听为基础，培养幼儿听的兴趣和听知、听记能力。以听为重点，提高幼儿模仿的能力。幼儿天真活泼，总想把自己耳闻目睹的事说给大家听，尤其是在家长的鼓励、表扬下，幼儿在活动中的口语表达欲望强烈，能力也在循序渐进地提高。在小青蛙故事画报是深受幼儿喜爱的一种活动形式，孩子们通过故事，提高了幼儿听和讲故事的能力。小小趣闻播报员的广播，不仅锻炼了幼儿的观察能力的敏锐性而且能激发幼儿从小他人的情感。</w:t>
      </w:r>
    </w:p>
    <w:p>
      <w:pPr>
        <w:pStyle w:val="Normal"/>
        <w:spacing w:lineRule="auto" w:line="360"/>
        <w:ind w:firstLine="420"/>
        <w:rPr/>
      </w:pPr>
      <w:r>
        <w:rPr>
          <w:rFonts w:ascii="宋体;SimSun" w:hAnsi="宋体;SimSun" w:cs="宋体;SimSun"/>
          <w:szCs w:val="21"/>
        </w:rPr>
        <w:t>信息时代，阅读早已不单是书本学习了，多通道刺激人感官的音像制品的阅读，充实了阅读教育的内涵。托班的孩子喜欢重复观看同一内容的片子。如《天线宝宝》的片子他们已观看过两遍了，对其中的内容也已十分熟悉，当再一次播放这一内容时，托班孩子比其他年龄班的孩子兴奋，不停地叫：“天线宝宝！天线宝宝！”在观看过程中，孩子们的自发语言也较多，如“太阳出来了”，‘抱抱’，“球不见了”，“回家了”等。而且托班孩子更喜欢富有情节而且情节比较简单的内容，对于片中重复出现的情节，他们更是狂欢。如《天线宝宝》中，人物的多次交替、孩子们看到这样的镜头都显得十分开心，并会情不自禁地用语言表达出来。</w:t>
      </w:r>
    </w:p>
    <w:p>
      <w:pPr>
        <w:pStyle w:val="Normal"/>
        <w:spacing w:lineRule="auto" w:line="360"/>
        <w:ind w:firstLine="420"/>
        <w:rPr>
          <w:rFonts w:ascii="宋体;SimSun" w:hAnsi="宋体;SimSun" w:cs="宋体;SimSun"/>
          <w:szCs w:val="21"/>
        </w:rPr>
      </w:pPr>
      <w:r>
        <w:rPr>
          <w:rFonts w:ascii="宋体;SimSun" w:hAnsi="宋体;SimSun" w:cs="宋体;SimSun"/>
          <w:szCs w:val="21"/>
        </w:rPr>
        <w:t>（二）创设互动的交流驿站</w:t>
      </w:r>
    </w:p>
    <w:p>
      <w:pPr>
        <w:pStyle w:val="Normal"/>
        <w:spacing w:lineRule="auto" w:line="360"/>
        <w:ind w:firstLine="525"/>
        <w:rPr/>
      </w:pPr>
      <w:r>
        <w:rPr>
          <w:rFonts w:ascii="宋体;SimSun" w:hAnsi="宋体;SimSun" w:cs="宋体;SimSun"/>
          <w:szCs w:val="21"/>
        </w:rPr>
        <w:t>生活是托班幼儿学习的大环境，而照片就记录着幼儿生活的足迹。“照片书”在幼儿的生活和学习中孕育而生。“照片书”是将幼儿平日里的生活照片放入各种像册中而做成的书。内容生活化的照片书，有助于引发幼儿对早期阅读的兴趣。</w:t>
      </w:r>
    </w:p>
    <w:p>
      <w:pPr>
        <w:pStyle w:val="Normal"/>
        <w:spacing w:lineRule="auto" w:line="360"/>
        <w:ind w:firstLine="420"/>
        <w:rPr/>
      </w:pPr>
      <w:r>
        <w:rPr>
          <w:rFonts w:ascii="宋体;SimSun" w:hAnsi="宋体;SimSun" w:cs="宋体;SimSun"/>
          <w:szCs w:val="21"/>
        </w:rPr>
        <w:t>托班的幼儿由于年龄小，个体差异相对于其他年龄段的幼儿来说更显著，如有的幼儿已经能用复合句表述自己的见解，有的则停留在呀呀学语阶段。而不管是哪名幼儿，对照片上自己和自己身边的人和事都是很亲切，很感兴趣的。刚开始，可以起一个牵线搭桥的作用，引发幼儿来积极的回应，如对强烈依恋感的幼儿把他们抱一抱，围在自己身边，让他们认认照片上的人。“这是谁呀？人认识他吗？他们到哪里去玩了？”使他们更多地感受到成人的亲切与关爱，增进父母与幼儿之间的友谊。从这一过程中，也有了相互的亲密感，从最初的不愿把相册带到幼儿园到相册只能自己看，再到朋友之间相互传看别人的相册，熟悉周围更多的人和事，包括爸爸、妈妈、阿姨等，孩子们也在这逐步转变的过程中，增进了情感，加深了友谊。并且学习会各种方式与大家交流，获得不同的语言经验，从而体验阅读给自己带来的乐趣，进一步促进了语言的发展。</w:t>
      </w:r>
    </w:p>
    <w:p>
      <w:pPr>
        <w:pStyle w:val="Normal"/>
        <w:spacing w:lineRule="auto" w:line="360"/>
        <w:ind w:firstLine="315"/>
        <w:rPr>
          <w:rFonts w:ascii="宋体;SimSun" w:hAnsi="宋体;SimSun" w:cs="宋体;SimSun"/>
          <w:szCs w:val="21"/>
        </w:rPr>
      </w:pPr>
      <w:r>
        <w:rPr>
          <w:rFonts w:ascii="宋体;SimSun" w:hAnsi="宋体;SimSun" w:cs="宋体;SimSun"/>
          <w:szCs w:val="21"/>
        </w:rPr>
        <w:t>（四）在生活的各个环节中隐性教育的创设和渗透</w:t>
      </w:r>
    </w:p>
    <w:p>
      <w:pPr>
        <w:pStyle w:val="Normal"/>
        <w:spacing w:lineRule="auto" w:line="360"/>
        <w:ind w:firstLine="420"/>
        <w:rPr/>
      </w:pPr>
      <w:r>
        <w:rPr>
          <w:rFonts w:ascii="宋体;SimSun" w:hAnsi="宋体;SimSun" w:cs="宋体;SimSun"/>
          <w:szCs w:val="21"/>
        </w:rPr>
        <w:t xml:space="preserve">如日常人际交往、自由游戏、散步、听等等。他们自由的选择、观看、听赏、讨论，有时，外出散步活动，风和日丽的天气，有树有花的景物，神态各异的人们，川流不息的车辆等都是让幼儿观察的对象。这时，孩子们的心情较室内更为自由和放松，他们会仔细地观察，随心所欲地讨论，潜移默化地获得一些生活话的词汇和语言。通过隐性的教育，让托班的幼儿在生活中学习，在生活中获得。 </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t1">
    <w:name w:val="t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7:00Z</dcterms:created>
  <dc:creator>XJ</dc:creator>
  <dc:description/>
  <cp:keywords/>
  <dc:language>en-US</dc:language>
  <cp:lastModifiedBy>lenovo</cp:lastModifiedBy>
  <dcterms:modified xsi:type="dcterms:W3CDTF">2020-06-03T08:27:00Z</dcterms:modified>
  <cp:revision>2</cp:revision>
  <dc:subject/>
  <dc:title>如何指导托班幼儿养成良好的阅读习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