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15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浅谈幼儿在游戏中的收获</w:t>
      </w:r>
    </w:p>
    <w:p>
      <w:pPr>
        <w:pStyle w:val="Normal"/>
        <w:shd w:fill="FFFFFF" w:val="clear"/>
        <w:spacing w:lineRule="atLeast" w:line="330" w:before="0" w:after="15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关键词】游戏 幼儿 快乐 生活 收获</w:t>
      </w:r>
    </w:p>
    <w:p>
      <w:pPr>
        <w:pStyle w:val="Normal"/>
        <w:shd w:fill="FFFFFF" w:val="clear"/>
        <w:spacing w:lineRule="atLeast" w:line="330" w:before="0" w:after="15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一、在游戏中要给幼儿制造宽松和谐的游戏气氛</w:t>
      </w:r>
    </w:p>
    <w:p>
      <w:pPr>
        <w:pStyle w:val="Normal"/>
        <w:shd w:fill="FFFFFF" w:val="clear"/>
        <w:spacing w:lineRule="atLeast" w:line="560"/>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sz w:val="28"/>
          <w:szCs w:val="28"/>
        </w:rPr>
        <w:t>游戏之所以受幼儿的喜爱，取决于它所具有的享受功能和教育功能。幼儿在游戏过程中，身体和精神上能够得到放松。营造自由、宽松的游戏氛围，以及教师正确的评价，适当的表扬和鼓励，都能激发幼儿在游戏中表现自己的主体地位。游戏活动中，教师应多给幼儿说的机会，让幼儿自己与同伴交流，之后教师应以肯定的态度来看待每位幼儿，并且对幼儿出现的错误持接纳的态度。只有在宽松、自由的环境下，孩子的自主权才能得到发展，才能在角色游戏中充分地体现出主体性。幼儿积极主动地去适应环境、探索环境，并自觉地参与到游戏中去，同时</w:t>
      </w:r>
      <w:r>
        <w:rPr>
          <w:rFonts w:ascii="楷体_GB2312;楷体" w:hAnsi="楷体_GB2312;楷体" w:cs="楷体_GB2312;楷体" w:eastAsia="楷体_GB2312;楷体"/>
          <w:color w:val="000000"/>
          <w:sz w:val="28"/>
          <w:szCs w:val="28"/>
        </w:rPr>
        <w:t>教师要游戏中做隐性指导，这时的教师已不是教师而是幼儿游戏的伙伴，要共同处于幼儿愉快的游戏世界中，</w:t>
      </w:r>
      <w:r>
        <w:rPr>
          <w:rFonts w:ascii="楷体_GB2312;楷体" w:hAnsi="楷体_GB2312;楷体" w:cs="楷体_GB2312;楷体" w:eastAsia="楷体_GB2312;楷体"/>
          <w:sz w:val="28"/>
          <w:szCs w:val="28"/>
        </w:rPr>
        <w:t xml:space="preserve"> 教师要站在幼儿的角度，以“假如我是孩子”的心态体现幼儿可能的兴趣和需求，</w:t>
      </w:r>
      <w:r>
        <w:rPr>
          <w:rFonts w:ascii="楷体_GB2312;楷体" w:hAnsi="楷体_GB2312;楷体" w:cs="楷体_GB2312;楷体" w:eastAsia="楷体_GB2312;楷体"/>
          <w:color w:val="000000"/>
          <w:sz w:val="28"/>
          <w:szCs w:val="28"/>
        </w:rPr>
        <w:t>与孩子共享欢乐，教师的童心、游戏心会使幼儿备感亲切、自然、融洽，从而也营造出宽松和谐的游戏氛围，造出宽松和谐的游戏氛围，有助于教师更深入细致地观察了解幼儿，更有目的地施加教育影响但这并不意味着幼儿不需要或不喜欢和教师的共同游戏。</w:t>
      </w:r>
    </w:p>
    <w:p>
      <w:pPr>
        <w:pStyle w:val="Normal"/>
        <w:shd w:fill="FFFFFF" w:val="clear"/>
        <w:spacing w:lineRule="atLeast" w:line="330" w:before="0" w:after="150"/>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二、让每个幼儿都能在游戏中快乐成长</w:t>
      </w:r>
    </w:p>
    <w:p>
      <w:pPr>
        <w:pStyle w:val="Normal"/>
        <w:shd w:fill="FFFFFF" w:val="clear"/>
        <w:spacing w:lineRule="atLeast" w: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在游戏的设计之前，教师就应该在日常生活中关注幼儿的一举一动，捕捉他们感兴趣的话题和信息，根据幼儿的喜好来设计将要开展的游戏。在具体设计的时候，要根据幼儿的需要来规划自己的设计目标和步骤等。</w:t>
      </w:r>
    </w:p>
    <w:p>
      <w:pPr>
        <w:pStyle w:val="Normal"/>
        <w:shd w:fill="FFFFFF" w:val="clear"/>
        <w:spacing w:lineRule="atLeast" w: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结合幼儿的能力，</w:t>
      </w:r>
      <w:r>
        <w:rPr>
          <w:rFonts w:ascii="楷体_GB2312;楷体" w:hAnsi="楷体_GB2312;楷体" w:cs="楷体_GB2312;楷体" w:eastAsia="楷体_GB2312;楷体"/>
          <w:color w:val="000000"/>
          <w:sz w:val="28"/>
          <w:szCs w:val="28"/>
        </w:rPr>
        <w:t>教师首先还要教给幼儿在游戏活动的规则和方法，以保证幼儿的游戏能够顺利地进行。掌握一定的游戏规则是顺利开展游戏的前提条件，教师要用简单明了的语言和适当的动作示范，让幼儿明白游戏的名称、玩法及规则，可以先教会个别的幼儿玩游戏，然后让他们互相学习的方法学会玩游戏；也可以运用只管教具岩石讲解游戏的玩法和规则。</w:t>
      </w:r>
    </w:p>
    <w:p>
      <w:pPr>
        <w:pStyle w:val="Normal"/>
        <w:shd w:fill="FFFFFF" w:val="clear"/>
        <w:spacing w:lineRule="atLeast" w:line="560"/>
        <w:rPr/>
      </w:pPr>
      <w:r>
        <w:rPr>
          <w:rFonts w:ascii="楷体_GB2312;楷体" w:hAnsi="楷体_GB2312;楷体" w:cs="楷体_GB2312;楷体" w:eastAsia="楷体_GB2312;楷体"/>
          <w:sz w:val="28"/>
          <w:szCs w:val="28"/>
        </w:rPr>
        <w:t>在设计游戏时，教师要注重个体差异，游戏时对较强的幼儿要通过选择能力层次较高的环境，使他们有机会尝试向更高的要求挑战自己，获得更高层次的满足。如：我们在设计过独木桥锻炼幼儿平衡能力的游戏时，一般会设计几条“独木桥”供不同能力程度的幼儿选择：有在地上划线当独木桥，有点是用纸板让幼儿铺成当独木桥或用板凳搭建等等，较低较宽和较低较窄的独木桥以及较高较宽和较高较窄的独木桥几种，这样，幼儿可以根据自己的能力程度选择不同的独木桥来完成游戏，也可以在完成较低难度的游戏后尝试向较高难度的游戏挑战。根据不同幼儿的特点和发展水平，设计不同难易程度的各种环境，将单一的、标准化的环境设计为有能力层次的、可自主选择使能力较弱的幼儿通过选择较低能力层次的环境获得成功的体验，这样由幼儿一开始就共同参与设计的游戏，会让幼儿更喜欢、更感兴趣，幼儿会更积极地投入到游戏中去。我们还可以适当的鼓励幼儿积极参与游戏的设计过程，由幼儿与教师共同设计他们感兴趣的游戏内容，使幼儿体验自主设计，这样不光让幼儿都能得到同步的发展也享受到了游戏的快乐！</w:t>
      </w:r>
    </w:p>
    <w:p>
      <w:pPr>
        <w:pStyle w:val="Normal"/>
        <w:spacing w:lineRule="atLeast" w:line="330" w:before="0" w:after="150"/>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三、</w:t>
      </w:r>
      <w:r>
        <w:rPr>
          <w:rFonts w:ascii="楷体_GB2312;楷体" w:hAnsi="楷体_GB2312;楷体" w:cs="楷体_GB2312;楷体" w:eastAsia="楷体_GB2312;楷体"/>
          <w:color w:val="000000"/>
          <w:sz w:val="28"/>
          <w:szCs w:val="28"/>
        </w:rPr>
        <w:t>幼儿在游戏中获得的快乐</w:t>
      </w:r>
    </w:p>
    <w:p>
      <w:pPr>
        <w:pStyle w:val="Normal"/>
        <w:spacing w:lineRule="atLeast" w:line="330" w:before="0" w:after="150"/>
        <w:rPr/>
      </w:pPr>
      <w:r>
        <w:rPr>
          <w:rFonts w:ascii="楷体_GB2312;楷体" w:hAnsi="楷体_GB2312;楷体" w:cs="楷体_GB2312;楷体" w:eastAsia="楷体_GB2312;楷体"/>
          <w:color w:val="000000"/>
          <w:sz w:val="28"/>
          <w:szCs w:val="28"/>
        </w:rPr>
        <w:t>《幼儿园工作规程》指出：幼儿园教育应“以游戏为基本活动，游戏是对幼儿进行全面发展教育的重要形式；游戏在促进幼儿发展的作用和游戏在幼儿园教育中地位，是其他教育形式所不能替代的”。自从接任这个小班以来，我已经教了 他们很多游戏，从最初的手指游戏，到现在的户外游戏，每个孩子都对这些游戏产生了浓厚的兴趣，而且乐此不彼，可以说大部分孩子回家都会把我教的游戏或多或少地表演给家长看。</w:t>
      </w:r>
    </w:p>
    <w:p>
      <w:pPr>
        <w:pStyle w:val="Normal"/>
        <w:spacing w:lineRule="atLeast" w:line="330" w:before="0" w:after="150"/>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记得刚开学时，小班的孩子青训很不稳定，我就用手指游戏的形式来帮助孩子，他们的是“大拇指是爸爸，爸爸开汽车；食指是妈妈，妈妈洗衣服；中指是哥哥，哥哥拍皮球；无名指是姐姐，姐姐在跳舞；小拇指是我，我上幼儿园”。那些情绪不稳定的孩子马上停止了哭闹和我一起做游戏，我感到很高兴。我认为，很多孩子都是在游戏中学习，在游戏中成长的，我们的游戏越丰富，孩子的个性也会得到发展，很多以前比较内向的孩子，如今都会很愉快地融入到我们的游戏中，从而使孩子的个性得到了发展。所以，我们要给孩子做游戏的机会，让每个孩子都得到发展。</w:t>
      </w:r>
    </w:p>
    <w:p>
      <w:pPr>
        <w:pStyle w:val="Normal"/>
        <w:numPr>
          <w:ilvl w:val="0"/>
          <w:numId w:val="1"/>
        </w:numPr>
        <w:spacing w:lineRule="atLeast" w:line="330" w:before="0" w:after="15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幼儿对游戏的认知发展能力</w:t>
      </w:r>
    </w:p>
    <w:p>
      <w:pPr>
        <w:pStyle w:val="Normal"/>
        <w:spacing w:lineRule="atLeast" w:line="375"/>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游戏对学前儿童有特殊的价值。学前期的儿童就要以游戏为主，剥夺学前儿童的游戏活动，则会窒息了他们的童年生活，将造成他们发展的畸形，因此，必须重视学前儿童的游戏活动。幼儿园的角色游戏就是一种适合于学前儿童模仿或想像的一种游戏，通过扮演角色，创造性地反映现实生活。角色游戏会给儿童带来许多快乐，让他们自由发挥，无拘无束，让他们有宽敞的活动、想像空间，还学会各人物之间彼此相处，有助于巩固和加深幼儿的认识等。 角色游戏是幼儿成长过程中特殊的学习途径，幼儿通过模仿成人的言行在操作和交往中，主动学习、积累适应社会生活的早期经验，然而游戏的规则、目标以及同伴之间的能力差异直接影响幼儿角色游戏的进展，教师应站在幼儿的视角，深入游戏之中，关注弱势幼儿的活动情况，协调幼儿之间的矛盾，引领幼儿大胆创新，展现个性，共同游戏，从而发挥幼儿在游戏中的主动性与创造性，促进幼儿个性与能力的发展，让幼儿在角色游戏中快乐成长起来。</w:t>
      </w:r>
    </w:p>
    <w:p>
      <w:pPr>
        <w:pStyle w:val="Normal"/>
        <w:spacing w:lineRule="atLeast" w:line="375"/>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atLeast" w:line="375"/>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参考文献：</w:t>
      </w:r>
    </w:p>
    <w:p>
      <w:pPr>
        <w:pStyle w:val="Normal"/>
        <w:spacing w:lineRule="atLeast" w:line="375"/>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范存仁，周志芳</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从初生到六岁智能发展规律的探讨</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心理学报，</w:t>
      </w:r>
      <w:r>
        <w:rPr>
          <w:rFonts w:eastAsia="楷体_GB2312;楷体" w:cs="楷体_GB2312;楷体" w:ascii="楷体_GB2312;楷体" w:hAnsi="楷体_GB2312;楷体"/>
          <w:color w:val="000000"/>
          <w:sz w:val="28"/>
          <w:szCs w:val="28"/>
        </w:rPr>
        <w:t>1983,15</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429-443</w:t>
      </w:r>
    </w:p>
    <w:p>
      <w:pPr>
        <w:pStyle w:val="Normal"/>
        <w:spacing w:lineRule="atLeast" w:line="375"/>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冯晓梅，张晓冬，张厚粲等</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新生儿视觉分辨能力的研究</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心理学报，</w:t>
      </w:r>
      <w:r>
        <w:rPr>
          <w:rFonts w:eastAsia="楷体_GB2312;楷体" w:cs="楷体_GB2312;楷体" w:ascii="楷体_GB2312;楷体" w:hAnsi="楷体_GB2312;楷体"/>
          <w:color w:val="000000"/>
          <w:sz w:val="28"/>
          <w:szCs w:val="28"/>
        </w:rPr>
        <w:t>1998,20</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53-259</w:t>
      </w:r>
    </w:p>
    <w:p>
      <w:pPr>
        <w:pStyle w:val="Normal"/>
        <w:spacing w:lineRule="atLeast" w:line="375"/>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林崇德</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儿童心理过程的发展</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中国心理科学</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长春：吉林教育出版社，</w:t>
      </w:r>
      <w:r>
        <w:rPr>
          <w:rFonts w:eastAsia="楷体_GB2312;楷体" w:cs="楷体_GB2312;楷体" w:ascii="楷体_GB2312;楷体" w:hAnsi="楷体_GB2312;楷体"/>
          <w:color w:val="000000"/>
          <w:sz w:val="28"/>
          <w:szCs w:val="28"/>
        </w:rPr>
        <w:t>1997</w:t>
      </w:r>
    </w:p>
    <w:p>
      <w:pPr>
        <w:pStyle w:val="Normal"/>
        <w:spacing w:lineRule="atLeast" w:line="330" w:before="0" w:after="15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7:00Z</dcterms:created>
  <dc:creator>Administrator</dc:creator>
  <dc:description/>
  <cp:keywords/>
  <dc:language>en-US</dc:language>
  <cp:lastModifiedBy>lenovo</cp:lastModifiedBy>
  <dcterms:modified xsi:type="dcterms:W3CDTF">2020-06-03T08:27: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