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67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用三颗心换来孩子的一颗心</w:t>
      </w:r>
    </w:p>
    <w:p>
      <w:pPr>
        <w:pStyle w:val="Normal"/>
        <w:spacing w:lineRule="auto" w:line="360"/>
        <w:ind w:firstLine="154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Times New Roman"/>
          <w:b/>
          <w:sz w:val="24"/>
          <w:szCs w:val="28"/>
        </w:rPr>
        <w:t xml:space="preserve">       </w:t>
      </w:r>
      <w:r>
        <w:rPr>
          <w:rFonts w:cs="宋体;SimSun" w:ascii="宋体;SimSun" w:hAnsi="宋体;SimSun"/>
          <w:b/>
          <w:sz w:val="24"/>
          <w:szCs w:val="28"/>
        </w:rPr>
        <w:t>——</w:t>
      </w:r>
      <w:r>
        <w:rPr>
          <w:b/>
          <w:sz w:val="24"/>
          <w:szCs w:val="28"/>
        </w:rPr>
        <w:t>爱心、耐心、责任心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—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真心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爱心、耐心、责任心是幼儿园老师一直以来强调的，经过带了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个多月的托班让我深刻体会到只要付出了自己的耐心、爱心、责任心就能换的来孩子的一刻真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刚开学的我怀揣着一颗期盼的心等待着迎接孩子们得到来，可是刚带他们时远远出乎了我的意料，刚开始简直可以用三个字来形容：太累了。每天回到家什么事都不想干，只想休息。在带他们的过程中我也一度有过迷茫，不知道该干些什么，总觉得手忙脚乱，找不着方向，在我们班老教师黄老师和园部的带领下让我重拾了信息，开始了新的旅程。也正是这样让我跟孩子们更加亲近，更加分不开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新入园的孩子来到一个陌生的环境都是非常的不适应，我们就要用一颗爱心来感化他们，让他们慢慢把老师感觉像自己的妈妈一样，所以我们要不断地表扬、鼓励孩子，要亲切的、和蔼可亲的与他们说话，经常跟他们亲亲，抱抱。泰戈尔说过</w:t>
      </w:r>
      <w:r>
        <w:rPr>
          <w:rFonts w:ascii="宋体;SimSun" w:hAnsi="宋体;SimSun" w:cs="宋体;SimSun"/>
          <w:spacing w:val="8"/>
          <w:szCs w:val="28"/>
        </w:rPr>
        <w:t>爱就是充实了的生命</w:t>
      </w:r>
      <w:r>
        <w:rPr>
          <w:rFonts w:cs="宋体;SimSun" w:ascii="宋体;SimSun" w:hAnsi="宋体;SimSun"/>
          <w:spacing w:val="8"/>
          <w:szCs w:val="28"/>
        </w:rPr>
        <w:t>,</w:t>
      </w:r>
      <w:r>
        <w:rPr>
          <w:rFonts w:ascii="宋体;SimSun" w:hAnsi="宋体;SimSun" w:cs="宋体;SimSun"/>
          <w:spacing w:val="8"/>
          <w:szCs w:val="28"/>
        </w:rPr>
        <w:t>正如盛满了酒的酒杯</w:t>
      </w:r>
      <w:r>
        <w:rPr>
          <w:rFonts w:ascii="宋体;SimSun" w:hAnsi="宋体;SimSun" w:cs="宋体;SimSun"/>
          <w:spacing w:val="8"/>
          <w:szCs w:val="28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托班的孩子年龄小，对于老师说的许多事情他们都不太懂，这个时候就需要老师耐心的讲解、引导让他们慢慢的懂得老师要表达的意思。有的孩子语言表达不清楚，老师会听不懂说什么，我们也要耐心的听孩子说完，知道我们明白孩子的意思。耐心我一直觉得是我所欠缺的地方，一开始有了不耐烦的现象，当有的孩子会跟我说事情时，我就会很不耐烦的说老师知道了你上位吧，这个时候就会看到孩子回头丧气的回去了，他心中非常高兴想要和你老师一起分享的事情老师却没有听完，会给孩子的心浇了一盆冷水。经过这件事后，每当右孩子跟我说自己的事时，我都会耐心的听完，然后看着孩子满心欢喜的回去了。我觉得看到他们的笑容，我的心里也非常的开心，根绝和他们融入到了一起，而孩子也对你建立了一种信任感，让我与孩子们越来越亲近。</w:t>
      </w:r>
      <w:r>
        <w:rPr>
          <w:rFonts w:ascii="宋体;SimSun" w:hAnsi="宋体;SimSun" w:cs="宋体;SimSun"/>
          <w:szCs w:val="28"/>
        </w:rPr>
        <w:t>耐心是一株很苦的植物，但果实却十分甜美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托班的孩子自理能力比较弱，事情都需要老师的关心和照顾，在生活方面的事一下比其他班要多了许多，孩子的吃喝拉撒睡都需要老师的帮助，所以老师一定要增强自己的责任心，孩子的表达能力比较弱，许多孩子都不敢跟老师说自己的一些感受，所以这个时候就要老师多加观察，发现孩子的所需，比如：不敢喊小便、吃的不好，睡的不好等等，都要怀揣着一颗责任心，不时的围绕着孩子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8"/>
        </w:rPr>
        <w:t>宁宁是我们班一个比较内向的孩子，平时不太说话，入园过后一周左右，每天中午睡觉时都会有轻声哭泣的现象，我就问他：“怎么啦，是要小便吗？”因为胆子小所以不敢说。让他小过便后他便安静的睡觉了。正是老师的观察，帮孩子解决的问题，如果老师只是让他不要哭，而不是找出哭的原因，那永远也解决不了孩子的所需，所以老师的责任心非常重要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爱心、耐心、责任心能够创造一切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8"/>
        </w:rPr>
        <w:t>一天早上我们班萱萱的爷爷一大早就把宝宝送来了，我问他怎么来的这么早呀，爷爷说：“早上一醒就要来上幼儿园，说要早点来。”听了这个话我非常的开心，觉得孩子对幼儿园有了深厚的感情，喜欢上幼儿园了。萱萱一进来就说：“一早就要上幼儿园啊，这么喜欢幼儿园，幼儿园好吧！”她说：“恩，我喜欢上幼儿园，我也喜欢徐老师。”这句话就是对我最好的肯定，通过这么长时间与孩子的交流和女里终于让孩子信任了我，肯定了我。中午睡觉时，我要下楼打饭，萱萱说“徐老师，你去哪呀？”我说：“我去打饭。“她说：“你快点来奥。”我回来时她小嘻嘻的说：“徐老师你来啦！”顿时我就觉得我像吃的蜜糖一样，一天的累一下都消失了，还想他们就像自己的孩子一样，时刻惦记着我，而我也渐渐的越来越喜欢他们，我们是一家人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8"/>
        </w:rPr>
        <w:t>孩子的一颗真心，是对我的信任和对我工作的肯定，也是打心眼了让我觉得我们是一家人，只要有爱心、耐心、责任心。我想我们都能做一位好“妈妈”和这些孩子共同成长！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7:00Z</dcterms:created>
  <dc:creator>雨林木风</dc:creator>
  <dc:description/>
  <cp:keywords/>
  <dc:language>en-US</dc:language>
  <cp:lastModifiedBy>lenovo</cp:lastModifiedBy>
  <dcterms:modified xsi:type="dcterms:W3CDTF">2020-06-03T08:2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