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如何组织托班幼儿的游戏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rFonts w:ascii="宋体;SimSun" w:hAnsi="宋体;SimSun" w:cs="宋体;SimSun"/>
        </w:rPr>
        <w:t>游戏是萌发幼儿才能的发端，同时它也和教育紧密相连。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岁是幼儿生理和心理发展的重要时期，是幼儿才能增长最迅速的时期，游戏是幼儿生活中不可缺少的伴侣。幼儿在游戏中学习，在游戏中增进知识，增长才干，又在游戏中启迪智慧。通过游戏幼儿还学习与人交往的本领。所以说：游戏是幼儿接受早期教育的一把金钥匙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如果从托班幼儿心理特点出发应做如下合理的安排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．安排自由分散的户外游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岁左右的幼儿动作已经稳健，他们需要尝试自己的力量，扩大自己的视野，加强与同伴的交往。安排自由分散的户外游戏可以充分满足幼儿的需要和愿望。如：让有的幼儿在操场上拉着玩具慢慢地走来走去。有的幼儿三三两两地在一起嬉戏，有的幼儿在用力划船，有的站在滑梯顶上登高望远，有的坐在滑梯下窃窃私语，有的躲在玩具小房子里玩家家。在这里幼儿的童心得到了充分的显露，他们毫无拘束，毫无顾忌，自由自在，惬意极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搞好幼儿的户外游戏，必须有一定的运动器具的玩具作保证。在户外备有滑梯、摇船、攀登架、荡船、小房子、大象、唐老鸭、人手一个的皮球、拖拉玩具、塑料套圈等。充分满足了幼儿活动的需要。他们无须为玩具发愁、争吵。为了保证幼儿的安全，使体力小、体质弱的幼儿有休息的机会，在运动器具旁边放上了垫子，在小房子里铺上了地毯，在场地四周备有长条凳。幼儿可以根据自己的需要，采用不同的姿势进行休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在户外游戏时，教师在游戏开始前要交代游戏的规则，讲清每种玩具器具的玩法和注意事项。在游戏进行中，都要来会走动，不断巡视，随时制止幼儿的危险举动，保证幼儿的安全。同时还要指导不会玩的幼儿，带领胆小的幼儿。经过教师的教育、帮助和锻炼，使幼儿的动作、胆量、能力、彼此间的关系都得到不同程度的提高，将纠纷和事故减少到最低限度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二、组织好个别、自选的桌面游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为幼儿提供形状、质地不同而颜色又鲜艳的玩具可以诱发幼儿的兴趣和愿望。托班的孩子处在直觉行动思维阶段，他们的思维直接依赖于玩具。他们边玩边想象、边思考。如果玩具收掉，动作停止，思维也就中断。这时的幼儿以自我为中心，他们不会与同伴交往、合作。虽然他们可以在同一张桌子上玩，但彼此并无多少联系各玩各的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岁半以上的幼儿自主性、自信心、独立性、创造性都有了不同程度的发展，他们会根据自己的意愿去选择自己想玩的玩具，因而在组织游戏时应该让幼儿自选。在玩桌面游戏时注意做到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掌握好游戏的时间。孩子到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岁左右，自控能力增强了，手眼动作进一步协调，认识的能力逐步延长。桌面游戏可以调整为</w:t>
      </w:r>
      <w:r>
        <w:rPr>
          <w:rFonts w:cs="宋体;SimSun" w:ascii="宋体;SimSun" w:hAnsi="宋体;SimSun"/>
        </w:rPr>
        <w:t>20---25</w:t>
      </w:r>
      <w:r>
        <w:rPr>
          <w:rFonts w:ascii="宋体;SimSun" w:hAnsi="宋体;SimSun" w:cs="宋体;SimSun"/>
        </w:rPr>
        <w:t>分钟。这样，使会的幼儿充分发挥自己的潜能，玩出花样来。玩出水平。对不会的幼儿，教师可引导他们观察，模仿同伴的游戏；在他们失去兴趣，影响别人游戏时，就让他们到别的地方去玩别的玩具，使游戏开展井然有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丰富游戏内容。如桌面游戏时供给幼儿一个娃娃、一把勺子、一只碗或一个瓶，幼儿就玩简单的娃娃家游戏；供给一团米泥，就玩捏泥、搓长、搓圆和压偏；供给纸笔就学画画。供给串珠，训练手眼协调；供给拼板，训练目测；供给套盒，比较大小；供给各种形状，各种质地的建构玩具，培养幼儿动手能力和丰富的想象力、创造力；供给放大镜、磁铁，培养对科学的兴趣；供给敲击乐器，培养其节奏能力等等。以上这些游戏材料不是在同一时间出现在幼儿面前，而是根据幼儿的年龄、人数、能力、需要和玩具的难易程度先后出现的。根据幼儿的人数，一般安排</w:t>
      </w:r>
      <w:r>
        <w:rPr>
          <w:rFonts w:cs="宋体;SimSun" w:ascii="宋体;SimSun" w:hAnsi="宋体;SimSun"/>
        </w:rPr>
        <w:t>3---4</w:t>
      </w:r>
      <w:r>
        <w:rPr>
          <w:rFonts w:ascii="宋体;SimSun" w:hAnsi="宋体;SimSun" w:cs="宋体;SimSun"/>
        </w:rPr>
        <w:t>种玩具，供给的数量要充足，保证每个幼儿都有玩具玩，玩过一段时间，幼儿兴趣不浓了，再及时更换别的玩具，使幼儿觉得常玩常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幼儿可自选游戏。组织游戏时，尽量让孩子自己选择，以保证游戏有兴趣性和积极性。自选游戏有多种形式：托班的孩子一般是教师在桌面上放上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种左右的玩具。幼儿根据桌面上的玩具玩桌面上的玩具。教师通过与幼儿共同协商，征得大多数幼儿的同意把内容确定下来。这样做，既符合了幼儿的实践需要，又充分发挥了幼儿的主动性和积极性，体现了幼儿和主体地位。桌面游戏时，一是加强指导，帮助个别不会玩或玩中碰到困难的幼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二是及时了解幼儿心愿。“你想搭什么？”、“你搭的是什么”？从而使幼儿把游戏开展起来，并达到一定的目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三是及时评价。对动手能力强，肯动脑筋又搭到好的幼儿及时进行表扬、鼓励、起到激励作用。对在原有水平上有提高的幼儿给予充分肯定，树立他们的信心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四是展览幼儿的作品，供观赏，起到示范作用，于利于整体的提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三）组织好集体参加的教学游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集体参加的教学游戏是根据教养大纲，有目的、有组织、有计划地对幼儿进行教育的一种手段，教学游戏是和发展幼儿语言、认识、动作等紧密相连的，它的内容非常广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通过集体参加教学游戏的组织，使每个幼儿都有锻炼的机会，从而培养他们对集体活动与学习的兴趣。集体游戏是多门类，多角度，多方位进行的，有利于幼儿体、智、德、美全面发展。集体游戏又是有一定的规则和要求的，有利于幼儿良好行为习惯的培养和交往能力的发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7:00Z</dcterms:created>
  <dc:creator>雨林木风</dc:creator>
  <dc:description/>
  <cp:keywords/>
  <dc:language>en-US</dc:language>
  <cp:lastModifiedBy>lenovo</cp:lastModifiedBy>
  <dcterms:modified xsi:type="dcterms:W3CDTF">2020-06-03T08:27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