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网络的利与弊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网络的正面影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网络有助于创新青少年思想教育的手段与方法。利用网络进行德育教育工作，教育者可以以网友的身份和青少年在网上“毫无顾忌”地进行真实心态的平等交流，这对德育工作者摸清、摸准青少年的思想并引导和全方位的沟通提供了新的快捷方式。由于网络信息具有可下载性、可储存性等延时性的特色，可延长教育者和受教育者思想互动的时间，为青少年提供了“全天候”的思想引导和教育。还可以在网上约会，往下聚会，实现网上德育工作的滋润和补充，从而及时化解矛盾，起到温暖人心，调动积极性，激发创造力的作用。</w:t>
      </w:r>
    </w:p>
    <w:p>
      <w:pPr>
        <w:pStyle w:val="Normal"/>
        <w:spacing w:lineRule="atLeast" w:line="330"/>
        <w:ind w:firstLine="517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络教育资源为教师学习、提高自身素质提供了一个很好的学习平台。</w:t>
      </w:r>
    </w:p>
    <w:p>
      <w:pPr>
        <w:pStyle w:val="Normal"/>
        <w:widowControl/>
        <w:spacing w:lineRule="atLeast" w:line="330"/>
        <w:ind w:firstLine="517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其次，网络教育资源解决了教师出门学习难的问题。</w:t>
      </w:r>
    </w:p>
    <w:p>
      <w:pPr>
        <w:pStyle w:val="Normal"/>
        <w:widowControl/>
        <w:spacing w:lineRule="atLeast" w:line="330"/>
        <w:ind w:firstLine="5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教师的成长主要包括教育观念的转变、教学手段的更新等，而这些离不开学习教育理论，听取优质课、聆听专家的讲评等等。学校不需花一分钱、教师不需出校门，就可以学习先进的教学方法、聆听专家富含先进教育理念的讲评，有效地解决了教师出门学习难的问题。</w:t>
      </w:r>
    </w:p>
    <w:p>
      <w:pPr>
        <w:pStyle w:val="Normal"/>
        <w:spacing w:lineRule="atLeast" w:line="330"/>
        <w:ind w:firstLine="480"/>
        <w:rPr/>
      </w:pPr>
      <w:r>
        <w:rPr>
          <w:b/>
          <w:color w:val="000000"/>
        </w:rPr>
        <w:t>老师们平时写的教育叙事故事、案例、论文以及自制的部分课件，学生的优秀习作等等都上传到了网络上，教师可以互相浏览、评述、共同进步。你不仅可以看到其他教师写的案例、论文、自制的课件，还可以看见更多教师的评述，从中受到启发，而且自己也可以参与其中进行交流，从而共同进步。</w:t>
      </w:r>
    </w:p>
    <w:p>
      <w:pPr>
        <w:pStyle w:val="Normal"/>
        <w:spacing w:lineRule="atLeast" w:line="330"/>
        <w:ind w:firstLine="517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络教育资源能给予学生更清晰直观的指导，化抽象为具体。传统的教学手段是一支粉笔一块黑板，主要是用文字和符号来表现教学内容的，往往会把事物抽象化。而电化教学则可以利用网络资源，让学生眼见其形，耳闻其声，把客观事物具体化、形象化。</w:t>
      </w:r>
    </w:p>
    <w:p>
      <w:pPr>
        <w:pStyle w:val="Normal"/>
        <w:widowControl/>
        <w:spacing w:lineRule="atLeast" w:line="330"/>
        <w:ind w:firstLine="517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最后，网络教育资源有利于发挥学生的主体作用，促进学生主动全面发展。</w:t>
      </w:r>
    </w:p>
    <w:p>
      <w:pPr>
        <w:pStyle w:val="Normal"/>
        <w:widowControl/>
        <w:spacing w:lineRule="atLeast" w:line="330"/>
        <w:ind w:firstLine="517"/>
        <w:jc w:val="left"/>
        <w:rPr>
          <w:rFonts w:ascii="宋体;SimSun" w:hAnsi="宋体;SimSun" w:cs="宋体;SimSun"/>
          <w:b/>
          <w:b/>
          <w:color w:val="666666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网络教学给传统的教学方式注入了新的生机和活力。因为它集声音、图像、视频、动画等内容于一体，激发学生主动参与。同时学生针对自己在学习中存在的问题，可以在网上找到解决的方法。学生也可以直接在网上查阅资料，运用所学知识进行自主分析。</w:t>
      </w:r>
    </w:p>
    <w:p>
      <w:pPr>
        <w:pStyle w:val="Normal"/>
        <w:widowControl/>
        <w:spacing w:lineRule="atLeast" w:line="330"/>
        <w:ind w:firstLine="517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总之，以现代信息技术为核心的网络教育资源，为我们营造了一个崭新的教学环境，从根本上改变了我们师生原先的传统学教模式。一个优秀的教育工作者，一定是充分利用网络资源进行教学的能手，也一定从利用网络资源进行教学的过程中获得过很多的欣喜和收获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网络的负面影响</w:t>
      </w:r>
    </w:p>
    <w:p>
      <w:pPr>
        <w:pStyle w:val="HTML"/>
        <w:spacing w:lineRule="atLeast" w:line="330"/>
        <w:ind w:firstLine="517"/>
        <w:rPr/>
      </w:pPr>
      <w:r>
        <w:rPr>
          <w:b/>
          <w:sz w:val="21"/>
          <w:szCs w:val="21"/>
        </w:rPr>
        <w:t>少年目前使用网络，在有利的一方面，主要是较快的方式获取了最新的信息；于此之外，对青少年影响最大的是，在网络上开辟了另一种人际交往方式，对青少年用户的人际关系有了良好的影响；另外，青少年受到网络这一新鲜事物的刺激，比没有接触过网络的青少年更有创新精神，往往有助于学习，且不会出现“书呆子”现象。</w:t>
      </w:r>
      <w:r>
        <w:rPr>
          <w:rFonts w:eastAsia="Arial"/>
          <w:b/>
          <w:sz w:val="21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17"/>
        <w:jc w:val="left"/>
        <w:rPr>
          <w:rFonts w:ascii="Arial" w:hAnsi="Arial" w:cs="Arial"/>
          <w:b/>
          <w:b/>
          <w:kern w:val="0"/>
          <w:szCs w:val="21"/>
        </w:rPr>
      </w:pPr>
      <w:r>
        <w:rPr>
          <w:rFonts w:ascii="Arial" w:hAnsi="Arial" w:cs="Arial"/>
          <w:b/>
          <w:kern w:val="0"/>
          <w:szCs w:val="21"/>
        </w:rPr>
        <w:t>青少年使用网络，有害的一方面，主要是精力的分配。一方面，上网占用了青少年学习、休息的部分时间，造成青少年用户学习压力大、时间分配紧张等情况；另一方面，部分青少年用户由于深陷网络的虚拟世界，以至于在日常生活中，如上课、睡眠等，也常常想着网上空间，造成了精神不集中等情况。除在精力方面，在身体健康上也受到了很大的影响集中表现在视力大幅下降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514"/>
        <w:jc w:val="left"/>
        <w:rPr/>
      </w:pPr>
      <w:r>
        <w:rPr>
          <w:rFonts w:ascii="Arial" w:hAnsi="Arial" w:cs="Arial"/>
          <w:b/>
          <w:kern w:val="0"/>
          <w:szCs w:val="21"/>
        </w:rPr>
        <w:t>但究竟是利大于弊，还是弊大于利，这要因人而异，但大多数青少年网民都认为弊大于利。现象表明，通常在这个年龄段的用户，平均每周上网时间越长的，通常受到的危害更大一些。</w:t>
      </w:r>
      <w:r>
        <w:rPr>
          <w:rFonts w:ascii="Arial" w:hAnsi="Arial" w:cs="Arial" w:eastAsia="Arial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至于游戏、网吧等通常认为是有危害的事物，我们认为应该分开来考虑，具体的分析必须涉及到整个社会网络环境等因素</w:t>
      </w:r>
    </w:p>
    <w:p>
      <w:pPr>
        <w:pStyle w:val="Normal"/>
        <w:widowControl/>
        <w:spacing w:lineRule="atLeast" w:line="330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对青少年的“三观”形成构成了潜在危险，青少年很容易在网络上接触到资本主义的宣传和论调，文化思想等，思想处于极度矛盾，混乱中，其人生观，价值观极易发生倾斜，从而滋生全盘西化，享乐主义，拜金主义，崇洋媚外的不良思潮。</w:t>
      </w:r>
    </w:p>
    <w:p>
      <w:pPr>
        <w:pStyle w:val="Normal"/>
        <w:widowControl/>
        <w:spacing w:lineRule="atLeast" w:line="330"/>
        <w:ind w:firstLine="517"/>
        <w:rPr/>
      </w:pPr>
      <w:r>
        <w:rPr>
          <w:rFonts w:ascii="宋体;SimSun" w:hAnsi="宋体;SimSun" w:cs="宋体;SimSun"/>
          <w:b/>
          <w:kern w:val="0"/>
          <w:szCs w:val="21"/>
        </w:rPr>
        <w:t>网络改变了青年在生活与工作中的生活方式和人际关系。上网使青少年容易形成一种以自我为中心的生存方式，集体意识淡薄，各人主义思潮泛滥。</w:t>
      </w:r>
    </w:p>
    <w:p>
      <w:pPr>
        <w:pStyle w:val="Normal"/>
        <w:widowControl/>
        <w:spacing w:lineRule="atLeast" w:line="330"/>
        <w:ind w:firstLine="51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信息垃圾弱化青少年的思想道德意识。有关专家调查，网上信息</w:t>
      </w:r>
      <w:r>
        <w:rPr>
          <w:rFonts w:cs="宋体;SimSun" w:ascii="宋体;SimSun" w:hAnsi="宋体;SimSun"/>
          <w:b/>
          <w:kern w:val="0"/>
          <w:szCs w:val="21"/>
        </w:rPr>
        <w:t>47%</w:t>
      </w:r>
      <w:r>
        <w:rPr>
          <w:rFonts w:ascii="宋体;SimSun" w:hAnsi="宋体;SimSun" w:cs="宋体;SimSun"/>
          <w:b/>
          <w:kern w:val="0"/>
          <w:szCs w:val="21"/>
        </w:rPr>
        <w:t>与色情有关，六成左右的青少年在网上无意中接触到黄色信息，还有一些非法组织或各人在网上发布扰乱政治经济的黑色信息。这种信息垃圾弱化青少年思想到底意识，污染青少年的心灵，误导青少年行为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330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kern w:val="0"/>
          <w:szCs w:val="21"/>
        </w:rPr>
        <w:t>我们要努力创造干净、健康、文明、有序的网络环境。要学会善于网上学习，不浏览不良信息；要诚实友好的交流，不侮辱欺诈他人；要增强保护意识，不随意约见网友；要维护网络安全，不破坏网络秩序；要有益身心健康，不沉溺虚拟空间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27:00Z</dcterms:created>
  <dc:creator>微软用户</dc:creator>
  <dc:description/>
  <cp:keywords/>
  <dc:language>en-US</dc:language>
  <cp:lastModifiedBy>lenovo</cp:lastModifiedBy>
  <dcterms:modified xsi:type="dcterms:W3CDTF">2020-06-03T08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