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题目：托班幼儿音乐兴趣的启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提纲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题观点来源： </w:t>
      </w:r>
    </w:p>
    <w:p>
      <w:pPr>
        <w:pStyle w:val="Normal"/>
        <w:widowControl/>
        <w:spacing w:before="0" w:after="7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孔祥东幼儿园是一所以音乐教育为特色的音乐幼儿园，一贯培养幼儿的音乐兴趣和能力</w:t>
      </w:r>
      <w:r>
        <w:rPr>
          <w:rFonts w:ascii="宋体;SimSun" w:hAnsi="宋体;SimSun" w:cs="宋体;SimSun"/>
          <w:sz w:val="24"/>
        </w:rPr>
        <w:t>。我们</w:t>
      </w:r>
      <w:r>
        <w:rPr>
          <w:rFonts w:ascii="宋体;SimSun" w:hAnsi="宋体;SimSun" w:cs="宋体;SimSun"/>
          <w:kern w:val="0"/>
          <w:sz w:val="24"/>
        </w:rPr>
        <w:t>幼儿园设有特色鲜明的音乐艺术课程，由专业教师指导和启发，为幼儿建立典型音乐学习跟踪个案，全面开发幼儿的多元智能，其它音乐特色教学实施分组教学、一对一的教学模式，为幼儿创造良好的学习环境。作为一名托班的老师，应该把我园的特色与幼儿的年龄特点有效结合，给幼儿创设一个良好的音乐环境，萌发其音乐兴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论文基本观点：</w:t>
      </w:r>
    </w:p>
    <w:p>
      <w:pPr>
        <w:pStyle w:val="Normal"/>
        <w:widowControl/>
        <w:spacing w:before="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托班幼儿心理活动受情绪支配的作用很大，比如让幼儿感兴趣的事物或活动就会激发其积极的情绪，有了情绪就有了活动的积极性。</w:t>
      </w:r>
      <w:r>
        <w:rPr>
          <w:rFonts w:ascii="宋体;SimSun" w:hAnsi="宋体;SimSun" w:cs="宋体;SimSun"/>
          <w:kern w:val="0"/>
          <w:sz w:val="24"/>
        </w:rPr>
        <w:t>还有，</w:t>
      </w:r>
      <w:r>
        <w:rPr>
          <w:rFonts w:ascii="宋体;SimSun" w:hAnsi="宋体;SimSun" w:cs="宋体;SimSun"/>
          <w:sz w:val="24"/>
        </w:rPr>
        <w:t>他们出现了模仿性活动，因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幼儿正是通过模仿来学习的，这个年龄幼儿的主要学习方式是通过大量的模仿，尝试、学习丰富自己的经验。由此可见，</w:t>
      </w:r>
      <w:r>
        <w:rPr>
          <w:rFonts w:ascii="宋体;SimSun" w:hAnsi="宋体;SimSun" w:cs="宋体;SimSun"/>
          <w:kern w:val="0"/>
          <w:sz w:val="24"/>
        </w:rPr>
        <w:t>合适的音乐对托班幼儿来说有感受力，能使其性格稳定。对托班幼儿来说，音乐具有神奇的妙用，不仅仅能丰富幼儿的听觉世界，更能给促进他们良好的心理发展。</w:t>
      </w:r>
      <w:r>
        <w:rPr>
          <w:rFonts w:ascii="宋体;SimSun" w:hAnsi="宋体;SimSun" w:cs="宋体;SimSun"/>
          <w:sz w:val="24"/>
        </w:rPr>
        <w:t>但是，如何掌握幼儿音乐的特点，采取正确的方法，有效的开展音乐教育，是摆在幼儿教师面前的一个重要课题。本课题就是根据托班年龄特点，通过各种有效手段，萌发托班幼儿对音乐的兴趣，从而培养其良好的个性品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论文主要内容结构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的提出与目标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内容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方法：观察法、教育经验总结法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施过程</w:t>
      </w:r>
    </w:p>
    <w:p>
      <w:pPr>
        <w:pStyle w:val="Normal"/>
        <w:ind w:left="420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日常生活中渗透音乐，萌发幼儿的兴趣</w:t>
      </w:r>
    </w:p>
    <w:p>
      <w:pPr>
        <w:pStyle w:val="Normal"/>
        <w:ind w:left="420" w:firstLine="2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游戏与音乐的有效结合，萌发幼儿的兴趣</w:t>
      </w:r>
    </w:p>
    <w:p>
      <w:pPr>
        <w:pStyle w:val="Normal"/>
        <w:ind w:left="420" w:firstLine="2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选择与幼儿喜欢的音乐，萌发幼儿的兴趣</w:t>
      </w:r>
    </w:p>
    <w:p>
      <w:pPr>
        <w:pStyle w:val="Normal"/>
        <w:ind w:firstLine="60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结束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参考文献：</w:t>
      </w:r>
    </w:p>
    <w:p>
      <w:pPr>
        <w:pStyle w:val="Normal"/>
        <w:ind w:firstLine="8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学前幼儿音乐教育》  主编：王懿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《幼儿园教育指导纲要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《奥尔夫音乐教育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7:00Z</dcterms:created>
  <dc:creator>*</dc:creator>
  <dc:description/>
  <cp:keywords/>
  <dc:language>en-US</dc:language>
  <cp:lastModifiedBy>lenovo</cp:lastModifiedBy>
  <dcterms:modified xsi:type="dcterms:W3CDTF">2020-06-03T08:27:00Z</dcterms:modified>
  <cp:revision>2</cp:revision>
  <dc:subject/>
  <dc:title>论文题目：托班幼儿音乐兴趣的启蒙</dc:title>
</cp:coreProperties>
</file>