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学前教育专业的学习报告</w:t>
      </w:r>
    </w:p>
    <w:p>
      <w:pPr>
        <w:pStyle w:val="Normal"/>
        <w:ind w:firstLine="311"/>
        <w:rPr/>
      </w:pPr>
      <w:r>
        <w:rPr>
          <w:rFonts w:ascii="宋体;SimSun" w:hAnsi="宋体;SimSun" w:cs="宋体;SimSun"/>
          <w:bCs/>
          <w:szCs w:val="21"/>
        </w:rPr>
        <w:t>幼儿教育是基础教育的有机组成部分，幼儿教育的现状直接影响到未来人才资源素质，幼儿教育受到社会高度重视和关注。幼儿园的玩教具成为了幼儿教育中重要的学习资源，也对幼儿的身心发展和认知发展具有重要的作用。幼儿对玩教具材料的操纵活动，是幼儿感知和发现问题的途径，可以丰富幼儿的感性经验，能形成多种操纵性学习方式，能开展创造性学习活动、同时也是幼儿创新意识、实践能力培养途径。玩教具的制作和使用过程是幼儿交往、合作性学习的物质条件，有助于实现学会学习、学会生活、学会合作、终身发展的培养目标。自行开发和利用自制玩教具有助于幼儿教育事业的发展、有助于幼儿教育改革的整体推进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游戏化教学的作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长期以来，幼儿数学教育存在重知识的学习、计算技能的训练，而轻思维方法的培养，思维结构的发展。教师总是通过演示、讲解、总结让孩子记住某个知识，某个规律、某个方法，让孩子一开始接触数学就会死记硬背，导致幼儿获得的知识是独立的、片面的、僵硬的。即培养不了幼儿学习的兴趣，也不能让幼儿感受到学习的实际意义。操作性学习能有效地让幼儿理解知识的实际意义，同时也促进了幼儿的认知能力、思维能力、智力和创造性的解决实际问题能力的发展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玩教具的内涵</w:t>
      </w:r>
    </w:p>
    <w:p>
      <w:pPr>
        <w:pStyle w:val="Normal"/>
        <w:ind w:left="27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幼儿园玩教具是一种教学或辅助教学的用品，它是教师根据教育需要和幼儿发展需求，进行玩具教育因数设计后的产物。是一种创造性的活动，由于教材的形状、用途的不固定和玩教具玩法的不受限制。这样启发性较大，联想的范围较大，搜索余地较宽，容易引起幼儿的好奇心和探索行为。从改革教学方法的角度看，它会比一般的教具更具有教育的针对性，更能体现幼儿的发展需要。这样的特点即发挥了师幼的主动性、创作性，又提高了幼儿活动的兴趣，便于幼儿的身心发展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操作性学习对幼儿认知能力的影响</w:t>
      </w:r>
    </w:p>
    <w:p>
      <w:pPr>
        <w:pStyle w:val="Normal"/>
        <w:ind w:left="270" w:hanging="0"/>
        <w:rPr/>
      </w:pPr>
      <w:r>
        <w:rPr>
          <w:rFonts w:ascii="宋体;SimSun" w:hAnsi="宋体;SimSun" w:cs="宋体;SimSun"/>
          <w:bCs/>
          <w:szCs w:val="21"/>
        </w:rPr>
        <w:t>幼儿认知客观事物。吸收外界消息，一般通过三条途径；一是通过操作直接与客观事物接触，感知事物的各种特征；二是通过试听等器官获得外界事物的形象；三是通过事物的符号取得事物的信息。这三条途径所依靠的认识分成包括感知和表象、语言和思维等等。这几种认知成分表明认知的三种水平，即感知动作水平、直观形象水平和抽象逻辑水平。一般地说幼儿对外界信息的吸收往往同时依靠这几种认知成分，不过在其发展的不同阶段，吸收信息时这几种认知所占的比例有所不同。幼儿对知识的认识，最初要通过游戏活动相结合，由于三者尚未形成一一对应的联系，所以要经历一段从不协调的过程，以后减少了手的运动，而凭借视觉、听觉或它们的表象，结合口头默数来认知实际意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从幼儿的角度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幼儿身心发展的特点决定了他们不能通过长时间静坐听讲，以观看成人演示的方式来学习。因此在操作自制玩教具活动中可以培养幼儿的发散性思维，而且解决问题的能力也会得到提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幼儿在使用玩教具的过程中，遇到困难需要解决时，要通过不同的实验反复解决问题，这个决定问题的过程就锻炼了幼儿小制作活动的基本能力。反复操作中，也可以培养幼儿的良好个性，而且可以增加求知欲和增强自信心。对幼儿的身心发展都有较好的发展和重要的作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Cs w:val="21"/>
        </w:rPr>
        <w:t>教师在指导幼儿玩教具的过程中，引导幼儿收集资料，可以使幼儿辨认、分类、准备和了解废旧材料的回收使用价值。从而培养幼儿从小养成低碳节俭的生活意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玩教具的过程中可以培养幼儿于人友好相处能力。幼儿在制作玩教具是在教室和价值的配合下完成的，教师或家长便成为了幼儿的合作伙伴。这样幼儿通过交流合作，就会学着谦让、谅解、友善和团结互助。这样可以帮助幼儿在其他活动中更好的与伙伴交往与合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从教师的角度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提高教师的专业水平。带领幼儿自制玩教具可以锻炼和培养幼儿各方面的能力。教师在让幼儿制作玩教具前要做多种准备活动，这样就要求教师应了解各种玩具和研究玩具等，课下不断的充实自己，更新自己的知识体质，然后根据自己所带班级的发展水平制作出适合的玩教具，这个制作的过程就是教师提高自我专业水平的过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增进师生之间的感情。通过玩教具的一些游戏形式了解当前幼儿各方面的发展状况的过程。在制作玩教具的过程中，通过教师传授制作方法、经验和共同制作，成为幼儿的指导者和合作伙伴，便于更好的与幼儿沟通，也让幼儿更多的了解教师，增进师生之间的感情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从家长的角度看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szCs w:val="21"/>
        </w:rPr>
        <w:t>家长和教师的交流合作。自制玩教具对家长来说是家园同步和携手育儿的过程。幼儿在幼儿园的自制材料很多都是由幼儿家长带来的，这有利于家长了解幼儿园的教学活动，了解游戏对幼儿的重要意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增进亲子之间的感情。自制玩教具就给家长提供了一个与幼儿沟通的桥梁，在制作的过程中通过互相的探讨、研究、交流，家长开始了解幼儿的想法，鼓励幼儿积极思考，能够自己独立地解决困难。家长在引导幼儿的过程中应多鼓励幼儿，要让幼儿体会到与父母在一起的快乐，从而增进亲子之间的感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420"/>
      </w:p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237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279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321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363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4050"/>
        </w:tabs>
        <w:ind w:left="4050" w:hanging="420"/>
      </w:p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420"/>
      </w:p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237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279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321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363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4050"/>
        </w:tabs>
        <w:ind w:left="405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420"/>
      </w:p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237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279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321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363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4050"/>
        </w:tabs>
        <w:ind w:left="405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420"/>
      </w:pPr>
    </w:lvl>
    <w:lvl w:ilvl="2">
      <w:start w:val="1"/>
      <w:numFmt w:val="lowerRoman"/>
      <w:lvlText w:val="%3."/>
      <w:lvlJc w:val="right"/>
      <w:pPr>
        <w:tabs>
          <w:tab w:val="num" w:pos="153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237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279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321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363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4050"/>
        </w:tabs>
        <w:ind w:left="405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8:00Z</dcterms:created>
  <dc:creator>微软用户</dc:creator>
  <dc:description/>
  <cp:keywords/>
  <dc:language>en-US</dc:language>
  <cp:lastModifiedBy>lenovo</cp:lastModifiedBy>
  <dcterms:modified xsi:type="dcterms:W3CDTF">2020-06-03T0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