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幼儿美术教学中创造力的培养</w:t>
      </w:r>
    </w:p>
    <w:p>
      <w:pPr>
        <w:pStyle w:val="Normal"/>
        <w:ind w:firstLine="562"/>
        <w:rPr>
          <w:rFonts w:ascii="宋体;SimSun" w:hAnsi="宋体;SimSun" w:cs="宋体;SimSun"/>
          <w:b/>
          <w:b/>
          <w:sz w:val="28"/>
          <w:szCs w:val="28"/>
        </w:rPr>
      </w:pPr>
      <w:r>
        <w:rPr>
          <w:rFonts w:ascii="宋体;SimSun" w:hAnsi="宋体;SimSun" w:cs="宋体;SimSun"/>
          <w:b/>
          <w:sz w:val="28"/>
          <w:szCs w:val="28"/>
        </w:rPr>
        <w:t>【摘要】：</w:t>
      </w:r>
    </w:p>
    <w:p>
      <w:pPr>
        <w:pStyle w:val="Normal"/>
        <w:ind w:firstLine="420"/>
        <w:rPr>
          <w:rFonts w:ascii="宋体;SimSun" w:hAnsi="宋体;SimSun" w:cs="宋体;SimSun"/>
        </w:rPr>
      </w:pPr>
      <w:r>
        <w:rPr>
          <w:rFonts w:ascii="宋体;SimSun" w:hAnsi="宋体;SimSun" w:cs="宋体;SimSun"/>
        </w:rPr>
        <w:t>美术教学是引导学生发现生活中的美，其重点是培养学生的创新思维和创新精神。教师作为教育教学的主导，通过教学形式不拘一格和教学方法的多种多样，让孩子有感而发，有感而画，改变老师被动教授美术技能改为学生在情感体验的基础上内心主动想表现。教学效果在美育体验中初见成效。</w:t>
      </w:r>
    </w:p>
    <w:p>
      <w:pPr>
        <w:pStyle w:val="Normal"/>
        <w:ind w:firstLine="560"/>
        <w:rPr/>
      </w:pPr>
      <w:r>
        <w:rPr>
          <w:rFonts w:ascii="宋体;SimSun" w:hAnsi="宋体;SimSun" w:cs="宋体;SimSun"/>
          <w:sz w:val="28"/>
          <w:szCs w:val="28"/>
        </w:rPr>
        <w:t>【</w:t>
      </w:r>
      <w:r>
        <w:rPr>
          <w:rFonts w:ascii="宋体;SimSun" w:hAnsi="宋体;SimSun" w:cs="宋体;SimSun"/>
          <w:b/>
          <w:sz w:val="28"/>
          <w:szCs w:val="28"/>
        </w:rPr>
        <w:t>关键词</w:t>
      </w:r>
      <w:r>
        <w:rPr>
          <w:rFonts w:ascii="宋体;SimSun" w:hAnsi="宋体;SimSun" w:cs="宋体;SimSun"/>
          <w:sz w:val="28"/>
          <w:szCs w:val="28"/>
        </w:rPr>
        <w:t>】：</w:t>
      </w:r>
      <w:r>
        <w:rPr>
          <w:rFonts w:ascii="宋体;SimSun" w:hAnsi="宋体;SimSun" w:cs="宋体;SimSun"/>
          <w:b/>
          <w:sz w:val="28"/>
          <w:szCs w:val="28"/>
        </w:rPr>
        <w:t>美术课堂教学  创新精神  创造力</w:t>
      </w:r>
    </w:p>
    <w:p>
      <w:pPr>
        <w:pStyle w:val="Normal"/>
        <w:ind w:firstLine="48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tLeast" w:line="0"/>
        <w:ind w:firstLine="420"/>
        <w:rPr/>
      </w:pPr>
      <w:r>
        <w:rPr>
          <w:rFonts w:ascii="宋体;SimSun" w:hAnsi="宋体;SimSun" w:cs="宋体;SimSun"/>
          <w:szCs w:val="28"/>
        </w:rPr>
        <w:t>人们常说教师教学活动是门艺术，而艺术的生命在于创新。幼儿美术教育的价值在于引发孩子们的审美情趣培养他们的创新意识，使他们终身受益。因此在幼儿美术教育活动里，创新是它的主旋律。那么如何来培养学生的创新意识？本人在几年的教学实践中，尝试从灵活多变的上课形式，丰富的教学手段以及综合材料的运用等方面，努力培养学生创造能力，并取得一定教学效果。</w:t>
      </w:r>
    </w:p>
    <w:p>
      <w:pPr>
        <w:pStyle w:val="Normal"/>
        <w:spacing w:lineRule="atLeast" w:line="0"/>
        <w:ind w:firstLine="420"/>
        <w:rPr>
          <w:rFonts w:ascii="宋体;SimSun" w:hAnsi="宋体;SimSun" w:cs="宋体;SimSun"/>
          <w:szCs w:val="28"/>
        </w:rPr>
      </w:pPr>
      <w:r>
        <w:rPr>
          <w:rFonts w:ascii="宋体;SimSun" w:hAnsi="宋体;SimSun" w:cs="宋体;SimSun"/>
          <w:szCs w:val="28"/>
        </w:rPr>
        <w:t>一、从多样化的教学、培养学生兴趣、开拓创新思维</w:t>
      </w:r>
    </w:p>
    <w:p>
      <w:pPr>
        <w:pStyle w:val="Normal"/>
        <w:spacing w:lineRule="atLeast" w:line="0"/>
        <w:ind w:firstLine="420"/>
        <w:rPr/>
      </w:pPr>
      <w:r>
        <w:rPr>
          <w:rFonts w:ascii="宋体;SimSun" w:hAnsi="宋体;SimSun" w:cs="宋体;SimSun"/>
          <w:szCs w:val="28"/>
        </w:rPr>
        <w:t>长期以来，一些教师只注重提高学生的绘画技巧，重点放在绘画技法的训练上，而忽略了素质教育中重要环节——创新能力的培养。长期以来学生脑海里评价一幅画的优劣就是看其画得“像”或“不像”。学生习惯了黑板——学生的眼睛——由学生黑板上样板画画下来，只能照葫芦画葫芦，不用说创新能力的培养，长期以往学生绘画的热情和绘画的兴趣很快淡化。</w:t>
      </w:r>
    </w:p>
    <w:p>
      <w:pPr>
        <w:pStyle w:val="Normal"/>
        <w:spacing w:lineRule="atLeast" w:line="0"/>
        <w:ind w:firstLine="420"/>
        <w:rPr/>
      </w:pPr>
      <w:r>
        <w:rPr>
          <w:rFonts w:ascii="宋体;SimSun" w:hAnsi="宋体;SimSun" w:cs="宋体;SimSun"/>
          <w:szCs w:val="28"/>
        </w:rPr>
        <w:t>我在上兴趣班《我喜欢的活动》一画中，为了不让学生思维定式，我没有准备画好的定式画，而把学生带出教室外，让学生出去体验一下大自然，鼓励他们在大自然中想做什么游戏就做什么游戏。他们表现异常兴奋，感觉异常新奇。他们三五成群，有的在玩丢手娟的游戏；有的在捉迷藏；有的趴在地上看蚂蚁运粮食；有的在草地上看蝴蝶“跳舞”……，十五分钟后我带着孩子们回到教室，让他们举手发言，谈体会，讲感受，然后引导学生：这么有趣的活动他们应该把自己喜欢的活动用他们手中的画笔画下来。然后我在黑板上画一些同学刚看到的一些动植物，如：蚂蚁、小花、小草、几个同学形象等，以供学生参考。学生通过自己的亲身体验，笔下的形象轻松、活泼又充满生活的情趣，表现出的内容也丰富多彩，出现了《半蟋蟀》、《我和小蚂蚁是好朋友》等许多佳作。</w:t>
      </w:r>
    </w:p>
    <w:p>
      <w:pPr>
        <w:pStyle w:val="Normal"/>
        <w:spacing w:lineRule="atLeast" w:line="0"/>
        <w:ind w:firstLine="420"/>
        <w:rPr>
          <w:rFonts w:ascii="宋体;SimSun" w:hAnsi="宋体;SimSun" w:cs="宋体;SimSun"/>
          <w:szCs w:val="28"/>
        </w:rPr>
      </w:pPr>
      <w:r>
        <w:rPr>
          <w:rFonts w:ascii="宋体;SimSun" w:hAnsi="宋体;SimSun" w:cs="宋体;SimSun"/>
          <w:szCs w:val="28"/>
        </w:rPr>
        <w:t>二、由个体到小组画</w:t>
      </w:r>
    </w:p>
    <w:p>
      <w:pPr>
        <w:pStyle w:val="Normal"/>
        <w:spacing w:lineRule="atLeast" w:line="0"/>
        <w:ind w:firstLine="420"/>
        <w:rPr>
          <w:rFonts w:ascii="宋体;SimSun" w:hAnsi="宋体;SimSun" w:cs="宋体;SimSun"/>
          <w:szCs w:val="28"/>
        </w:rPr>
      </w:pPr>
      <w:r>
        <w:rPr>
          <w:rFonts w:ascii="宋体;SimSun" w:hAnsi="宋体;SimSun" w:cs="宋体;SimSun"/>
          <w:szCs w:val="28"/>
        </w:rPr>
        <w:t>儿童进行绘画创作时，教师的启发和引导非常重要，但灵活、新奇的作画方式也能调动学生的积极性。</w:t>
      </w:r>
    </w:p>
    <w:p>
      <w:pPr>
        <w:pStyle w:val="Normal"/>
        <w:spacing w:lineRule="atLeast" w:line="0"/>
        <w:ind w:firstLine="420"/>
        <w:rPr/>
      </w:pPr>
      <w:r>
        <w:rPr>
          <w:rFonts w:ascii="宋体;SimSun" w:hAnsi="宋体;SimSun" w:cs="宋体;SimSun"/>
          <w:szCs w:val="28"/>
        </w:rPr>
        <w:t>激发孩子的创造性思维。孩子们通常在老师的启发引导下一个个独立创作，而缺乏作画过程中互相学习交流的机会。要把美术教学变成真正意义上的快乐游戏，而在这种游戏中学生是主体，使其天性难以充分发展，这样学生的注意力得到集中，兴趣得到提高，更为重要的是学生得以参与。我在美术教学活动中，经常安排一些合作画、接力画等作画方式，不仅培养了学生团队协作精神，而且让学生体验到成功的喜悦，感受到自身的价值。我在一堂创作课上，用“快乐大本营”这一活泼的形式组织教学活动，让每一组学生共同协作，同时完成一幅创作画，要求人人参与，积极动脑，一宣布同学们兴奋欢呼起来，他们以四人一组，有的把桌子并到一块，学生们有的争吵、有的深思、有的商议。表现得主动、积极。下课前，每组学生在展示他们的作品时，效果出乎我的意料，每幅作品都是那么精彩，那么生动。充分体现每个学生的主导作用，也体现团结协作的精神。</w:t>
      </w:r>
    </w:p>
    <w:p>
      <w:pPr>
        <w:pStyle w:val="Normal"/>
        <w:spacing w:lineRule="atLeast" w:line="0"/>
        <w:ind w:firstLine="420"/>
        <w:rPr>
          <w:rFonts w:ascii="宋体;SimSun" w:hAnsi="宋体;SimSun" w:cs="宋体;SimSun"/>
          <w:szCs w:val="28"/>
        </w:rPr>
      </w:pPr>
      <w:r>
        <w:rPr>
          <w:rFonts w:ascii="宋体;SimSun" w:hAnsi="宋体;SimSun" w:cs="宋体;SimSun"/>
          <w:szCs w:val="28"/>
        </w:rPr>
        <w:t>三、打破传统模式，培养学生创新精神</w:t>
      </w:r>
    </w:p>
    <w:p>
      <w:pPr>
        <w:pStyle w:val="Normal"/>
        <w:spacing w:lineRule="atLeast" w:line="0"/>
        <w:ind w:firstLine="420"/>
        <w:rPr>
          <w:rFonts w:ascii="宋体;SimSun" w:hAnsi="宋体;SimSun" w:cs="宋体;SimSun"/>
          <w:szCs w:val="28"/>
        </w:rPr>
      </w:pPr>
      <w:r>
        <w:rPr>
          <w:rFonts w:ascii="宋体;SimSun" w:hAnsi="宋体;SimSun" w:cs="宋体;SimSun"/>
          <w:szCs w:val="28"/>
        </w:rPr>
        <w:t>以前美术课老师作好范画在黑板上一挂，或在黑板上画好一组简笔画，学生照例临摹就行了。这样的长久下去，呆板的教学方式怎能激发学生学画兴趣呢？怎能使学生的创造力不断提高？怎能使学生的学画兴趣得以保持？教师应针对儿童心理特征采取生动教学方式 。</w:t>
      </w:r>
    </w:p>
    <w:p>
      <w:pPr>
        <w:pStyle w:val="Normal"/>
        <w:spacing w:lineRule="atLeast" w:line="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情景教学，激发兴趣，鼓励创新。</w:t>
      </w:r>
    </w:p>
    <w:p>
      <w:pPr>
        <w:pStyle w:val="Normal"/>
        <w:spacing w:lineRule="atLeast" w:line="0"/>
        <w:ind w:firstLine="420"/>
        <w:rPr/>
      </w:pPr>
      <w:r>
        <w:rPr>
          <w:rFonts w:ascii="宋体;SimSun" w:hAnsi="宋体;SimSun" w:cs="宋体;SimSun"/>
          <w:szCs w:val="28"/>
        </w:rPr>
        <w:t>现代教学媒体的介入教学，使我们的教学又注入了新的活动，比如多媒体教学，为了不使现代教学媒体成为摆设，我们应合理利用，就会收到事半功倍的效果。我在上《神秘的海底世界》一课时因为学生没有到过实地海底观察。首先，让学生观看十分钟的海底的视频图像，让其知道海底各种生物的具体图形，然后把停止播放视频，我给学生描述并让其闭上眼睛听，我语气或快或慢，或抑或扬……我已经把他们都带入了美丽的海底，海底里有鲨鱼、有海马、有珊瑚、有各式各样的鱼类和海带。这时教学鸦雀无声，孩子们似乎沉浸在美丽的海底世界里。随着我让大家睁开眼睛，开始引导“他们都看见了什么吗？”教室一下子沸腾起来。你一言，我一语大家各抒己见。然后我在黑板上画了各式各样的鱼形，让他们自由组合。教师应引导鼓励和肯定，并以宽容的胸怀与学生沟通，了解学生所思所想，对学生无奇不有的想法加以分析、引导，及时发生学生的闪光点，给予表扬。有学生画了各类各色鱼类，有的还画了一条可怕的大鲨鱼，有的同学在画完鲨鱼时，还在海底画一个警察，手里还拿一把枪。我看后询问他为什么有警察，他说：“警察用枪要把大鲨鱼杀死，来保护其他美丽的小鱼，让他们安全地在海底生活。”我听后笑了，他也笑了，我没有批评他，反而表扬了他能有这样丰富的想象力。其他同学也受其影响，创作热情高涨，教学效果明显。</w:t>
      </w:r>
    </w:p>
    <w:p>
      <w:pPr>
        <w:pStyle w:val="Normal"/>
        <w:spacing w:lineRule="atLeast" w:line="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创设作品欣赏，增强美术感染，引导创新。</w:t>
      </w:r>
    </w:p>
    <w:p>
      <w:pPr>
        <w:pStyle w:val="Normal"/>
        <w:spacing w:lineRule="atLeast" w:line="0"/>
        <w:ind w:firstLine="420"/>
        <w:rPr>
          <w:rFonts w:ascii="宋体;SimSun" w:hAnsi="宋体;SimSun" w:cs="宋体;SimSun"/>
          <w:szCs w:val="28"/>
        </w:rPr>
      </w:pPr>
      <w:r>
        <w:rPr>
          <w:rFonts w:ascii="宋体;SimSun" w:hAnsi="宋体;SimSun" w:cs="宋体;SimSun"/>
          <w:szCs w:val="28"/>
        </w:rPr>
        <w:t>在美术教学活动中，我通过多媒体课件播放一些大师名作欣赏或介绍一些优秀儿童作品，并以此展开讨论，让学生心灵得到净化、感染，然后要求他们与大师比一比、赛一赛，美的感觉会使他们从心底油然萌发一种冲动，画画的兴趣会高涨。而且我经常组织学生参加全国、省、市的绘画大赛，让学生在大赛中得到锻炼，也可直到激发孩子绘画热情，对其创造力的培养也起到了一种推动作用。</w:t>
      </w:r>
    </w:p>
    <w:p>
      <w:pPr>
        <w:pStyle w:val="Normal"/>
        <w:spacing w:lineRule="atLeast" w:line="0"/>
        <w:ind w:firstLine="420"/>
        <w:rPr>
          <w:rFonts w:ascii="宋体;SimSun" w:hAnsi="宋体;SimSun" w:cs="宋体;SimSun"/>
          <w:szCs w:val="28"/>
        </w:rPr>
      </w:pPr>
      <w:r>
        <w:rPr>
          <w:rFonts w:ascii="宋体;SimSun" w:hAnsi="宋体;SimSun" w:cs="宋体;SimSun"/>
          <w:szCs w:val="28"/>
        </w:rPr>
        <w:t>四、运用多种绘画材料，激发学生勇于创新。</w:t>
      </w:r>
    </w:p>
    <w:p>
      <w:pPr>
        <w:pStyle w:val="Normal"/>
        <w:spacing w:lineRule="atLeast" w:line="0"/>
        <w:ind w:firstLine="420"/>
        <w:rPr/>
      </w:pPr>
      <w:r>
        <w:rPr>
          <w:rFonts w:ascii="宋体;SimSun" w:hAnsi="宋体;SimSun" w:cs="宋体;SimSun"/>
          <w:szCs w:val="28"/>
        </w:rPr>
        <w:t>求异、好奇是儿童的一个重要特点，一成不变的绘画材料很容易使学生感到枯燥乏味，从而渐渐也没了作画热情。在教学中，我有目的地指导学生尝试使用不同的绘画材料（如油画棒、彩色水笔、荧光笔、水粉颜料、色卡纸等）去表现不同的事物，学生对新的材料很容易产生兴趣，不同的绘画材料表现出来的特殊效果又让他们惊叹不已，在这种情况下要求学生进行创作，他们丰富的想象力就会在他们的新材料中犹如泉水般无止境地流出，真正激发了学生的兴趣和创作热情，如引导学生用鸡蛋壳、旧挂历、纸盒等作剪贴画，用刀、吹塑纸、水粉颜料制作版画等，极大吸引了学生的注意力，使学生受到启发并激发他们勇于创新。</w:t>
      </w:r>
    </w:p>
    <w:p>
      <w:pPr>
        <w:pStyle w:val="Normal"/>
        <w:spacing w:lineRule="atLeast" w:line="0"/>
        <w:ind w:firstLine="420"/>
        <w:rPr/>
      </w:pPr>
      <w:r>
        <w:rPr>
          <w:rFonts w:ascii="宋体;SimSun" w:hAnsi="宋体;SimSun" w:cs="宋体;SimSun"/>
          <w:szCs w:val="28"/>
        </w:rPr>
        <w:t xml:space="preserve">每个孩子都富有创造力，都有自学探索的愿望，我们应当在教学中提高他们的创造力，充分挖掘美术教学中有利创新教育因素，针对每个孩子的素质要求，营造教育的时间、空间、环境，为每个儿童提供表现潜在探索欲望，创造力的机会，调动他们内在的动力，使其创造力不断提高。 </w:t>
      </w:r>
    </w:p>
    <w:p>
      <w:pPr>
        <w:pStyle w:val="Normal"/>
        <w:spacing w:lineRule="atLeast" w:line="0"/>
        <w:ind w:firstLine="420"/>
        <w:rPr>
          <w:rFonts w:ascii="宋体;SimSun" w:hAnsi="宋体;SimSun" w:cs="宋体;SimSun"/>
          <w:szCs w:val="28"/>
        </w:rPr>
      </w:pPr>
      <w:r>
        <w:rPr>
          <w:rFonts w:cs="宋体;SimSun" w:ascii="宋体;SimSun" w:hAnsi="宋体;SimSun"/>
          <w:szCs w:val="28"/>
        </w:rPr>
      </w:r>
    </w:p>
    <w:p>
      <w:pPr>
        <w:pStyle w:val="Normal"/>
        <w:spacing w:lineRule="atLeast" w:line="0"/>
        <w:ind w:firstLine="420"/>
        <w:rPr>
          <w:rFonts w:ascii="宋体;SimSun" w:hAnsi="宋体;SimSun" w:cs="宋体;SimSun"/>
        </w:rPr>
      </w:pPr>
      <w:r>
        <w:rPr>
          <w:rFonts w:ascii="宋体;SimSun" w:hAnsi="宋体;SimSun" w:cs="宋体;SimSun"/>
        </w:rPr>
        <w:t>参考文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义务教育美术课程标准》，北京师范大学出版社。</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义务教育美术课程标准解读》，北京师范大学出版社。</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儿美术》月刊，天津人民美术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微软用户</dc:creator>
  <dc:description/>
  <cp:keywords/>
  <dc:language>en-US</dc:language>
  <cp:lastModifiedBy>lenovo</cp:lastModifiedBy>
  <dcterms:modified xsi:type="dcterms:W3CDTF">2020-06-03T08:28:00Z</dcterms:modified>
  <cp:revision>2</cp:revision>
  <dc:subject/>
  <dc:title>浅谈幼儿美术教学中创造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