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2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早期阅读对幼儿智力的发展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摘 要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：《幼儿园工作规程》中也明确指出：“要为幼儿创造与教育相适应的良好环境。”良好的环境能激发幼儿阅读的兴趣，并养成良好的阅读习惯。好的环境可以从不同角度促进幼儿情感，态度、能力、知识、技能等方面的发展。皮亚杰认为：“幼儿的发展是在主客体交互过程中获得的。”儿童的语言也是在与环境的交互作用中发展起来的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关键词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语言 幼儿 阅读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语言发展对幼儿的重要性</w:t>
      </w:r>
    </w:p>
    <w:p>
      <w:pPr>
        <w:pStyle w:val="Normal"/>
        <w:widowControl/>
        <w:ind w:firstLine="5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早期阅读可以帮助幼儿早一些打开认识世界的窗口，为他们今后的学习活动打下良好的基础。目前，国际幼儿语言教育研究提倡“完整语言”的教育。这种观点认为，尽管幼儿以发展口头语言为主，但应当为幼儿创造一定的接触读和写的机会。已有研究提出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岁是口头语言发展的关键期，</w:t>
      </w:r>
      <w:r>
        <w:rPr>
          <w:rFonts w:cs="宋体;SimSun" w:ascii="宋体;SimSun" w:hAnsi="宋体;SimSun"/>
          <w:color w:val="000000"/>
          <w:kern w:val="0"/>
          <w:szCs w:val="21"/>
        </w:rPr>
        <w:t>4——5</w:t>
      </w:r>
      <w:r>
        <w:rPr>
          <w:rFonts w:ascii="宋体;SimSun" w:hAnsi="宋体;SimSun" w:cs="宋体;SimSun"/>
          <w:color w:val="000000"/>
          <w:kern w:val="0"/>
          <w:szCs w:val="21"/>
        </w:rPr>
        <w:t>岁是学习书面语言的关键期。若能抓住关键期的有利时机及时进行适当的培养，就能收到事半功倍的效果。一些研究已经表明，缺乏良好的早期阅读经验的儿童入学后会有学习适应上的困难，缺乏阅读兴趣，阅读理解能力差等。因此我们应适时地培养幼儿对阅读的兴趣和习惯，使之成为孩子一生取之不尽的财富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如何利用阅读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投放合适的阅读材料满足幼儿的阅读需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幼儿是语言发展的关键期，学习语言的起步阶段。这一时期的幼儿对色彩鲜艳的物体有强烈的好奇心，特别愿意模仿别人说话，喜欢重复听相同的故事，掌握词汇的速度很快，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的己能运用简单的复合句。所以，我们就选择画面生动、色彩鲜艳，语言简单、准确、内容短小，有趣、贴近幼儿生活的图书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教师可以计划地带领幼儿直接观察，给幼儿多创造条件。采用直观形象的方法，引起 幼儿学习的兴趣。：《小猫睡觉》、《宝宝学》等等，让语言发展快的幼儿学习复述简单的故事内容，学习准确的表达，也投放</w:t>
      </w:r>
      <w:r>
        <w:rPr>
          <w:rFonts w:cs="宋体;SimSun" w:ascii="宋体;SimSun" w:hAnsi="宋体;SimSun"/>
          <w:color w:val="000000"/>
          <w:kern w:val="0"/>
          <w:szCs w:val="21"/>
        </w:rPr>
        <w:t>2—3</w:t>
      </w:r>
      <w:r>
        <w:rPr>
          <w:rFonts w:ascii="宋体;SimSun" w:hAnsi="宋体;SimSun" w:cs="宋体;SimSun"/>
          <w:color w:val="000000"/>
          <w:kern w:val="0"/>
          <w:szCs w:val="21"/>
        </w:rPr>
        <w:t>张图片，让语言发展较慢的幼儿学习简单句，如：“小鱼游”、“小猫吃鱼”、“小朋友笑”等等，甚至还投放单幅的卡片，如《宝宝认识大卡》，让幼儿学习发音，鼓励孩子与老师一起念小狗，小猫或更简单的叠音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利用生活中的经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吸引幼儿进入阅读区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可以引起 幼儿学习的兴趣。把幼儿带到美丽的花坛前，让他们看看花儿都有什么颜色。幼儿边看边说：“红的、黄的、白的……”再让幼儿数一数，有多少种颜色。他们边点边数，数出了好几种，教师告诉他们：“花儿真好看，五颜六色真漂亮。”幼儿马上理解了词汇的含意，走到另一个花坛时，幼儿自己就反映出来了：“这五颜六色的花儿多美呀！”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图画读物是幼儿的精神粮食，是幼儿喜爱的一种文学形式。它形象生动可爱，色彩鲜明美丽，深受幼儿喜爱。欲想发挥图书作用，也需要教师与家长做具体指导。光知道给幼儿买书不成，还要教给幼儿看书的方法。幼儿不理解书意，也不能收到良好的效果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多给幼儿讲故事使他们有成功的体验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阅读区内，我们常常会与孩子们一起商量：“今天讲一个什么故事给大家听呢？或应孩子们之邀，讲一个《小猫睡觉》等，孩子们轻轻松松地靠着老师，听着一个一个有趣的故事，这种轻松的，家庭式的亲子阅读的阅读形式，会打动每一位幼儿。如：教师在给幼儿“春天”的故事之前，先告诉幼儿：“春天到了，大树、天气、人、花、草、小动物呀，都有一些变化。一看到这些变化，就知道春天到了，你们找一找，看一看，春天到了有些什么变化，以后讲给大家听。”幼儿回家之后，仔细观察、查找，当老师讲完故事之后问他们：“除了故事里大树、小草、小动物的变化外，还怎样知道春天到了？”幼儿根据自己观察判断的内容，亲身的体会，积极地发言。幼儿说：“小燕子飞回来了；青蛙妈妈有宝宝</w:t>
      </w: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小蝌蚪了；小草偷偷地从泥土里钻出来了；春天到了，可以放风筝了。”等等，幼儿列举了许许多多他们生活中的经验，幼儿兴趣很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在阅读区中，教师指导幼儿语言进一步发展的方法。</w:t>
      </w:r>
    </w:p>
    <w:p>
      <w:pPr>
        <w:pStyle w:val="Normal"/>
        <w:widowControl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《纲要》中明确指出：“发展幼儿语言的重要途径是通过互相渗透的各领域的教育”。因而，在日常生活中，要为幼儿创设宽松、和谐的语言环境，让幼儿通过丰富多彩的活动，发展幼儿的语言表达能力。在日常生活中，教师与幼儿一起创设了互动墙饰，根据教育目标不断更换墙饰内容，让幼儿看见墙饰就可以表达自己的见解。比如，师生共同设计了以季节变化为内容的墙饰，让幼儿根据已有经验设计墙饰内容，并亲自参加布置，并与同伴大胆讨论、交流、体验交流的乐趣。同时懂得如何用语言表达自己的意愿；在户外活动中，让幼儿做好游戏的“领导者”“组织者”，让幼儿直接参与到游戏中，并亲自以“首领”的身份提出游戏要求及讲述游戏玩法，这时，教师以支持者和鼓励者的身份参与到游戏中，必要时给予指导和帮助，这样，大大提高了幼儿用语言大胆表达的兴趣。在过渡环节中，教师给幼儿讲述一些《白雪公主》《小红帽》《渔夫和鱼》《丑小鸭》等中外名著及童话故事，让幼儿侧耳倾听，待故事内容熟悉后，请能力强的幼儿讲给其他人听，同时，还可举办一些“小小故事会”“诗歌朗诵会”等，这样，幼儿想说的愿望有了，看到别人敢说敢讲，自己也就敢于表达了，从而发展了幼儿的语言表达能力。</w:t>
      </w:r>
    </w:p>
    <w:p>
      <w:pPr>
        <w:pStyle w:val="Normal"/>
        <w:widowControl/>
        <w:ind w:firstLine="5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区域活动是幼儿喜欢的活动，在这个活动中，幼儿可自由的选择自己喜欢的区域，在喜欢的区域中，教师为他们提供了充足的可操作性材料，幼儿边摆弄这些材料，边谈论自己的作品，此时，教师千万不要介入，这样，幼儿的语言表达国将得到充分发展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区角中教师为幼儿提供了适量的各种内容的图书，立体动植物图片、手指偶、大头娃娃、头饰、大型故事图片及幼儿感兴趣的录音带等，并与幼儿一起用旧台历自制图书，并充分利用这些材料，从而激发了幼儿大胆表达的愿望。比如：让幼儿自己放录音听故事，可边听边用手偶进行即兴表演，待故事内容熟悉后，就让幼儿边讲边表演，还可用录音机录下自己所讲的故事内容，然后放给其他幼儿听，休息时，教师还可提出适合幼儿年龄特点，感兴趣的小问题让幼儿回答。在回答过程中，教师可帮忙组织语言，以丰富幼儿的词汇。在为幼儿提供的立体图片中，教师也注意了图片与图片之间的联系性，让幼儿通过连接二——三个图片说一名话，发展到多张图片连在一起，任意讲出一句话，从而培养了幼儿大胆想象与表达的能力。在角色较强的故事中，如“小羊和狼”“龟兔赛跑”“狡猾的狐狸”等。教师与幼儿一起熟悉故事内容，然后，手执指偶，头戴大头娃娃一起给小朋友表演，这样，想表达却不敢表达的幼儿也就会争先恐后的去表达自己的想法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参考文献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《幼儿园指导纲要》 江苏教育出版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《幼教新视野》 吉林美术出版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8:00Z</dcterms:created>
  <dc:creator>微软中国</dc:creator>
  <dc:description/>
  <cp:keywords/>
  <dc:language>en-US</dc:language>
  <cp:lastModifiedBy>lenovo</cp:lastModifiedBy>
  <dcterms:modified xsi:type="dcterms:W3CDTF">2020-06-03T08:28:00Z</dcterms:modified>
  <cp:revision>2</cp:revision>
  <dc:subject/>
  <dc:title>摘要：《幼儿园工作规程》中也明确指出：“要为幼儿创造与教育相适应的良好环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