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浅谈幼儿早期阅读兴趣的激发</w:t>
      </w:r>
    </w:p>
    <w:p>
      <w:pPr>
        <w:pStyle w:val="Normal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是一名幼儿园教师，在多年幼教的经验中，我发现幼儿在早期阅读方面能力发展不一致。幼儿早期阅读深深影响着幼儿语言的发展。为此，我在培养幼儿早期阅读兴趣方面做了一定的努力，下面谈谈我的看法。</w:t>
      </w:r>
    </w:p>
    <w:p>
      <w:pPr>
        <w:pStyle w:val="Normal"/>
        <w:ind w:firstLine="52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一个好的阅读环境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《纲要》明确要求“创造一个自由宽松的语言交往环境，支持、鼓励、吸引幼儿与教师、同伴或其他人交谈，体验语言交流的乐趣”。幼儿的语言是</w:t>
      </w:r>
      <w:r>
        <w:rPr>
          <w:rFonts w:ascii="宋体;SimSun" w:hAnsi="宋体;SimSun" w:cs="宋体;SimSun"/>
          <w:kern w:val="0"/>
          <w:szCs w:val="21"/>
        </w:rPr>
        <w:t>通过对周围环境的模仿而获得的，因此我们在创设环境时，尽量为幼儿提供适宜的、有趣的、含有较多阅读信息的环境，让幼儿在与环境的互动过程中培养阅读的兴趣。在幼儿每天都要接触的门、窗、桌、椅、书柜、沙发等物件上分别标出名称，并有意识地引导幼儿关注；在幼儿的作品、用品、幼儿的生活照片旁标出幼儿的名字；标出各个游戏角的名称；用文字表示一些常规和注意事项，如在门口写“请慢些走”，在洗手间的水龙头上部写上“别忘了把我关上”；将幼儿喜欢的食品标签收集起来贴在阅读区的一角，如肯德基、上好佳、蒙牛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一个快乐的阅读氛围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　　让幼儿成为环境创设的主人，在与环境互动中产生阅读的兴趣，是提高幼儿早期阅读能力的重要途径。我们把幼儿讨论时的发言记录以较大的字体打印下来，加以展示，使幼儿对自己讲述的“作品”或同伴的“作品”更感兴趣，并进而产生阅读和创作的欲望，活动室因此成为幼儿愉快地参与阅读、分享成果的展览室。在活动室的周边和幼儿园的其他可利用的场所，我们选择了幼儿喜爱的经典作品，如《月亮》、《精卫填海》、《白雪公主》等，创设真实的故事情境（包括故事场景的布置、故事录音、音乐音响效果等），让幼儿有身如其境的感觉；在活动室的周边开辟宝宝剧场、故事屋、故事长廊等，其展示的“作品”可以是幼儿独自创作，可以是幼儿相互合作，可以是幼儿和家长共同绘制的作品，由于画面生动形象，加之是自己的劳动成果，所以幼儿总是百看不厌，百说不厌，其阅读能力和口语表达能力也自然而然得以提高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丰富多彩的阅读活动　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阅读活动是有目的、有计划地对幼儿进行阅读教育的过程。它是传递阅读教育的信息，将阅读教育目标落实到每一位幼儿身上，促进其发展的重要环节。因此，我们通过多种手段，开展多类阅读活动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设置悬念，引发阅读。在对幼儿喜欢的阅读材料类型的研究中我们已经发现，幼儿喜欢带有悬念的阅读材料，可见幼儿对故事情节中留下的悬念颇有兴趣。受此启发，在阅读活动的指导中，教师也可以刻意地给幼儿设置一些“悬念”，以此激发幼儿阅读的兴趣。首先，教师可以在给幼儿讲故事的时候不要一口气讲完，可以留个“悬念”，让幼儿猜猜下面会发生什么事情？并展开讨论，最后让幼儿自己打开图书寻找答案。其次，教师可以先给幼儿讲述一遍故事的内容，在讲第二遍的时候故意“漏掉”中间或结尾部分，让孩子自己到书中寻找相应的画面，并根据画面说说“漏掉”的那部分故事说了些什么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联系原有的生活经验。幼儿先前的知识经验会影响他们目前的阅读理解，将阅读材料中的内容与幼儿原有的生活经验紧密联系，提一些幼儿熟悉的，与幼儿生活有联系或密切相关的问题，可以引发幼儿对阅读活动的兴趣。当幼儿可能拥有了一定的与阅读材料中的情节相类似的经验时，教师可以要求孩子把书以外的生活和书中的内容联系起来，引发幼儿换位思考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充分利用图画、多媒体进行阅读活动。幼儿的思维具有具体形象的特点。看图是幼儿喜爱的活动，因此阅读活动中多引导幼儿观察图片，对于提高幼儿阅读兴趣具有积极的意义。同时，可以利用幼儿熟悉图片、乐于接受图片、乐于通过图片学习的特点，在进行阅读活动时，给文字配上形象生动的小图片，使幼儿手口一致地阅读，这种方法可以缓解幼儿由于惧怕文字而降低阅读兴趣的问题，对幼儿的阅读活动起到“拐杖”作用。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阅读活动中利用幻灯、投影、录像等手段，进行教学活动，目的在于激发幼儿兴趣，拓宽信息渠道，全面深入理解阅读内容。多媒体教育手段具有图文并茂、声像结合的特点。它直观生动的形象，使幼儿身临其境、深受其感。在动态、立体的信息传递中，幼儿调动视觉、听觉和感觉，更充实地把握阅读内容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以游戏为基本活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游戏是幼儿最喜爱的活动，游戏活动最符合幼儿的年龄特点和心理特点，在认识书时我以充满童趣的话语告诉幼儿书的封面是宫殿大门，封底是宫殿的后门，每一页是宫殿里的房间，里面装着许多故事和字宝宝，既生动又有趣；给每个幼儿的右手食指贴上小红点表示火车头，用开小火车的游戏练习阅读划指法，幼儿很喜欢；学动词时看字做相应动作，看到动物字词时则模仿动物形态表演。活动后，我又提供一些简单的道具，开始了表演游戏，当孩子们戴上头饰，拿上道具表演故事时，台上台下相互呼应，时而全神贯注，时而手舞足蹈，乐不可支，幼儿对这些游戏的浓厚兴趣，不知不觉中也有效地促使他们主动地参与到学习中去，以轻松、愉快的方式培养儿童的阅读兴趣，提高儿童的阅读能力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</w:rPr>
        <w:t>五、家庭阅读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家庭，是人一生教育的起点；父母，是孩子一生教育的第一位老师；早期阅读教育兴趣的培养也需要家庭环境中进行。为了更好地提高孩子的阅读兴趣，家长应做好以下几点。第一，家长可根据孩子的年龄特点，分层次地选择一些多元化的阅读材料讲给幼儿听，这样不仅密切了亲子关系，培养了孩子良好的阅读习惯，还培养了孩子的阅读兴趣。第二，孩子故事听得多了，看得多了，慢慢地就有了自编故事的欲望。这时家长应耐心地听孩子讲述他的小故事，而且也别忘了对他进步的肯定；家长讲完一个故事后，也可同孩子交流一下读后感，家长要注意倾听，及时帮助孩子引导话题，这样，不仅有利于提高孩子的语言表达能力，而且增强了孩子的自信心。第三，在早期阅读活动中，家长应以游戏方式、玩具性质引导幼儿自由地去阅读书籍，并适当地进行复述故事，引导幼儿观察画面背景，展开丰富的想象，推测故事情节，理解故事内容等手段来帮助幼儿获得阅读的快乐，提高阅读兴趣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家庭环境和父母阅读习惯对孩子阅读能力的培养有很大的影响。因此我们指导家长经常和孩子一起分享读书的快乐，定时定内容地去指导幼儿阅读图书。另外，在家里也为孩子创设一个自由读书的空间，让孩子随手可以拿到自己喜爱的书，使每个幼儿的阅读能力在自身的水平上获得进一步提高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总之，早期阅读对人生成长进步产生重要的作用，它们是幼儿增长知识，开拓眼界和陶冶情操的有效途径，对幼儿进入书面语言阶段的阅读产生深远的影响。我们只要调动起幼儿的兴趣，正确有效地开展早期阅读教育，不断培养和提高幼儿阅读能力，就能为幼儿今后的可持续发展打下扎实的基础。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8:00Z</dcterms:created>
  <dc:creator>MC SYSTEM</dc:creator>
  <dc:description/>
  <cp:keywords/>
  <dc:language>en-US</dc:language>
  <cp:lastModifiedBy>lenovo</cp:lastModifiedBy>
  <dcterms:modified xsi:type="dcterms:W3CDTF">2020-06-03T08:28:00Z</dcterms:modified>
  <cp:revision>2</cp:revision>
  <dc:subject/>
  <dc:title>浅谈幼儿早期阅读兴趣的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