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学习学前儿童音乐教育体会</w:t>
      </w:r>
    </w:p>
    <w:p>
      <w:pPr>
        <w:pStyle w:val="Normal"/>
        <w:jc w:val="center"/>
        <w:rPr>
          <w:b/>
          <w:b/>
          <w:bCs/>
          <w:sz w:val="32"/>
        </w:rPr>
      </w:pPr>
      <w:r>
        <w:rPr>
          <w:b/>
          <w:bCs/>
          <w:sz w:val="32"/>
        </w:rPr>
      </w:r>
    </w:p>
    <w:p>
      <w:pPr>
        <w:pStyle w:val="Normal"/>
        <w:ind w:right="420" w:firstLine="435"/>
        <w:rPr/>
      </w:pPr>
      <w:r>
        <w:rPr/>
        <w:t>音乐是幼儿最喜爱的艺术形式之一，幼儿在美妙的音乐中学习感受、体验和表达自己的情感和个人内心想法，在集体音乐活动中学习与他人的合作与分享，在歌唱活动中学习如何正确的运用自己的发声器官唱出动听的歌，在音乐表演游戏中学习大胆、从容的表达自己，在音乐欣赏活动中学习用心灵聆听动听的旋律，通过一切活动形式提高自己的素养和高贵品质。</w:t>
      </w:r>
    </w:p>
    <w:p>
      <w:pPr>
        <w:pStyle w:val="Normal"/>
        <w:numPr>
          <w:ilvl w:val="0"/>
          <w:numId w:val="1"/>
        </w:numPr>
        <w:rPr>
          <w:rFonts w:ascii="宋体;SimSun" w:hAnsi="宋体;SimSun" w:cs="宋体;SimSun"/>
          <w:b/>
          <w:b/>
          <w:szCs w:val="21"/>
        </w:rPr>
      </w:pPr>
      <w:r>
        <w:rPr>
          <w:rFonts w:ascii="宋体;SimSun" w:hAnsi="宋体;SimSun" w:cs="宋体;SimSun"/>
          <w:b/>
          <w:szCs w:val="21"/>
        </w:rPr>
        <w:t>深入浅出的认识音乐教育</w:t>
      </w:r>
    </w:p>
    <w:p>
      <w:pPr>
        <w:pStyle w:val="TextBodyIndent"/>
        <w:ind w:left="0" w:firstLine="420"/>
        <w:rPr/>
      </w:pPr>
      <w:r>
        <w:rPr/>
        <w:t>音乐是一门很特殊的艺术，一方面，它表现出与教学、象棋等极其相似的高度抽象性。另一方面，它又是能够最深刻、最细腻、最准确地反映人的情感的一门艺术。和其他艺术形式一样，好的音乐作品大都体现了民族精神、时代特征和社会要求，因而在音乐中获得的理性和情感一般来说是符合甚至高于民族、时代、社会特点的，而在这种理性和情感的基础上形式的道德情感和价值观也往往是正确的。</w:t>
      </w:r>
    </w:p>
    <w:p>
      <w:pPr>
        <w:pStyle w:val="TextBodyIndent"/>
        <w:ind w:left="0" w:firstLine="420"/>
        <w:rPr/>
      </w:pPr>
      <w:r>
        <w:rPr/>
        <w:t>此外，音乐艺术源于生活、高于生活，所以学习音乐不仅有助于欣赏音乐美，还有助于欣赏自然美、社会美、生活美以及美术、文学、戏剧等其他艺术形式的美，有助于激发人们追求更高层次的精神享受和对没的创造力。</w:t>
      </w:r>
    </w:p>
    <w:p>
      <w:pPr>
        <w:pStyle w:val="TextBodyIndent"/>
        <w:ind w:left="0" w:firstLine="420"/>
        <w:rPr/>
      </w:pPr>
      <w:r>
        <w:rPr/>
        <w:t>总之，音乐教育可以使人在理性和情感两个方面得到提高，从而获得全面发展的。也就是说，音乐教育是实现人的全面发展的有效途径。全面发展的精神实质蕴含在音乐的内容与形式的美感之中。因此，在理论上，我们可以以此为出发点，确立音乐教育的目标和内容，也就是说，必须选择那些真正符合音乐的形式美学特征，表现美好情感，为人们所喜闻乐见的优秀作品作为音乐教育的教材，并注意培养幼儿具有感受音乐中的情感表现及通过音乐来表现情感的能力，同时还要注意培养幼儿能够感受音乐表现的形式特征，并能够在欣赏、表演、游戏甚至创作中把握和体现出音乐的形式特征。</w:t>
      </w:r>
    </w:p>
    <w:p>
      <w:pPr>
        <w:pStyle w:val="Normal"/>
        <w:ind w:left="525" w:hanging="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二、设立一套适用的学习方法</w:t>
      </w:r>
    </w:p>
    <w:p>
      <w:pPr>
        <w:pStyle w:val="Normal"/>
        <w:ind w:right="420" w:firstLine="435"/>
        <w:rPr/>
      </w:pPr>
      <w:r>
        <w:rPr/>
        <w:t>《纲要》中根据幼儿年龄段从歌唱活动、韵律活动和音乐欣赏三方面明确规定了音乐教育的目标，一切教育活动只有从幼儿的实际出发才能获得成功和优化。所以在教学中我们须自始至终关注音乐教育的对象，我们必须了解：</w:t>
      </w:r>
    </w:p>
    <w:p>
      <w:pPr>
        <w:pStyle w:val="2"/>
        <w:ind w:right="420" w:firstLine="420"/>
        <w:rPr/>
      </w:pPr>
      <w:r>
        <w:rPr/>
        <w:t>1.</w:t>
      </w:r>
      <w:r>
        <w:rPr/>
        <w:t>幼儿整体的年龄阶段性目标，从中发现幼儿的学习特点与规律，揭示孩子音域特点、发声水平、、兴趣、情绪特征以及音乐的表现程度等，选择合适的教材。</w:t>
      </w:r>
    </w:p>
    <w:p>
      <w:pPr>
        <w:pStyle w:val="Style15"/>
        <w:ind w:left="0" w:right="420" w:firstLine="420"/>
        <w:rPr/>
      </w:pPr>
      <w:r>
        <w:rPr/>
        <w:t>2.</w:t>
      </w:r>
      <w:r>
        <w:rPr/>
        <w:t>对照本班幼儿的实际表现进行分析，发现幼儿学习的准备和面临的发展课题，在了解本班幼儿已有发展水平和实际表现的基础上，对幼儿可能有的表现和可能出现的问题进行预期。从而使目标明确具体、切实可行。</w:t>
      </w:r>
    </w:p>
    <w:p>
      <w:pPr>
        <w:pStyle w:val="Normal"/>
        <w:ind w:right="420" w:firstLine="420"/>
        <w:rPr>
          <w:rFonts w:ascii="宋体;SimSun" w:hAnsi="宋体;SimSun" w:cs="宋体;SimSun"/>
          <w:szCs w:val="21"/>
        </w:rPr>
      </w:pPr>
      <w:r>
        <w:rPr/>
        <w:t>落实到幼儿园的音乐教育活动，课程内容的选择既要适合幼儿的现有音乐能力水平，又要具有一定的挑战性；既要符合幼儿的现实需要，又要有利于长远发展；既要贴近幼儿的生活来选择幼儿感兴趣的事物和问题，又要有助于拓展幼儿的经验和视野。</w:t>
      </w:r>
      <w:r>
        <w:rPr>
          <w:rFonts w:ascii="宋体;SimSun" w:hAnsi="宋体;SimSun" w:cs="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说到学习《学前儿童音乐教育》的学习，一定要根据自身情况来制定适合自己的学习方法，在校期间，学习理论的第一步是认真学习教材，深入地理解和领会教育学的基本概念和基本原理；初步了解幼儿教育学的基本结构，这是读书学习的重点。除教材之外，其他参考书籍的广泛阅览也是重要的。要反复推敲、弄懂并吃透教材每一章节的主要内容和渗透在其中的重要观念、教育思想，并弄清楚每一章节之间的内在联系，注意把握教材的逻辑体系。与其他科目不同的是，儿童音乐学要一门比较特殊的科目，一味的死记硬背书本里面的东西是学不好的，一定要根据现实情况来理解幼儿教育学的理论知识，比如多去与幼儿相处，观察和记录幼儿的情况，学会去发现问题并将实际与书本里的理论结合起来，理论当然是有用的，如果能付出实际行动，就能弥补在教学中的不足，而且不觉枯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三、工作中结合理论知识总结经验</w:t>
      </w:r>
    </w:p>
    <w:p>
      <w:pPr>
        <w:pStyle w:val="Normal"/>
        <w:ind w:firstLine="420"/>
        <w:rPr/>
      </w:pPr>
      <w:r>
        <w:rPr>
          <w:rFonts w:ascii="宋体;SimSun" w:hAnsi="宋体;SimSun" w:cs="宋体;SimSun"/>
          <w:szCs w:val="21"/>
        </w:rPr>
        <w:t>音乐教育理论是为幼儿教育实际服务的，理论联系实际是学好音乐教育的必由之路。在校期间联系实际的方式是多种多样的，如到幼儿教育机构进行见习、实习，访问优秀幼儿教师，开展社区、家庭的幼儿教育调查，尝试设计和组织一些教育活动、做一些教育小实验，对一个或几个幼儿进行观察研究以及参加各种有关的专业活动，等等，都能有效地提高自己的教育理论修养和从事教育工作的能力。有的同学也许认为：</w:t>
      </w:r>
      <w:r>
        <w:rPr>
          <w:rFonts w:ascii="宋体;SimSun" w:hAnsi="宋体;SimSun" w:cs="宋体;SimSun"/>
          <w:szCs w:val="21"/>
        </w:rPr>
        <w:t>“</w:t>
      </w:r>
      <w:r>
        <w:rPr>
          <w:rFonts w:ascii="宋体;SimSun" w:hAnsi="宋体;SimSun" w:cs="宋体;SimSun"/>
          <w:szCs w:val="21"/>
        </w:rPr>
        <w:t>在校时学理论，毕业后再实践也来得及。</w:t>
      </w:r>
      <w:r>
        <w:rPr>
          <w:rFonts w:ascii="宋体;SimSun" w:hAnsi="宋体;SimSun" w:cs="宋体;SimSun"/>
          <w:szCs w:val="21"/>
        </w:rPr>
        <w:t>”</w:t>
      </w:r>
      <w:r>
        <w:rPr>
          <w:rFonts w:ascii="宋体;SimSun" w:hAnsi="宋体;SimSun" w:cs="宋体;SimSun"/>
          <w:szCs w:val="21"/>
        </w:rPr>
        <w:t>这种看法是不对的，不能把学习理论和参加实践机械割裂开来，脱离实际的理论是空洞的理论，没有理论指导的实践是盲目的实践。一方面，脱离实际地学习理论决不可能真正理解和掌握理论。教育基本理论学得好不好，主要不是看能否记住和背诵这些知识，而要看在多大程度上能把这些知识转化为正确的教育观念和实际的教育工作能力，不参加实践活动，这一转化是不可能完成的。另一方面，毕业后如果要使教育工作卓有成效，理论学习不但不能中止，相反应在原有基础上进行更高、更深的学习，与在校时不同的仅仅只是学习方式的改变而已。</w:t>
      </w:r>
    </w:p>
    <w:p>
      <w:pPr>
        <w:pStyle w:val="Normal"/>
        <w:ind w:firstLine="420"/>
        <w:rPr/>
      </w:pPr>
      <w:r>
        <w:rPr>
          <w:rFonts w:ascii="宋体;SimSun" w:hAnsi="宋体;SimSun" w:cs="宋体;SimSun"/>
          <w:szCs w:val="21"/>
        </w:rPr>
        <w:t>例如音乐欣赏活动，根据大班幼儿年龄特点，在欣赏《摇篮曲》和《进行曲》时，采用了对比欣赏的方式，让幼儿从力度和速度的不同变化及音乐产生的背景不同引导幼儿区别、体会两种不同音乐作品的美妙之处。《摇篮曲》是一首抒情的歌曲，曲调缓慢、优美，表达了母亲对孩子的一片关爱之情。我引导幼儿闭目聆听，听着听着孩子们情不自禁的随音乐节奏左右摆动，而后我让幼儿想象母亲会如何哄宝宝，并引导幼儿表演，抚摸自己的手臂扮演妈妈，随后是“欢快、热烈”的《进行曲》，我引导幼儿想象解放军叔叔不怕牺牲、勇敢大敌人的情景，幼儿的情感顷刻间被调动起来，有的拍手跳，有的踏步走，还有的放鞭炮、敲锣打鼓，气氛热烈，达到高潮。通过活动幼儿自然学会了区分这两种不同风格的作品，并且学会了用不同的情感区表现作品，幼儿便乐意去学习、体验作品。而且通过欣赏不同性质的音乐，结合幼儿的实际生活，以发展幼儿的感受力、理解力、创造力，让幼儿完全融入到作品的意境中去，用心去体验作品所表达的情感。</w:t>
      </w:r>
    </w:p>
    <w:p>
      <w:pPr>
        <w:pStyle w:val="Normal"/>
        <w:ind w:firstLine="420"/>
        <w:rPr/>
      </w:pPr>
      <w:r>
        <w:rPr/>
        <w:t>音乐是充满感情的艺术，音乐教育是沟通师生情感的最有效的方式，是心与心的交流。只有源于心灵，才能进入心灵。因此，要十分强调教师在音乐教育和艺术教育工作中发自内心情感深处的、真实的、诚恳的、深入的、有效的反思。</w:t>
      </w:r>
    </w:p>
    <w:p>
      <w:pPr>
        <w:pStyle w:val="Normal"/>
        <w:ind w:firstLine="420"/>
        <w:rPr/>
      </w:pPr>
      <w:r>
        <w:rPr/>
        <w:t>音乐教育是学前教育的重要组成部分。音乐教育对于幼儿全面、和谐、健康的发展具有独特而不可替代的重要作用。良好有效的音乐教育将丰富幼儿的生活，带给孩子一个快乐的童年，优雅的趣味，高尚的品格，和谐的人际关系和语无论比的智慧！音乐教育将为幼儿一生的幸福快乐奠定极其重要的基础。</w:t>
      </w:r>
    </w:p>
    <w:p>
      <w:pPr>
        <w:pStyle w:val="Normal"/>
        <w:ind w:first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35" w:right="420" w:hanging="0"/>
    </w:pPr>
    <w:rPr/>
  </w:style>
  <w:style w:type="paragraph" w:styleId="2">
    <w:name w:val="正文文本 2"/>
    <w:basedOn w:val="Normal"/>
    <w:qFormat/>
    <w:pPr>
      <w:ind w:righ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25" w:hanging="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 </dc:creator>
  <dc:description/>
  <cp:keywords/>
  <dc:language>en-US</dc:language>
  <cp:lastModifiedBy>lenovo</cp:lastModifiedBy>
  <dcterms:modified xsi:type="dcterms:W3CDTF">2020-06-03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