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幼儿园区域活动的环境创设与指导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区域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称活动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教师根据教育目标、课程要求及幼儿年龄特点和兴趣需要等为幼儿创设的活动。区域活动要发挥良好的教育作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离不开环境的创设、材料的投放和适宜的指导。幼儿园应带给幼儿科学、健康的区域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促进幼儿和谐、全面发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区域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现代幼儿教育机构普遍应用的一种教育方式。它重视的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幼儿的自主活动和主动发展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幼儿与环境、材料的相互作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幼儿活动过程中教师与幼儿的沟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注重的是幼儿当下的生活和发展。它可以把教育实践和众多教育理论——杜威的进步主义思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维果斯基的最近发展区理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皮亚杰建构主义和关键经验的精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纳德的多元智能学说——结合起来。在它有限的空间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创造出无限的风景。它有相对宽松的活动气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灵活多样的活动形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集体教育基础上幼儿发展个性、表现个体差异的最好平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满足幼儿发展的不同需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目前幼儿园区域活动存在以下问题</w:t>
      </w:r>
      <w:r>
        <w:rPr>
          <w:rFonts w:cs="宋体;SimSun" w:ascii="宋体;SimSun" w:hAnsi="宋体;SimSun"/>
          <w:kern w:val="0"/>
          <w:szCs w:val="21"/>
        </w:rPr>
        <w:t>:(1)</w:t>
      </w:r>
      <w:r>
        <w:rPr>
          <w:rFonts w:ascii="宋体;SimSun" w:hAnsi="宋体;SimSun" w:cs="宋体;SimSun"/>
          <w:kern w:val="0"/>
          <w:szCs w:val="21"/>
        </w:rPr>
        <w:t>活动形式单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将区域活动作为教学活动的延伸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虽设置了区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物质材料缺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只按教师的意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忽略了幼儿的主体性地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引起孩子参与的兴趣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教师的指导方法不适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缺乏活动规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著名教育家蒙台梭利认为</w:t>
      </w:r>
      <w:r>
        <w:rPr>
          <w:rFonts w:cs="宋体;SimSun" w:ascii="宋体;SimSun" w:hAnsi="宋体;SimSun"/>
          <w:kern w:val="0"/>
          <w:szCs w:val="21"/>
        </w:rPr>
        <w:t>,“</w:t>
      </w:r>
      <w:r>
        <w:rPr>
          <w:rFonts w:ascii="宋体;SimSun" w:hAnsi="宋体;SimSun" w:cs="宋体;SimSun"/>
          <w:kern w:val="0"/>
          <w:szCs w:val="21"/>
        </w:rPr>
        <w:t>教育的基本任务是让幼儿在适宜的环境中得到自然的发展”。新《纲要》中指出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提供丰富的可操作性材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每个幼儿都能运用多种感官、多种方式进行探索提供活动的条件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今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人们已将幼儿园环境创设提到“孩子的第三任老师”的高度。环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成为幼儿教育和活动不可分割的组成部分。而幼儿园区域活动就是为幼儿提供了这样一个主动探索的机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为幼儿创设良好的活动环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拥有健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才能快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有了快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才会健康。区域活动是一项集体的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幼儿自我学习、自我探索、自我发现、自我完善的过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宽松舒畅的活动氛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兴趣无穷的活动形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幼儿充分感受到区域活动的快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具体形象的区域环境是幼儿活动的前提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区域环境创设的出发点是方便和有益于幼儿的活动。如将室内空间用软垫、钢琴、柜子等划分为几个区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保证幼儿参与不拥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个区域活动不冲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桌椅放于区域当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幼儿可以方便地拿取材料操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不同区域的特色也是环境创设的注意点。如阅读区布置古色古香的毛笔字标题“品味书香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古人翻阅万卷书的图画</w:t>
      </w:r>
      <w:r>
        <w:rPr>
          <w:rFonts w:cs="宋体;SimSun" w:ascii="宋体;SimSun" w:hAnsi="宋体;SimSun"/>
          <w:kern w:val="0"/>
          <w:szCs w:val="21"/>
        </w:rPr>
        <w:t>,“</w:t>
      </w:r>
      <w:r>
        <w:rPr>
          <w:rFonts w:ascii="宋体;SimSun" w:hAnsi="宋体;SimSun" w:cs="宋体;SimSun"/>
          <w:kern w:val="0"/>
          <w:szCs w:val="21"/>
        </w:rPr>
        <w:t>爱书公约”等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构建区周围贴上长方形、半圆形等几何图形和构建好的轮船、飞机形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取名“拼吧”“小小建筑师”等。不同特点的区域氛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吸引幼儿进行操作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激发幼儿的参与兴趣、好奇心和求知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引发幼儿活动的直接动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区域活动的教育目标之一是创造一个和谐的心理环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用宽松、温馨的环境吸引幼儿身心放松地参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环境中的每个人包括幼儿和教师都感到自在和愉快。使幼儿可以尽情地释放性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同伴间的友好相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紧张后的自由放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验和技能的逐步积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操作的运用自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竞争的积累角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功后的自我陶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失败后的自我解嘲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幼儿对规则的遵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我行为的控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合作活动的组织协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是在隐性环境中逐步提升的。有意义的环境是能够引发和支持幼儿主动获取有益经验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充分展示幼儿经验、想法、表达、表现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不断与幼儿“对话”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促进幼儿发展的看不见的教育力量。包含教师以平等的态度对待幼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了解每一个幼儿的个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每个幼儿都怀有同样的爱心与情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所有幼儿都抱有期望和信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满怀爱心和耐心地期待幼儿发展的结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为幼儿提供适宜的活动材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区域中的材料是支持区域活动开展的实质物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幼儿操作探索的实际依托。材料的投放关系区域活动的教育与效果和目标的达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区域中的材料应具有探究性和引导性。能够引发幼儿动手动脑主动探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留有更多的操作和创造空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幼儿在原有水平获得经验的提升。如科学区的“赛车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投放不同的路面摩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同的坡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同的震动部位的材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幼儿发现不同情况赛车速度的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投放材料应遵循动态性与整体性要求。要保证幼儿对材料持久地充满新鲜感和好奇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要根据教育目标和幼儿活动及时更换和调整材料。如角色区的“小医院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幼儿熟悉操作诊疗时的听诊器、体温表、口罩等材料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增设消毒药水、棉签、注射针头、液体吊瓶等让幼儿体验打针过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后期还可增设挂号单、交费单、刷卡器、药房柜台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“导医图”引领幼儿体验整个就医过程。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同区域的材料还可根据主题活动流通使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整体发挥作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引导幼儿建立合理的规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老师与孩子们共同商讨各个区域的活动规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集体商议通过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形象的图画画出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不大声说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物归原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人数限制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贴在区域的显著位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此来提示幼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教师还注意在每次活动前要重复交代这些规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活动后对遵守规则的幼儿提出表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来鼓励和强化幼儿良好常规习惯的养成。在常规习惯的保障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老师开始观察记录孩子们的活动情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教师灵活运用多种指导方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教师在区域活动中必须发挥适宜的指导作用。因为园丁的责任是使花草长得绚丽夺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不能任其自然生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杂乱无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我们所说的“适宜的指导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非硬性的干预包办和模式化的指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是当幼儿需要帮助时的鼓励和赞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当幼儿需要合作时的游戏玩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当幼儿遇到困惑时的支持与建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教师对区域活动的指导方法有多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角色渗入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扮演患者去幼儿的医院各科室就医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直接指导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介绍阅读区中知识类书籍的内容和相关文字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启发指导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构建区启发幼儿想象高楼、轮船造型进行搭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材料暗示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益智操作区的刺绣布上画上花或汽车的图案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伙伴互动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组织幼儿分别扮演不同角色去购物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活动讲评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活动后对某一现象、某一区域进行小结等。不同的方法随时机适当运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才能发挥最大的教育作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总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区域活动要发挥良好的教育作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离不开环境的创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材料的投放和适宜的指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些都需要教师以“幼儿是活动的主体”为教育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潜心提高自身的教育理解和实践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带给幼儿科学、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微软用户</dc:creator>
  <dc:description/>
  <cp:keywords/>
  <dc:language>en-US</dc:language>
  <cp:lastModifiedBy>lenovo</cp:lastModifiedBy>
  <dcterms:modified xsi:type="dcterms:W3CDTF">2020-06-03T08:28:00Z</dcterms:modified>
  <cp:revision>2</cp:revision>
  <dc:subject/>
  <dc:title>北京师范大学网络教育平时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