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b/>
          <w:b/>
          <w:color w:val="000000"/>
          <w:sz w:val="30"/>
          <w:szCs w:val="30"/>
        </w:rPr>
      </w:pPr>
      <w:r>
        <w:rPr>
          <w:b/>
          <w:color w:val="000000"/>
          <w:sz w:val="30"/>
          <w:szCs w:val="30"/>
        </w:rPr>
        <w:t>关于开发幼儿创造力的体会</w:t>
      </w:r>
    </w:p>
    <w:p>
      <w:pPr>
        <w:pStyle w:val="Normal"/>
        <w:ind w:firstLine="210"/>
        <w:rPr/>
      </w:pPr>
      <w:r>
        <w:rPr>
          <w:rFonts w:ascii="宋体;SimSun" w:hAnsi="宋体;SimSun" w:cs="宋体;SimSun"/>
          <w:szCs w:val="21"/>
        </w:rPr>
        <w:t>说到幼儿的创造力，就必须看到传统幼儿教育的弊端。很大一部分家庭由于种种原因，父母常年不在幼儿身边，或者父母由于工作原因，没有精力和时间太多的投入在对幼儿的引导和教育上面，然后将幼儿交给爷爷奶奶带着生活。在物质和精神层面上，爷爷奶奶给与幼儿的可能足够了，但是由于自身知识层面的限制，对于幼儿的启蒙教育往往不够，导致在幼儿最初的成长和塑性方面存在一定的不合理，给予了过度放关爱或放纵。所以真正的幼儿第一任老师正是作为幼师的我们。在幼儿现在的成长和以后的发展过程中，很长时间都会有我们的影响。我们要做好自身的本职工作，正确的教育及引导幼儿的人生观，价值观以及道德观。开发幼儿的创造力以及如何保留住这份创造力也尤为重要。</w:t>
      </w:r>
    </w:p>
    <w:p>
      <w:pPr>
        <w:pStyle w:val="Normal"/>
        <w:rPr/>
      </w:pPr>
      <w:r>
        <w:rPr>
          <w:rFonts w:cs="宋体;SimSun" w:ascii="宋体;SimSun" w:hAnsi="宋体;SimSun"/>
          <w:szCs w:val="21"/>
        </w:rPr>
        <w:t xml:space="preserve">  </w:t>
      </w:r>
      <w:r>
        <w:rPr>
          <w:rFonts w:ascii="宋体;SimSun" w:hAnsi="宋体;SimSun" w:cs="宋体;SimSun"/>
          <w:szCs w:val="21"/>
        </w:rPr>
        <w:t>创造力的培养也是对孩子未来的一种财富，因此在孩子的成长过程之中，家长和老师要更多的启发孩子们的创作精神。当我们想激发孩子的创造力时，我们首先要满足孩子的好奇心，营造可供探索的环境，并且多鼓励孩子多方探索发展。例如带孩子到郊外踏青，孩子在观察花圃、植物时，就应多鼓励他们去看与想象，并满足他们的探索心理。在家中和幼儿园时，也可时常移动其中摆设的物品，让孩子去发现今天这里有哪些地方不一样，请孩子说出来，以及这样的改变是好或不好，和孩子互相讨论，都可以促进孩子多观察、发表，引发他追根究底的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开发幼儿创造力的过程中，使用一些合理的技巧往往会事半功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孩子充满好奇疑问时要顺势引导许多父母因为工作忙碌而忽略孩子的需求，在这个时候，作为幼师的我们一方面要和家长多多交流，同时也要尽量满足孩子的好奇心，让家长和我们相互合作，因此在孩子问问题的时候，不要露出不耐烦的神情，或是切断他的问题，而是应该引导他往正确的方向思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顺应孩子的兴趣，若孩子对昆虫有兴趣，父母及幼儿园就可提供他相关的图书、影片，并带他到野外或博物馆去探访，不仅可以激发他的兴趣，还能够满足他的好奇心。所以平时最接近幼儿的一线幼师要注意观察，善于发现孩子的兴趣爱好。通常有好奇心、想象力的孩子，多数会勇于探索，因此“勇敢”也是激发创造力的重要关键，若孩子碰到挫折就想放弃，就应多鼓励他，培养宝宝不畏艰难的精神。</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让孩子身体力行，若宝宝很喜欢动手做东西，但是大部分幼儿园毕竟条件有限，幼师在鼓励孩子动手的同时，爸妈就可趁此机会将家中的瓶瓶罐罐洗干净，让宝宝多动手，顺应自己的想象力，身体力行创造出独一无二的独创性作品。由于孩子在亲身实践的过程中，必须动脑思考，并想办法解决在创作时所碰到的难题，当他想出方法又付诸行动后，就会产生结果，若结果能够满足他，就能提高宝宝的自信心，有了自信心又获得大人鼓励的同时，就能增强他的成就感，成为良性循环。因此有创造力的孩子，是需要大人适时地发现与引导、鼓励。</w:t>
      </w:r>
    </w:p>
    <w:p>
      <w:pPr>
        <w:pStyle w:val="Normal"/>
        <w:ind w:firstLine="435"/>
        <w:rPr/>
      </w:pPr>
      <w:r>
        <w:rPr>
          <w:rFonts w:cs="宋体;SimSun" w:ascii="宋体;SimSun" w:hAnsi="宋体;SimSun"/>
          <w:szCs w:val="21"/>
        </w:rPr>
        <w:t>4</w:t>
      </w:r>
      <w:r>
        <w:rPr>
          <w:rFonts w:ascii="宋体;SimSun" w:hAnsi="宋体;SimSun" w:cs="宋体;SimSun"/>
          <w:szCs w:val="21"/>
        </w:rPr>
        <w:t>、亲子共读是培养爸比妈咪和宝宝之间亲密感依附的好方法，妳可讲故事给宝宝听，或让宝宝讲给妳听，有时候也可以手偶或玩具进行角色扮演，或和孩子一起到博物馆、图书馆等地方，欣赏展览、艺文活动，给孩子文化的刺激，只要提供宝宝多一点素材，他就能比别人多一些练习的机会，妳也能融入孩子的世界。而当一些家长由于自身原因无法完成亲子共读时，幼师是可以在一定程度上替代的，完成同样的“亲子共读”。</w:t>
      </w:r>
    </w:p>
    <w:p>
      <w:pPr>
        <w:pStyle w:val="Normal"/>
        <w:ind w:firstLine="435"/>
        <w:rPr/>
      </w:pPr>
      <w:r>
        <w:rPr>
          <w:rFonts w:cs="宋体;SimSun" w:ascii="宋体;SimSun" w:hAnsi="宋体;SimSun"/>
          <w:szCs w:val="21"/>
        </w:rPr>
        <w:t>5</w:t>
      </w:r>
      <w:r>
        <w:rPr>
          <w:rFonts w:ascii="宋体;SimSun" w:hAnsi="宋体;SimSun" w:cs="宋体;SimSun"/>
          <w:szCs w:val="21"/>
        </w:rPr>
        <w:t>、</w:t>
      </w:r>
      <w:r>
        <w:rPr>
          <w:rStyle w:val="StrongEmphasis"/>
          <w:rFonts w:ascii="宋体;SimSun" w:hAnsi="宋体;SimSun" w:cs="宋体;SimSun"/>
          <w:b w:val="false"/>
          <w:szCs w:val="21"/>
        </w:rPr>
        <w:t>破坏力</w:t>
      </w:r>
      <w:r>
        <w:rPr>
          <w:rFonts w:ascii="宋体;SimSun" w:hAnsi="宋体;SimSun" w:cs="宋体;SimSun"/>
          <w:szCs w:val="21"/>
        </w:rPr>
        <w:t>大多数孩子会被</w:t>
      </w:r>
      <w:r>
        <w:rPr>
          <w:rFonts w:ascii="宋体;SimSun" w:hAnsi="宋体;SimSun" w:cs="宋体;SimSun"/>
          <w:szCs w:val="21"/>
        </w:rPr>
        <w:t>父母</w:t>
      </w:r>
      <w:r>
        <w:rPr>
          <w:rFonts w:ascii="宋体;SimSun" w:hAnsi="宋体;SimSun" w:cs="宋体;SimSun"/>
          <w:szCs w:val="21"/>
        </w:rPr>
        <w:t>称为“淘气包”、“破坏王”。因为这个时期的孩子想象力和创造力都非常强，他们喜欢探索外部世界，而因为孩子的认知能力以及很多能力都非常有限，这种探索常常变成一种破坏行为。例如打坏花瓶、在墙上乱涂乱画、把水撒在了沙发上……妈妈通常对孩子的这些行为感到苦恼。有的妈妈会因此束缚孩子的行为，让他们不再“闯祸”。而实际上，家长的这种做法是不科学的，孩子的好奇心和创造力会被扼杀。家长应该多鼓励孩子创造性的行为，当孩子一会儿把扫帚当马骑，一会儿把它当冲锋枪，一会儿又用它来堆雪人时，他应该受到表扬，而不是被批评为捣乱的孩子。家长应该做到，在保证孩子的安全前提下，给孩子足够的自由。家长应该把易碎或尖锐的东西藏起来，然后给孩子专门设立一个“探索空间”，在空间里让孩子自由探索</w:t>
      </w:r>
      <w:r>
        <w:rPr>
          <w:rFonts w:ascii="宋体;SimSun" w:hAnsi="宋体;SimSun" w:cs="宋体;SimSun"/>
          <w:szCs w:val="21"/>
        </w:rPr>
        <w:t>，从而更好的引导孩子的创造力。</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Style w:val="StrongEmphasis"/>
          <w:rFonts w:ascii="宋体;SimSun" w:hAnsi="宋体;SimSun" w:cs="宋体;SimSun"/>
          <w:b w:val="false"/>
          <w:szCs w:val="21"/>
        </w:rPr>
        <w:t>抛弃条条框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岁时孩子各种潜力开发的关键时期，尤其是想象力和创造力，如果在这一关键时期，孩子被家长</w:t>
      </w:r>
      <w:r>
        <w:rPr>
          <w:rFonts w:ascii="宋体;SimSun" w:hAnsi="宋体;SimSun" w:cs="宋体;SimSun"/>
          <w:szCs w:val="21"/>
        </w:rPr>
        <w:t>和老师</w:t>
      </w:r>
      <w:r>
        <w:rPr>
          <w:rFonts w:ascii="宋体;SimSun" w:hAnsi="宋体;SimSun" w:cs="宋体;SimSun"/>
          <w:szCs w:val="21"/>
        </w:rPr>
        <w:t>用条条框框束缚太紧，孩子的创造力就会被永远埋没。在日常生活中，妈妈不妨做个“无能”妈妈，</w:t>
      </w:r>
      <w:r>
        <w:rPr>
          <w:rFonts w:ascii="宋体;SimSun" w:hAnsi="宋体;SimSun" w:cs="宋体;SimSun"/>
          <w:szCs w:val="21"/>
        </w:rPr>
        <w:t>在幼儿教育的时候做一个“无为”老师，</w:t>
      </w:r>
      <w:r>
        <w:rPr>
          <w:rFonts w:ascii="宋体;SimSun" w:hAnsi="宋体;SimSun" w:cs="宋体;SimSun"/>
          <w:szCs w:val="21"/>
        </w:rPr>
        <w:t>当孩子有一个新玩具时，不要急着教他怎么玩，应该让孩子自己摸索玩耍的方法。不要给孩子橡皮泥的模具，它们虽然能做出漂亮的橡皮泥，却抹杀了孩子的创造性。孩子画画的时候，不要批评孩子画的不像，这些条条框框会限制了孩子的潜力发展。</w:t>
      </w:r>
    </w:p>
    <w:p>
      <w:pPr>
        <w:pStyle w:val="Normal"/>
        <w:ind w:firstLine="435"/>
        <w:rPr/>
      </w:pPr>
      <w:r>
        <w:rPr>
          <w:rFonts w:ascii="宋体;SimSun" w:hAnsi="宋体;SimSun" w:cs="宋体;SimSun"/>
          <w:szCs w:val="21"/>
        </w:rPr>
        <w:t>相对于开发幼儿创造力，避免扼杀幼儿的创造力也同时重要。而一些家长的不正确行为，恰恰在扼杀幼儿的创造力。比如家长为幼儿做出种种选择，不顾及或很少顾及幼儿的感受，在无形中剥夺了他自我发展的机会，这看似是避免了幼儿的错误选择和失败，实际上是对创造力的扼杀。还有一部分家长望子成龙，对于幼儿大量的灌输其不喜欢或不适合的知识。非常容易人幼儿的大脑的像电脑一样死机，从而失去的自我思考的能力。进而失去了他的创造性。对于一些问题，不要给出所谓的标准答案。有时候</w:t>
      </w:r>
      <w:r>
        <w:rPr>
          <w:rFonts w:cs="宋体;SimSun" w:ascii="宋体;SimSun" w:hAnsi="宋体;SimSun"/>
          <w:szCs w:val="21"/>
        </w:rPr>
        <w:t>1+1</w:t>
      </w:r>
      <w:r>
        <w:rPr>
          <w:rFonts w:ascii="宋体;SimSun" w:hAnsi="宋体;SimSun" w:cs="宋体;SimSun"/>
          <w:szCs w:val="21"/>
        </w:rPr>
        <w:t>真的不等于</w:t>
      </w:r>
      <w:r>
        <w:rPr>
          <w:rFonts w:cs="宋体;SimSun" w:ascii="宋体;SimSun" w:hAnsi="宋体;SimSun"/>
          <w:szCs w:val="21"/>
        </w:rPr>
        <w:t>2</w:t>
      </w:r>
      <w:r>
        <w:rPr>
          <w:rFonts w:ascii="宋体;SimSun" w:hAnsi="宋体;SimSun" w:cs="宋体;SimSun"/>
          <w:szCs w:val="21"/>
        </w:rPr>
        <w:t xml:space="preserve">，孩子拥有创造力就拥有无限可能。 </w:t>
      </w:r>
    </w:p>
    <w:p>
      <w:pPr>
        <w:pStyle w:val="Normal"/>
        <w:ind w:firstLine="435"/>
        <w:rPr/>
      </w:pPr>
      <w:r>
        <w:rPr>
          <w:rFonts w:ascii="宋体;SimSun" w:hAnsi="宋体;SimSun" w:cs="宋体;SimSun"/>
          <w:szCs w:val="21"/>
        </w:rPr>
        <w:t>作为一名幼儿教师的我们</w:t>
      </w:r>
      <w:r>
        <w:rPr>
          <w:rFonts w:cs="宋体;SimSun" w:ascii="宋体;SimSun" w:hAnsi="宋体;SimSun"/>
          <w:szCs w:val="21"/>
        </w:rPr>
        <w:t>,</w:t>
      </w:r>
      <w:r>
        <w:rPr>
          <w:rFonts w:ascii="宋体;SimSun" w:hAnsi="宋体;SimSun" w:cs="宋体;SimSun"/>
          <w:szCs w:val="21"/>
        </w:rPr>
        <w:t>一定要端正自己的价值观和社会观</w:t>
      </w:r>
      <w:r>
        <w:rPr>
          <w:rFonts w:cs="宋体;SimSun" w:ascii="宋体;SimSun" w:hAnsi="宋体;SimSun"/>
          <w:szCs w:val="21"/>
        </w:rPr>
        <w:t>,</w:t>
      </w:r>
      <w:r>
        <w:rPr>
          <w:rFonts w:ascii="宋体;SimSun" w:hAnsi="宋体;SimSun" w:cs="宋体;SimSun"/>
          <w:szCs w:val="21"/>
        </w:rPr>
        <w:t>而且要对自身的职业抱有崇高的敬意，我们的职业是伟大的，是对社会有着巨大贡献的，我们的存在关乎着下一代的启蒙，对社会的发展起着关键的作用。而我认为作为一个幼儿教师是有门槛的，而这个门槛就是</w:t>
      </w:r>
      <w:r>
        <w:rPr>
          <w:rFonts w:ascii="宋体;SimSun" w:hAnsi="宋体;SimSun" w:cs="宋体;SimSun"/>
          <w:color w:val="000000"/>
          <w:szCs w:val="21"/>
        </w:rPr>
        <w:t>需要找回那份最基本的爱与尊重。模仿是儿童的最大特点，然而长时间和儿童接触的我们正是他们的模仿对象。所以那份对于孩子们的爱和尊重十分重要。最近看到关于幼师的新闻，一则让人痛心的新闻：发生在山西太原市蓝天蒙特梭利幼儿园的揪心一幕：一个</w:t>
      </w:r>
      <w:r>
        <w:rPr>
          <w:rFonts w:cs="宋体;SimSun" w:ascii="宋体;SimSun" w:hAnsi="宋体;SimSun"/>
          <w:color w:val="000000"/>
          <w:szCs w:val="21"/>
        </w:rPr>
        <w:t>5</w:t>
      </w:r>
      <w:r>
        <w:rPr>
          <w:rFonts w:ascii="宋体;SimSun" w:hAnsi="宋体;SimSun" w:cs="宋体;SimSun"/>
          <w:color w:val="000000"/>
          <w:szCs w:val="21"/>
        </w:rPr>
        <w:t>岁女童因为不会算“十加一”，被教师李竹青在短短十几分钟里扇了几十下耳光。目前，打人者已被拘留，涉事幼儿园已被取缔。看到这则新闻的时候我的第一反应的不可能。作为一名幼师怎么会这样，怎么能这样。她的“爱”去了哪里，这件事给了我深深的震撼。</w:t>
      </w:r>
    </w:p>
    <w:p>
      <w:pPr>
        <w:pStyle w:val="Normal"/>
        <w:ind w:firstLine="435"/>
        <w:rPr/>
      </w:pPr>
      <w:r>
        <w:rPr>
          <w:rFonts w:ascii="宋体;SimSun" w:hAnsi="宋体;SimSun" w:cs="宋体;SimSun"/>
          <w:color w:val="000000"/>
          <w:szCs w:val="21"/>
        </w:rPr>
        <w:t>在最后，我想引用《爱的教育》中文版译者夏丏尊先生，在上世纪</w:t>
      </w:r>
      <w:r>
        <w:rPr>
          <w:rFonts w:cs="宋体;SimSun" w:ascii="宋体;SimSun" w:hAnsi="宋体;SimSun"/>
          <w:color w:val="000000"/>
          <w:szCs w:val="21"/>
        </w:rPr>
        <w:t>20</w:t>
      </w:r>
      <w:r>
        <w:rPr>
          <w:rFonts w:ascii="宋体;SimSun" w:hAnsi="宋体;SimSun" w:cs="宋体;SimSun"/>
          <w:color w:val="000000"/>
          <w:szCs w:val="21"/>
        </w:rPr>
        <w:t>年代翻译此书时说过的话：“教育之没有情感，没有爱，如同池塘没有水一样。没有水，就不成其池塘，没有爱就没有教育。”</w:t>
      </w:r>
    </w:p>
    <w:p>
      <w:pPr>
        <w:pStyle w:val="Normal"/>
        <w:ind w:firstLine="435"/>
        <w:rPr>
          <w:rFonts w:ascii="宋体;SimSun" w:hAnsi="宋体;SimSun" w:cs="宋体;SimSun"/>
          <w:szCs w:val="21"/>
        </w:rPr>
      </w:pPr>
      <w:r>
        <w:rPr>
          <w:rFonts w:ascii="宋体;SimSun" w:hAnsi="宋体;SimSun" w:cs="宋体;SimSun"/>
          <w:szCs w:val="21"/>
        </w:rPr>
        <w:t>向</w:t>
      </w:r>
      <w:r>
        <w:rPr>
          <w:rFonts w:ascii="宋体;SimSun" w:hAnsi="宋体;SimSun" w:cs="宋体;SimSun"/>
          <w:color w:val="000000"/>
          <w:szCs w:val="21"/>
        </w:rPr>
        <w:t>中国千万为幼儿成长呕心沥血、恪尽职守的幼师致敬。</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dministrator</dc:creator>
  <dc:description/>
  <cp:keywords/>
  <dc:language>en-US</dc:language>
  <cp:lastModifiedBy>lenovo</cp:lastModifiedBy>
  <dcterms:modified xsi:type="dcterms:W3CDTF">2020-06-03T08:28:00Z</dcterms:modified>
  <cp:revision>2</cp:revision>
  <dc:subject/>
  <dc:title>关于开发幼儿创造力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