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39"/>
        <w:rPr>
          <w:rFonts w:ascii="宋体;SimSun" w:hAnsi="宋体;SimSun" w:cs="宋体;SimSun"/>
          <w:b/>
          <w:b/>
          <w:bCs/>
          <w:sz w:val="24"/>
        </w:rPr>
      </w:pPr>
      <w:r>
        <w:rPr>
          <w:rFonts w:ascii="宋体;SimSun" w:hAnsi="宋体;SimSun" w:cs="宋体;SimSun"/>
          <w:b/>
          <w:bCs/>
          <w:sz w:val="24"/>
        </w:rPr>
        <w:t>幼儿园音乐教育活动实施的几点想法</w:t>
      </w:r>
    </w:p>
    <w:p>
      <w:pPr>
        <w:pStyle w:val="Normal"/>
        <w:ind w:firstLine="175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什么是音乐</w:t>
      </w:r>
    </w:p>
    <w:p>
      <w:pPr>
        <w:pStyle w:val="Normal"/>
        <w:spacing w:lineRule="exact" w:line="400"/>
        <w:ind w:left="422" w:hanging="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是反应社会生活，但又不是对社会生活的直接描述，而是音乐家把自己从现实生活中得到的个体看法、态度加以高度概括后，再用意识组织起来的具体音响形式表现出来的结果。音乐是一种社会审美的主观反映，音乐是抽象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音乐来源于生活，生活经验是幼儿学习音乐、走进音乐的前提条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音乐是抽象的，它是高于生活的，是社会审美的主观反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音乐是通过情感打动人的，音乐长于抒情。</w:t>
      </w:r>
    </w:p>
    <w:p>
      <w:pPr>
        <w:pStyle w:val="Normal"/>
        <w:spacing w:lineRule="exact" w:line="4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有着自己独特的表达与表现方式。</w:t>
      </w:r>
    </w:p>
    <w:p>
      <w:pPr>
        <w:pStyle w:val="Normal"/>
        <w:spacing w:lineRule="exact" w:line="46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105"/>
        <w:rPr/>
      </w:pPr>
      <w:r>
        <w:rPr>
          <w:rFonts w:ascii="宋体;SimSun" w:hAnsi="宋体;SimSun" w:cs="宋体;SimSun"/>
          <w:b/>
          <w:szCs w:val="21"/>
        </w:rPr>
        <w:t>二、有效地实施音乐教育，促进幼儿智力的发展</w:t>
      </w:r>
    </w:p>
    <w:p>
      <w:pPr>
        <w:pStyle w:val="Normal"/>
        <w:spacing w:lineRule="exact" w:line="460"/>
        <w:ind w:firstLine="105"/>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孩子们之所以情不自禁地随着音乐手舞足蹈，源于音乐是表情达意的艺术，儿童恰恰具有喜形于色，感情外露的特点，他们难以用言语表达，他们内心的情感和体验，而音乐中强烈的情绪对比，鲜明的感情描写正抒发了儿童的内心世界，这正表明：每个孩子都需要音乐，每个孩子都有接受音乐的愿望和要求。因此，针对音乐启蒙教育对幼儿智力发展的重要性，我提出几点有效实施音乐教育的建议。</w:t>
      </w:r>
    </w:p>
    <w:p>
      <w:pPr>
        <w:pStyle w:val="Normal"/>
        <w:widowControl/>
        <w:numPr>
          <w:ilvl w:val="0"/>
          <w:numId w:val="1"/>
        </w:numPr>
        <w:spacing w:lineRule="exact" w:line="460"/>
        <w:ind w:left="0" w:firstLine="105"/>
        <w:jc w:val="left"/>
        <w:rPr>
          <w:rFonts w:ascii="宋体;SimSun" w:hAnsi="宋体;SimSun" w:cs="宋体;SimSun"/>
          <w:szCs w:val="21"/>
        </w:rPr>
      </w:pPr>
      <w:r>
        <w:rPr>
          <w:rFonts w:ascii="宋体;SimSun" w:hAnsi="宋体;SimSun" w:cs="宋体;SimSun"/>
          <w:szCs w:val="21"/>
        </w:rPr>
        <w:t>结合幼儿心理及生理的发展来实施音乐教育</w:t>
      </w:r>
    </w:p>
    <w:p>
      <w:pPr>
        <w:pStyle w:val="Normal"/>
        <w:spacing w:lineRule="exact" w:line="460"/>
        <w:ind w:firstLine="315"/>
        <w:rPr/>
      </w:pPr>
      <w:r>
        <w:rPr>
          <w:rFonts w:cs="宋体;SimSun" w:ascii="宋体;SimSun" w:hAnsi="宋体;SimSun"/>
          <w:szCs w:val="21"/>
        </w:rPr>
        <w:t xml:space="preserve"> </w:t>
      </w:r>
      <w:r>
        <w:rPr>
          <w:rFonts w:ascii="宋体;SimSun" w:hAnsi="宋体;SimSun" w:cs="宋体;SimSun"/>
          <w:szCs w:val="21"/>
        </w:rPr>
        <w:t>幼儿音乐教育必须从幼儿发展的生理、心理特点、幼儿教育的原则、方法等基本理论为指导进行教育工作，在歌曲的内容、难度和教学方法的选择上必须适合学前期各个阶段儿童的心理和生理发展水平，要是他们所能接受的，所能理解的，其内容是有利于幼儿身心健康的。</w:t>
      </w:r>
    </w:p>
    <w:p>
      <w:pPr>
        <w:pStyle w:val="Normal"/>
        <w:spacing w:lineRule="exact" w:line="460"/>
        <w:ind w:firstLine="420"/>
        <w:rPr>
          <w:rFonts w:ascii="宋体;SimSun" w:hAnsi="宋体;SimSun" w:cs="宋体;SimSun"/>
          <w:szCs w:val="21"/>
        </w:rPr>
      </w:pPr>
      <w:r>
        <w:rPr>
          <w:rFonts w:ascii="宋体;SimSun" w:hAnsi="宋体;SimSun" w:cs="宋体;SimSun"/>
          <w:szCs w:val="21"/>
        </w:rPr>
        <w:t>教师在实施音乐教育时，必须考虑到幼儿音乐能力发展的不同阶段和程度，从中挖掘有助于幼儿艺术和思维能力的教育因素，培养和提高幼儿的音乐能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养幼儿的听觉能力，为幼儿学习音乐打下良好的基础</w:t>
      </w:r>
    </w:p>
    <w:p>
      <w:pPr>
        <w:pStyle w:val="Normal"/>
        <w:spacing w:lineRule="exact" w:line="460"/>
        <w:ind w:firstLine="420"/>
        <w:rPr>
          <w:rFonts w:ascii="宋体;SimSun" w:hAnsi="宋体;SimSun" w:cs="宋体;SimSun"/>
          <w:szCs w:val="21"/>
        </w:rPr>
      </w:pPr>
      <w:r>
        <w:rPr>
          <w:rFonts w:ascii="宋体;SimSun" w:hAnsi="宋体;SimSun" w:cs="宋体;SimSun"/>
          <w:szCs w:val="21"/>
        </w:rPr>
        <w:t>听觉是学习音乐的前提，是感受音乐，表现音乐的生理基础。陈鹤琴先生说：“听觉乃知识之门”。听觉是接受音乐教育的窗口。在音乐教育活动中，应当重视、培养和发展幼儿的听觉能力。</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 xml:space="preserve">首先，教师可以利用各种声音环境，让幼儿有意识地去听，要求培养幼儿一种“倾听”的习惯，并经常进行听唱训练，在此过程中要逐步和其他感觉器官相联系，特别注意与发声器官、运动器官相互协调、融合，启发幼儿注意自然界和周围各种不同音质的特点，引导幼儿走进广阔的音乐教育领域中去发现，去探索。 </w:t>
      </w:r>
    </w:p>
    <w:p>
      <w:pPr>
        <w:pStyle w:val="Normal"/>
        <w:spacing w:lineRule="exact" w:line="460"/>
        <w:ind w:firstLine="420"/>
        <w:rPr>
          <w:rFonts w:ascii="宋体;SimSun" w:hAnsi="宋体;SimSun" w:cs="宋体;SimSun"/>
          <w:szCs w:val="21"/>
        </w:rPr>
      </w:pPr>
      <w:r>
        <w:rPr>
          <w:rFonts w:ascii="宋体;SimSun" w:hAnsi="宋体;SimSun" w:cs="宋体;SimSun"/>
          <w:szCs w:val="21"/>
        </w:rPr>
        <w:t>幼儿的音乐素质有所不同，但音乐听觉都是可以培养的，我们要尽最大的可能为幼儿听觉能力的培养创造条件。</w:t>
      </w:r>
    </w:p>
    <w:p>
      <w:pPr>
        <w:pStyle w:val="Normal"/>
        <w:widowControl/>
        <w:numPr>
          <w:ilvl w:val="0"/>
          <w:numId w:val="2"/>
        </w:numPr>
        <w:spacing w:lineRule="exact" w:line="460"/>
        <w:ind w:left="0" w:firstLine="105"/>
        <w:jc w:val="left"/>
        <w:rPr>
          <w:rFonts w:ascii="宋体;SimSun" w:hAnsi="宋体;SimSun" w:cs="宋体;SimSun"/>
          <w:szCs w:val="21"/>
        </w:rPr>
      </w:pPr>
      <w:r>
        <w:rPr>
          <w:rFonts w:ascii="宋体;SimSun" w:hAnsi="宋体;SimSun" w:cs="宋体;SimSun"/>
          <w:szCs w:val="21"/>
        </w:rPr>
        <w:t>培养幼儿的节奏感</w:t>
      </w:r>
      <w:r>
        <w:rPr>
          <w:rFonts w:cs="宋体;SimSun" w:ascii="宋体;SimSun" w:hAnsi="宋体;SimSun"/>
          <w:szCs w:val="21"/>
        </w:rPr>
        <w:t>,</w:t>
      </w:r>
      <w:r>
        <w:rPr>
          <w:rFonts w:ascii="宋体;SimSun" w:hAnsi="宋体;SimSun" w:cs="宋体;SimSun"/>
          <w:szCs w:val="21"/>
        </w:rPr>
        <w:t>促进幼儿感知、想象、记忆力的发展</w:t>
      </w:r>
    </w:p>
    <w:p>
      <w:pPr>
        <w:pStyle w:val="Normal"/>
        <w:spacing w:lineRule="exact" w:line="460"/>
        <w:ind w:firstLine="525"/>
        <w:rPr/>
      </w:pPr>
      <w:r>
        <w:rPr>
          <w:rFonts w:ascii="宋体;SimSun" w:hAnsi="宋体;SimSun" w:cs="宋体;SimSun"/>
          <w:szCs w:val="21"/>
        </w:rPr>
        <w:t>节奏是音乐、舞蹈、动作、语言的基础，它比音高更容易被幼儿感觉。节奏是体验音乐美感的重要来源，是音乐艺术的重要表现手段，同时在节奏培养的过程中，还能促进幼儿的记忆、想象等能力的发展。因此我认为幼儿节奏能力的培养必须结合多种音乐活动形式，包括说、唱、律动、舞蹈、器乐等，特别是要引导幼儿用合拍的形式来感受节奏。例如教师在教唱歌曲时可先让幼儿通过语言来掌握基本的节奏，加深对歌词的理解，强化记忆，然后用拍手、拍腿、跺脚等多种感官结合进行有针对性的节奏训练，再有层次地把歌谱和歌词合起来教唱，在幼儿基本记住歌词学会歌曲后，让他们手拿打击乐器自己伴奏演唱，要求他们逐步地做到与歌曲节奏合拍敲击。这样不仅训练了幼儿的节奏感，而且为幼儿充分地提供了动手动脑的机会，提高了幼儿的记忆、想象能力的发展。（四）培养幼儿对音乐的兴趣，激发幼儿学习音乐的主动性和积极性兴趣是最好的老师，是幼儿学习知识和发展智力的基础。我认为对幼儿音乐兴趣的培养可通过以下几个方面来进行：</w:t>
      </w:r>
    </w:p>
    <w:p>
      <w:pPr>
        <w:pStyle w:val="Normal"/>
        <w:spacing w:lineRule="exact" w:line="4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意音乐语言的运用，创造良好的音乐氛围</w:t>
      </w:r>
    </w:p>
    <w:p>
      <w:pPr>
        <w:pStyle w:val="Normal"/>
        <w:rPr/>
      </w:pPr>
      <w:r>
        <w:rPr>
          <w:rFonts w:ascii="宋体;SimSun" w:hAnsi="宋体;SimSun" w:cs="宋体;SimSun"/>
          <w:szCs w:val="21"/>
        </w:rPr>
        <w:t>《幼儿园工作规程》明确把“创设与教育相适应的良好环境，为幼儿提供活动和表现能力的机会与条件”作为幼儿园教育原则之一。因此，幼儿教师要多创造激发幼儿音乐兴趣的环境，同时利用幼儿好奇、好玩的心理特点</w:t>
      </w:r>
      <w:r>
        <w:rPr>
          <w:rFonts w:cs="宋体;SimSun" w:ascii="宋体;SimSun" w:hAnsi="宋体;SimSun"/>
          <w:szCs w:val="21"/>
        </w:rPr>
        <w:t>,</w:t>
      </w:r>
      <w:r>
        <w:rPr>
          <w:rFonts w:ascii="宋体;SimSun" w:hAnsi="宋体;SimSun" w:cs="宋体;SimSun"/>
          <w:szCs w:val="21"/>
        </w:rPr>
        <w:t>把音乐教学的每个环节趣味化。教师还要注意多提供让幼儿感兴趣的材料，这样便于幼儿识记，促进幼儿记忆力的发展。事实证明：如果识记的任务与有兴趣的活动及活动的动机相联系时，识记的积极性和识记的效果就可以大大提高。</w:t>
      </w:r>
    </w:p>
    <w:p>
      <w:pPr>
        <w:pStyle w:val="Normal"/>
        <w:spacing w:lineRule="exact" w:line="4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展音乐游戏活动，培养幼儿的音乐兴趣</w:t>
      </w:r>
    </w:p>
    <w:p>
      <w:pPr>
        <w:pStyle w:val="Normal"/>
        <w:spacing w:lineRule="exact" w:line="460"/>
        <w:ind w:firstLine="420"/>
        <w:rPr/>
      </w:pPr>
      <w:r>
        <w:rPr>
          <w:rFonts w:ascii="宋体;SimSun" w:hAnsi="宋体;SimSun" w:cs="宋体;SimSun"/>
          <w:szCs w:val="21"/>
        </w:rPr>
        <w:t>音乐游戏活动是一种融生活节奏、生活情趣于一体的娱乐活动。有目的运用音乐游戏进行音乐训练是激发幼儿音乐兴趣的重要方法之一。心理学证明：“在游戏中不仅能发展注意的紧张性和集中性，而且能发展他的稳定性”。例如幼儿参与到角色游戏“小花猫和小老鼠”，随着音乐的变化，幼儿自由地创编出各种小老鼠和小花猫的动作、表情。这样音乐游戏不仅培养了幼儿的注意力、想象力，同时使幼儿的创造力得以充分发挥。</w:t>
      </w:r>
    </w:p>
    <w:p>
      <w:pPr>
        <w:pStyle w:val="Normal"/>
        <w:spacing w:lineRule="exact" w:line="460"/>
        <w:ind w:firstLine="420"/>
        <w:rPr>
          <w:rFonts w:ascii="宋体;SimSun" w:hAnsi="宋体;SimSun" w:cs="宋体;SimSun"/>
          <w:szCs w:val="21"/>
        </w:rPr>
      </w:pPr>
      <w:r>
        <w:rPr>
          <w:rFonts w:ascii="宋体;SimSun" w:hAnsi="宋体;SimSun" w:cs="宋体;SimSun"/>
          <w:szCs w:val="21"/>
        </w:rPr>
        <w:t>在幼儿的音乐启蒙过程中，教师应当努力摸索、探寻最有成效的教育方法，创造出生动、富有启发、卓有成效、富有美感的音乐活动形式，让孩子们通过这些有趣的活动来感受美、体验美、表达美、创造美，从而获得身心发展的和谐美。三、幼儿园音乐教育活动的实施要点</w:t>
      </w:r>
    </w:p>
    <w:p>
      <w:pPr>
        <w:pStyle w:val="Normal"/>
        <w:ind w:firstLine="525"/>
        <w:rPr>
          <w:rFonts w:ascii="宋体;SimSun" w:hAnsi="宋体;SimSun" w:cs="宋体;SimSun"/>
          <w:szCs w:val="21"/>
        </w:rPr>
      </w:pPr>
      <w:r>
        <w:rPr>
          <w:rFonts w:ascii="宋体;SimSun" w:hAnsi="宋体;SimSun" w:cs="宋体;SimSun"/>
          <w:szCs w:val="21"/>
        </w:rPr>
        <w:t>在幼儿园实施、开展音乐教育活动应做到，尊重、热爱幼儿，具有不断探索的精神和终身学习的愿望，不断提高教育水平和自身的艺术修养，并以新的教育理念指导幼儿音乐教育活动。同时，了解和尊重幼儿艺术活动的特点，克服以成人标准评价幼儿艺术活动的倾向，欣赏幼儿用自己的方式进行的表现与创造，关注并鼓励幼儿自发地参与音乐活动，从中发现幼儿的兴趣、爱好和现有水平，理解、尊重幼儿对周围事物的真实情感和已有经验，并将其作为制定与调整教育策略的有效依据。对于教师来说应了解幼儿音乐学习的特点，幼儿的艺术活动能力是在大胆表现的过程中逐渐发展起来的。教师的作用主要在于唤起幼儿的情感体验，调动幼儿参与艺术活动的强烈愿望，激发幼儿感受美、表现美的情趣，丰富审美经验，使之体验自由表达和创造的快乐。在此基础上，教师可以根据幼儿的发展状况和需要，对其表现方式和技能给予适时、适当的指导。要避免简单生硬的知识传授，防止对幼儿进行枯燥的技巧性训练、甚至为功力而表演的倾向。同时要为幼儿提供平等的表现机会，音乐活动是富有个性的活动，应根据幼儿的兴趣、能力、经验的个体差异和不同需要提供支持，让有不同音乐天赋和潜能的幼儿获得发展。鼓励幼儿用不同的音乐形式表达自己的情感，尊重每位幼儿的想法和创造，肯定和接纳孩子们独特的审美感受和表现方式，分析他们创造的快乐，</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acer</dc:creator>
  <dc:description/>
  <cp:keywords/>
  <dc:language>en-US</dc:language>
  <cp:lastModifiedBy>lenovo</cp:lastModifiedBy>
  <dcterms:modified xsi:type="dcterms:W3CDTF">2020-06-03T08:28:00Z</dcterms:modified>
  <cp:revision>2</cp:revision>
  <dc:subject/>
  <dc:title>幼儿园音乐教育活动实施的几点想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