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sz w:val="36"/>
          <w:szCs w:val="36"/>
        </w:rPr>
        <w:t>题目</w:t>
      </w:r>
      <w:r>
        <w:rPr>
          <w:sz w:val="36"/>
          <w:szCs w:val="36"/>
        </w:rPr>
        <w:t>:</w:t>
      </w:r>
      <w:r>
        <w:rPr>
          <w:rFonts w:ascii="黑体;SimHei" w:hAnsi="黑体;SimHei" w:cs="黑体;SimHei" w:eastAsia="黑体;SimHei"/>
          <w:sz w:val="36"/>
          <w:szCs w:val="36"/>
        </w:rPr>
        <w:t>浅淡德育教育在幼儿园中的培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内容摘要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德育教育就是品德教育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培养孩子的一种道德规范意识</w:t>
      </w:r>
      <w:r>
        <w:rPr>
          <w:rFonts w:eastAsia="楷体" w:cs="楷体" w:ascii="楷体" w:hAnsi="楷体"/>
          <w:sz w:val="36"/>
          <w:szCs w:val="36"/>
        </w:rPr>
        <w:t>.</w:t>
      </w:r>
      <w:r>
        <w:rPr>
          <w:rFonts w:ascii="楷体" w:hAnsi="楷体" w:cs="楷体" w:eastAsia="楷体"/>
          <w:sz w:val="36"/>
          <w:szCs w:val="36"/>
        </w:rPr>
        <w:t>幼儿园又是孩子们的第一个学校</w:t>
      </w:r>
      <w:r>
        <w:rPr>
          <w:rFonts w:eastAsia="楷体" w:cs="楷体" w:ascii="楷体" w:hAnsi="楷体"/>
          <w:sz w:val="36"/>
          <w:szCs w:val="36"/>
        </w:rPr>
        <w:t>.</w:t>
      </w:r>
      <w:r>
        <w:rPr>
          <w:rFonts w:ascii="楷体" w:hAnsi="楷体" w:cs="楷体" w:eastAsia="楷体"/>
          <w:sz w:val="36"/>
          <w:szCs w:val="36"/>
        </w:rPr>
        <w:t>第一次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离开妈妈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过着集体生活</w:t>
      </w:r>
      <w:r>
        <w:rPr>
          <w:rFonts w:eastAsia="楷体" w:cs="楷体" w:ascii="楷体" w:hAnsi="楷体"/>
          <w:sz w:val="36"/>
          <w:szCs w:val="36"/>
        </w:rPr>
        <w:t>.</w:t>
      </w:r>
      <w:r>
        <w:rPr>
          <w:rFonts w:ascii="楷体" w:hAnsi="楷体" w:cs="楷体" w:eastAsia="楷体"/>
          <w:sz w:val="36"/>
          <w:szCs w:val="36"/>
        </w:rPr>
        <w:t>第一次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看到像妈妈一样的老师</w:t>
      </w:r>
      <w:r>
        <w:rPr>
          <w:rFonts w:eastAsia="楷体" w:cs="楷体" w:ascii="楷体" w:hAnsi="楷体"/>
          <w:sz w:val="36"/>
          <w:szCs w:val="36"/>
        </w:rPr>
        <w:t>.</w:t>
      </w:r>
      <w:r>
        <w:rPr>
          <w:rFonts w:ascii="楷体" w:hAnsi="楷体" w:cs="楷体" w:eastAsia="楷体"/>
          <w:sz w:val="36"/>
          <w:szCs w:val="36"/>
        </w:rPr>
        <w:t>第一次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接受老师的教育</w:t>
      </w:r>
      <w:r>
        <w:rPr>
          <w:rFonts w:eastAsia="楷体" w:cs="楷体" w:ascii="楷体" w:hAnsi="楷体"/>
          <w:sz w:val="36"/>
          <w:szCs w:val="36"/>
        </w:rPr>
        <w:t>.</w:t>
      </w:r>
      <w:r>
        <w:rPr>
          <w:rFonts w:ascii="楷体" w:hAnsi="楷体" w:cs="楷体" w:eastAsia="楷体"/>
          <w:sz w:val="36"/>
          <w:szCs w:val="36"/>
        </w:rPr>
        <w:t>孩子的启蒙教育随着这么多的第一次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增强了教育的重要性</w:t>
      </w:r>
      <w:r>
        <w:rPr>
          <w:rFonts w:eastAsia="楷体" w:cs="楷体" w:ascii="楷体" w:hAnsi="楷体"/>
          <w:sz w:val="36"/>
          <w:szCs w:val="36"/>
        </w:rPr>
        <w:t>.</w:t>
      </w:r>
      <w:r>
        <w:rPr>
          <w:rFonts w:ascii="楷体" w:hAnsi="楷体" w:cs="楷体" w:eastAsia="楷体"/>
          <w:sz w:val="36"/>
          <w:szCs w:val="36"/>
        </w:rPr>
        <w:t>对于幼儿的德育教育我们也应该更加重视</w:t>
      </w:r>
      <w:r>
        <w:rPr>
          <w:rFonts w:cs="宋体;SimSun" w:ascii="宋体;SimSun" w:hAnsi="宋体;SimSun"/>
          <w:sz w:val="36"/>
          <w:szCs w:val="36"/>
        </w:rPr>
        <w:t>.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键字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德育  教育   幼儿园  </w:t>
      </w:r>
    </w:p>
    <w:p>
      <w:pPr>
        <w:pStyle w:val="Normal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浅淡德育教育在幼儿园中的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德育教育就是品德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孩子的一种道德规范意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幼儿园又是孩子们的第一个学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离开妈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着集体生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到像妈妈一样的老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受老师的教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孩子的启蒙教育随着这么多的第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了教育的重要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于幼儿的德育教育我们也应该更加重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首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析一下我们现代的孩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现在家庭都是独生子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孩子有多个家长进行照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以避免不了的溺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办代替等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所以导致孩子</w:t>
      </w:r>
      <w:r>
        <w:rPr>
          <w:rFonts w:ascii="Arial" w:hAnsi="Arial" w:cs="Arial"/>
          <w:sz w:val="24"/>
        </w:rPr>
        <w:t>娇生惯养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惟我独尊。</w:t>
      </w:r>
      <w:r>
        <w:rPr>
          <w:rFonts w:ascii="Arial" w:hAnsi="Arial" w:cs="Arial"/>
          <w:sz w:val="24"/>
        </w:rPr>
        <w:t>以自我为中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缺少分辨是非的能力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在这种特性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孩子们在今后又如何适应社会的发展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幼儿期养成的习惯可以影响他的一生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由于幼儿来自不同家庭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受着不同的影响</w:t>
      </w:r>
      <w:r>
        <w:rPr>
          <w:rFonts w:cs="Arial" w:ascii="Arial" w:hAnsi="Arial"/>
          <w:sz w:val="24"/>
        </w:rPr>
        <w:t>,</w:t>
      </w:r>
      <w:r>
        <w:rPr>
          <w:rFonts w:ascii="宋体;SimSun" w:hAnsi="宋体;SimSun" w:cs="宋体;SimSun"/>
          <w:sz w:val="24"/>
        </w:rPr>
        <w:t>其行为习惯各不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幼儿期又是可塑性较强的时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施德育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幼儿良好的行为习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老师在平时的工作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的引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把德育教育贯穿到幼儿一日生活中坚持不懈的去实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幼儿园生活中如何渗透德育教育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谈谈我个人的想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创设和谐、宽松，自主的精神生活环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幼儿园就是幼儿的第二个家，幼儿的大部分时间就是同老师，小朋友在一起。老师要给孩子一个宽松，自主的生活环境。与孩子真正的成为朋友。创造和谐的一家人。引导幼儿平等待人。在老师的关心，爱护下，使幼儿体会到与老师，与同伴之间要相亲相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从礼貌用语开始第一步的教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幼儿要有文明举止、礼貌待人等行为是在良好的环境中形成的。因此在幼儿早晨入园第一天起，教师应积极与幼儿打招呼，让幼儿领会到早晨入园能微笑地向老师问早、问好是一个文明行为，老师特别喜欢懂礼貌的孩子，同时引导幼儿与其他同伴打招呼。在组织幼儿进行各种活动时，老师首先要注意文明用语，并同时教育幼儿、同伴之间不许讲脏话，对表现好的幼儿及时表扬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过一段时间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幼儿和老师之间、幼儿与幼儿之间，创造了一个良好的文明用语的</w:t>
      </w:r>
      <w:r>
        <w:rPr>
          <w:rFonts w:ascii="宋体;SimSun" w:hAnsi="宋体;SimSun" w:cs="宋体;SimSun"/>
          <w:sz w:val="24"/>
        </w:rPr>
        <w:t>每天清晨，孩子们都是微笑的与同伴，老师们打招呼。对自己班级熟悉后，我鼓励孩子都与幼儿园的其他老师，以及服务人员，打招呼，问好。让更多的人喜欢我们。孩子们都是非常的大胆。对自己有礼貌的行为，也是非常的高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重幼儿的情感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情感是认知的动力，要使幼儿获得对人对事的正确认知和态度，必须唤起幼儿积极的情感经验，根据幼儿生活经验少，思维具体形象，情绪易受暗示，感情丰富易激动等特点，幼儿德育要特别注重从情感入手。我们利用故事培养幼儿良好的情感。故事是幼儿最喜闻乐见的，千万不要小看讲故事的作用，它是最能够也是最容易吸引、打动幼儿并能让幼儿受之影响的文学载体。在带班组织幼儿时，每天我都会利用生活中一些零碎的时间，给孩子们讲一个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ascii="宋体;SimSun" w:hAnsi="宋体;SimSun" w:cs="宋体;SimSun"/>
          <w:color w:val="000000"/>
          <w:kern w:val="0"/>
          <w:sz w:val="24"/>
        </w:rPr>
        <w:t>故事，而每次讲完故事，我都要和幼儿分享故事带给我们的感</w:t>
      </w:r>
      <w:r>
        <w:rPr>
          <w:rFonts w:ascii="宋体;SimSun" w:hAnsi="宋体;SimSun" w:cs="宋体;SimSun"/>
          <w:color w:val="000000"/>
          <w:kern w:val="0"/>
          <w:sz w:val="24"/>
        </w:rPr>
        <w:t>受</w:t>
      </w:r>
      <w:r>
        <w:rPr>
          <w:rFonts w:ascii="宋体;SimSun" w:hAnsi="宋体;SimSun" w:cs="宋体;SimSun"/>
          <w:color w:val="000000"/>
          <w:kern w:val="0"/>
          <w:sz w:val="24"/>
        </w:rPr>
        <w:t>。如讲《</w:t>
      </w:r>
      <w:r>
        <w:rPr>
          <w:rFonts w:ascii="宋体;SimSun" w:hAnsi="宋体;SimSun" w:cs="宋体;SimSun"/>
          <w:color w:val="000000"/>
          <w:kern w:val="0"/>
          <w:sz w:val="24"/>
        </w:rPr>
        <w:t>我的玩具</w:t>
      </w:r>
      <w:r>
        <w:rPr>
          <w:rFonts w:ascii="宋体;SimSun" w:hAnsi="宋体;SimSun" w:cs="宋体;SimSun"/>
          <w:color w:val="000000"/>
          <w:kern w:val="0"/>
          <w:sz w:val="24"/>
        </w:rPr>
        <w:t>》的故事，使幼儿了解自己有了快乐，有了好东西要和大家一</w:t>
      </w:r>
      <w:r>
        <w:rPr>
          <w:rFonts w:ascii="宋体;SimSun" w:hAnsi="宋体;SimSun" w:cs="宋体;SimSun"/>
          <w:color w:val="000000"/>
          <w:kern w:val="0"/>
          <w:sz w:val="24"/>
        </w:rPr>
        <w:t>起分享。这才是更大的快乐。《我起立，您请坐》的故事中，教育幼儿在生活中，要尊重老人，在公共汽车上，主动给老人让座等。</w:t>
      </w:r>
      <w:r>
        <w:rPr>
          <w:rFonts w:ascii="宋体;SimSun" w:hAnsi="宋体;SimSun" w:cs="宋体;SimSun"/>
          <w:color w:val="000000"/>
          <w:kern w:val="0"/>
          <w:sz w:val="24"/>
        </w:rPr>
        <w:t>我们还利用节日对幼儿进行情感教育。国庆节、清明节、给幼儿讲些英雄的故事，培养他们的爱国主义精神。听故事时，幼儿是全神贯注的，他们深深地被故事情节所吸引，此时也是最易于调动幼儿情感积极性的时候，他们时常会将自己引入童话故事的情节之中，将自己的情感随着故事的发展而外显，从而通过故事引发了幼儿潜在的道德共鸣，使他们用心去体会什么是真善美，什么是假恶丑，用心去感悟什么是正义与勇敢。母亲节我们对幼儿进行感恩教育。教育幼儿爱父母。爱家人。在游戏活动中，我们根据教育目标，创设各种动态的活动区、活动角。在幼儿开展活动时，我们引导幼儿与人交往，观察幼儿在游戏中真实的品德行为表现，抓住苗头随机教育，自身言行示范。在游戏中对幼儿进行勇于探索，正确对待输赢、诚实勇敢的教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鼓励幼儿独自做事，勇敢地面对困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家长的包办代替，使孩子自理能较弱。对于困难总是选择逃避，退缩。针对此情况可以进行一些教育活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幼儿思维具体形象，感情丰富易激动的特点，实行“学一点、懂一点、做一点”力求教育落实到实处。从小事做起，自己穿鞋子，自己穿衣服等。慢慢的过渡到服务他人。如我们进行了《我是小小值日生》的活动。培养孩子爱劳动的习惯，关心集体的行为。在这活动中，孩子们体会到了，服务别人的快乐。在过程中，遇到困难时，教师不能先去帮助孩子解决，应引导幼儿自己尝试寻找解决问题的方法。教师可在旁协助。这样，孩子通过自己的努力，战胜了困难。心中无比的自豪。给了孩子成就感，这样他在下次遇到困难时，才能勇敢地面对。在区域中，引导孩子给自然角的植物浇水，给小鱼喂食等。培养孩子爱动物的情感。通过每周的升旗，</w:t>
      </w:r>
      <w:r>
        <w:rPr>
          <w:rFonts w:ascii="宋体;SimSun" w:hAnsi="宋体;SimSun" w:cs="宋体;SimSun"/>
          <w:color w:val="000000"/>
          <w:kern w:val="0"/>
          <w:sz w:val="24"/>
        </w:rPr>
        <w:t>全园幼儿立正、行注目礼，并唱起“国歌、国旗，我爱你”的歌曲，结束时对着国旗敬个礼</w:t>
      </w:r>
      <w:r>
        <w:rPr>
          <w:rFonts w:ascii="宋体;SimSun" w:hAnsi="宋体;SimSun" w:cs="宋体;SimSun"/>
          <w:color w:val="000000"/>
          <w:kern w:val="0"/>
          <w:sz w:val="24"/>
        </w:rPr>
        <w:t>。培养幼儿爱国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加强和家长的沟通，家园共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家长是孩子的第一任老师，家庭的对孩子的影响不容忽视。</w:t>
      </w:r>
      <w:r>
        <w:rPr>
          <w:rFonts w:ascii="宋体;SimSun" w:hAnsi="宋体;SimSun" w:cs="宋体;SimSun"/>
          <w:color w:val="000000"/>
          <w:kern w:val="0"/>
          <w:sz w:val="24"/>
        </w:rPr>
        <w:t>利用家庭教育资源，构建以幼儿园教育为主体、家庭教育为基础、社会道德为依托的立体化德育网络。实施“三位一体”的立体式教育。对幼儿进行德育，不仅是幼儿园的任务，同时也需要家庭与</w:t>
      </w:r>
      <w:r>
        <w:rPr>
          <w:rFonts w:ascii="宋体;SimSun" w:hAnsi="宋体;SimSun" w:cs="宋体;SimSun"/>
          <w:color w:val="000000"/>
          <w:kern w:val="0"/>
          <w:sz w:val="24"/>
        </w:rPr>
        <w:t>社会的大力支持、协作。</w:t>
      </w:r>
      <w:r>
        <w:rPr>
          <w:rFonts w:ascii="宋体;SimSun" w:hAnsi="宋体;SimSun" w:cs="宋体;SimSun"/>
          <w:color w:val="000000"/>
          <w:kern w:val="0"/>
          <w:sz w:val="24"/>
        </w:rPr>
        <w:t>家长如果重视孩子的德育，并配合幼儿园的德育工作，幼儿的道德发展水平则较高，反之亦然。教师和家长都认为幼儿品德教育的主要承担者应该是教师和家长，应有两者各司其职，共同配合来对幼儿进行德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ping</dc:creator>
  <dc:description/>
  <cp:keywords/>
  <dc:language>en-US</dc:language>
  <cp:lastModifiedBy>lenovo</cp:lastModifiedBy>
  <dcterms:modified xsi:type="dcterms:W3CDTF">2020-06-03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