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幼儿素质教育实施的体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我国科教兴国战略的实施，尊重人才，重视教育已成为全社会的共识，改革开放以来人民生活水平提高，“望子成龙”的心理要求迫切了，对教育重视了，有教育投资的心理，也有教育投资的能力，越来越多的人开始关注早期教育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素质教育不止对幼儿教育来说是一场教育思想的革命，而且对家庭教育来说也是一场深刻的思想变革，焦点是培养什么样的人和怎样培养人。传统教育评价是以考核知识定优劣的，是以驯服听话为尺度的，素质教育评测则是以幼儿的基本素质，包括身体、品德、知识、行为、态度和能力等多方面的因素。所以其评价是全面和客观的，注重素质教育的家庭，就应该注重幼儿身心健康的全面发展，行为和认识水平的提高，处理人际关系的态度，生活的自理能力和对自然的应变能力的增长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和聆听了浙江幼儿师范王芳老师的《主流幼儿教育与非主流幼儿教育的冲突》的讲座，对幼儿教育素质有了更深的认识，幼儿教育应该为孩子的终身发展服务。全面平衡地促进孩子的全面发展，那么主流幼儿教育强调儿童终身发展受用的哪些能力素质，该怎么培养呢？结合自己多年的幼儿教育工作谈点粗浅休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智力教育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提到智力很多人马上联想到知识，智力好就是知识多，智力和知识有联系，但完全是两个不同的概念。智力包括：注意力、观察力、记忆力、想象力、语言表达能力。而注意力即注意品质的好坏对孩子将来的学习和生活有巨大的影响。在教育活动中，我尽量选择一些对孩子感兴趣的有教育效果的内容来组织活动，从而影响幼儿的最终发展。根据幼儿的年龄特点，采用游戏的方法进行教学。如寓教于游戏之中，让幼儿在学习中玩，在玩中学习。大班的计算课中，认识相邻数，我采用找朋友的游戏，把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的数字卡头饰戴在十个小朋友的头上，然后我们唱：“找呀找呀找朋友，找到一个好朋友‘</w:t>
      </w:r>
      <w:r>
        <w:rPr>
          <w:rFonts w:cs="宋体;SimSun" w:ascii="宋体;SimSun" w:hAnsi="宋体;SimSun"/>
        </w:rPr>
        <w:t>6’”</w:t>
      </w:r>
      <w:r>
        <w:rPr>
          <w:rFonts w:ascii="宋体;SimSun" w:hAnsi="宋体;SimSun" w:cs="宋体;SimSun"/>
        </w:rPr>
        <w:t>，戴头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小朋友马上出来站在中间，接着去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小朋友，找到了三个好朋友抱一抱很开心，游戏继续进行。通过这个游戏小朋友很快就掌握了相邻数。为了让孩子们认识周围的环境，我带孩子们去春游、秋游。到处州公园和纳爱斯广场等地方散步，找春季和秋季的景色变化，到碧湖电信对面公园和瓯江边等地方散步、放风筝，找春季和秋季的景色变化。公园里，大坝上，草地上到处留下了孩子们的欢笑声以及跑步和探索的身影。孩子们在大自然中开阔了眼界，增长了见识，陶冶了情操。为了使孩子们能轻松、自主地在活动中得到发展，我经常让孩子们进行手工制作。如大班孩子对恐龙非常感兴趣，我就让他们用橡皮泥捏出自己想象中的恐龙。在捏的过程中，孩子们会进行交流、比较，使活动在快乐的氛围中进行着，使孩子们在活动中获得了更多的经验，有利于孩子们身心和谐地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自信心的养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信来自于什么，来自于孩子的活动，孩子在玩与人交往做事的过程中，每做好一件事都有成功的体验，而这种成功的体验，不断的叠加，不断的叠加，叠加起来以后，他的自信由此而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教育观点上，作为施教者首先要学会尊重被教育者—儿童。尊重其人格尊严，合理要求及至细微的情感需要，尊重儿童的年龄特点和个性差异，相信其自我发展的内在潜力，教育者的任务是引导其健康向上发展，作为教师首先要爱每一个孩子，只有付出真诚的爱，才能与孩子心灵相通。其次，要以肯定的目光去对待每一个幼儿，不要以讽刺的口气去伤害某一个幼儿，比如在语言课讲故事中，老师讲完故事提出问题，要求小朋友展开想象回答问题，能力强的，口语发展好的小朋友总是拼命举手发言，而能力弱的，胆小的小朋友只是做旁听者，也许若无其事。这时，我就用赞许的目光去激励他们，哪怕他不说话，就站起来都行，只要他第一次鼓起勇气站起来，就有第二次发言的胆量，不管说的如何，都要给予表演，这样他的自信心就出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交往能力的培养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交往能力是一个人一生当中非常重要的能力。幼儿园教育肩负的另一个责任就是学习社会交往，而且交友能力错过了童年期，就很难再学了，它时不可逆的。喜欢交往，这是孩子的心理特点之一。学会交往，这是孩子的心理特点之一，学会交往，不仅有利于孩子生长发育和个性发展，而且能丰富儿童的精神生活。在幼儿园里，幼儿的交往对象有老师，小朋友以及来访的客人，而在家里大都是邻居的大小伙伴和来访的客人。幼儿交往的引导关系到幼儿成长后能否与社会、团体、他人之间建立良好的，协调的关系。能否成为合格的社会公民，能否以良好的个性积极地影响社会。因此，教育孩子学会交往是教育工作者和家长都应重视和研究的问题。为此，我善于观察孩子的言行举止，对性格内向的幼儿，我尽量营造氛围，在游戏中，让能力强的小朋友多邀请他们共同表演，或者鼓励他们表演某个角色，增加他们的交往机会，让他们在游戏中体会快乐。如班里的小雯雯小朋友各方面的能力较强，也是个听话的小朋友，可她跟妈妈说不想上幼儿园，她妈妈告诉我这件事后，我很纳闷，这样一个听话的，老师喜欢的小朋友怎么会不想上幼儿园呢？经过我一了解，原来小雯雯的个性很强，在某些方面希望小朋友听她的，不然就不和小朋友好，家里带来好看的书，玩具之类的也不愿分享给小朋友们看玩。所以没了朋友，很孤独，才出现不愿上幼儿园。我通过讲故事《孤独的小狐狸》之后，小雯雯明白了有朋友是一件多么开心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良好行为习惯的形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个好习惯的形成需要很长时间，很多的反复。一个坏习惯的改变更需要成倍的精力。因此，小朋友培养良好的行为习惯是及其重要的。“没有规矩，不成方圆”。幼儿阶段是养成良好习惯的重要时期，我园制定了幼儿一日活动时间表。目的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培养幼儿良好的卫生生活习惯。生活时候人生的第一课，也是最基本的课程，生活习惯的好坏，不仅影响幼儿的身心健康而且也是幼儿综合素质的体现。根据幼儿的年龄特点，适当为孩子定规律，如饭前便后洗手，在进餐时养成细嚼慢咽，不挑食，不讲话，吃完自己的一份饭。饭后擦嘴，漱口的习惯，午睡前要小便，把脱下的衣服放好，鞋子摆整齐。在玩具玩过之后，必须放回原处，逐渐养成自己东西自己整理和还清洁讲卫生，有条理的好习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培养幼儿生活自理能力。培养幼儿生活自理能力的意义不限于能力的形成，而在于子幼养成独立和不依赖于成人的性格，在老师的帮助下独立学会自己的事情自己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培养幼儿礼貌待人的良好习惯。进园向老师、伙伴问声好。离园和老师伙伴说再见。不打人，不骂人。学说“您好”、“请”、“谢谢”、“对不起”、“请原谅”等礼貌用语，同时注意培养孩子的文明举止，保持服装整洁，站有站相，坐有坐相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培养幼儿良好的学习习惯。我国当代教育家叶圣陶曾明确指出“什么是教育？”一句话就是“要养成良好的学习习惯”。特别是大班小朋友很快就要进入小学了，良好的学习习惯的培养对他今后进入小学起着至关重要的作用，所以上课要专心听讲，养成做事情要一心一意，不能躺着看书，不能在光线太暗的地方看书，保持正确的书写姿势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培养良好的劳动习惯。要求自己能做的事情自己做，在家帮爸爸、妈妈做力所能及的事情。养成爱劳动的好习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幼儿教育的目标是培养孩子良好的学习兴趣，良好的品格，习惯，为孩子终身发展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Administrator</dc:creator>
  <dc:description/>
  <cp:keywords/>
  <dc:language>en-US</dc:language>
  <cp:lastModifiedBy>lenovo</cp:lastModifiedBy>
  <dcterms:modified xsi:type="dcterms:W3CDTF">2020-06-03T08:28:00Z</dcterms:modified>
  <cp:revision>2</cp:revision>
  <dc:subject/>
  <dc:title>浅谈幼儿素质教育实施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