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浅谈幼儿双语教学</w:t>
      </w:r>
    </w:p>
    <w:p>
      <w:pPr>
        <w:pStyle w:val="Normal"/>
        <w:autoSpaceDE w:val="false"/>
        <w:rPr>
          <w:rFonts w:ascii="宋体;SimSun" w:hAnsi="宋体;SimSun"/>
          <w:b/>
          <w:b/>
          <w:bCs/>
          <w:kern w:val="0"/>
          <w:sz w:val="32"/>
          <w:szCs w:val="32"/>
          <w:lang w:val="zh-CN"/>
        </w:rPr>
      </w:pPr>
      <w:r>
        <w:rPr>
          <w:rFonts w:ascii="宋体;SimSun" w:hAnsi="宋体;SimSun"/>
          <w:b/>
          <w:bCs/>
          <w:kern w:val="0"/>
          <w:sz w:val="32"/>
          <w:szCs w:val="32"/>
          <w:lang w:val="zh-CN"/>
        </w:rPr>
      </w:r>
    </w:p>
    <w:p>
      <w:pPr>
        <w:pStyle w:val="Normal"/>
        <w:autoSpaceDE w:val="false"/>
        <w:ind w:left="485" w:firstLine="315"/>
        <w:jc w:val="left"/>
        <w:rPr>
          <w:rFonts w:ascii="宋体;SimSun" w:hAnsi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教育要从娃娃抓起”。早在几年前，邓小平同志就已经提出，一个国家要想更加富强，就要靠后一代，因此，早期的幼儿教育对一个人今后的成长和发展起着至关重要的作用。幼儿教育是一种启蒙，一种熏陶，在幼儿园进行双语教学，是时代的需要。</w:t>
      </w:r>
    </w:p>
    <w:p>
      <w:pPr>
        <w:pStyle w:val="Normal"/>
        <w:autoSpaceDE w:val="false"/>
        <w:ind w:left="504" w:firstLine="403"/>
        <w:jc w:val="left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进行双语教学的目的应服从于幼儿教育的总目标，对幼儿进行语言方面的素质教育，为培养一个“全球人”和“国际人”打基础。对于语言的学习，最重要的事要有一种好的语言环境，为幼儿创设一种轻松自然的语言环境是学好英语的关键，在此基础上，要创设多种活动场景，与孩子们做游戏，把英文字母形象的表现出来，增强幼儿们对语言学习的兴趣，激发他们的积极性。在教学实践中，我有如下体会：</w:t>
      </w:r>
    </w:p>
    <w:p>
      <w:pPr>
        <w:pStyle w:val="Normal"/>
        <w:autoSpaceDE w:val="false"/>
        <w:ind w:left="485" w:firstLine="422"/>
        <w:jc w:val="left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一．运用一定的肢体语言，发挥肢体语言在教学活动中的积极作用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ind w:left="485" w:firstLine="420"/>
        <w:jc w:val="left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在人际交往中，肢体语言是我们识别对方和被对方识别的一个信号，它是通过手势，动作等身体各部分的活动来进行表达和交流。是成功实现幼儿双语教育目标的途径之一。</w:t>
      </w:r>
    </w:p>
    <w:p>
      <w:pPr>
        <w:pStyle w:val="Normal"/>
        <w:autoSpaceDE w:val="false"/>
        <w:ind w:left="502" w:firstLine="420"/>
        <w:jc w:val="left"/>
        <w:rPr>
          <w:rFonts w:ascii="宋体;SimSun" w:hAnsi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.</w:t>
      </w:r>
      <w:r>
        <w:rPr>
          <w:rFonts w:ascii="宋体;SimSun" w:hAnsi="宋体;SimSun" w:cs="宋体;SimSun"/>
          <w:kern w:val="0"/>
          <w:szCs w:val="21"/>
          <w:lang w:val="zh-CN"/>
        </w:rPr>
        <w:t>肢体语言能帮助幼儿更容易地理解教师所要传达的意思，在不知不觉中学到新的知识，在教学活动中，将有声语言和无声语言相结合起来，可达到很好的教育效果。例如：对于日常用语“</w:t>
      </w:r>
      <w:r>
        <w:rPr>
          <w:rFonts w:cs="宋体;SimSun" w:ascii="宋体;SimSun" w:hAnsi="宋体;SimSun"/>
          <w:kern w:val="0"/>
          <w:szCs w:val="21"/>
          <w:lang w:val="zh-CN"/>
        </w:rPr>
        <w:t>sit down</w:t>
      </w:r>
      <w:r>
        <w:rPr>
          <w:rFonts w:cs="宋体;SimSun" w:ascii="宋体;SimSun" w:hAnsi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，对于一个学习英语的成年人来说，这或许是一句很简单的用语，但对于一个刚接触英语的幼儿来讲，可能就会难以去理解，教师若在教学过程中增加一些手势或动作，暗示幼儿这句日常用语的意思，幼儿就会清楚明了。长此以往，幼儿就能记住这句日常用语。肢体语言不仅适用于日常用语中，还可以适合于单词的学习中，例如单词“</w:t>
      </w:r>
      <w:r>
        <w:rPr>
          <w:rFonts w:cs="宋体;SimSun" w:ascii="宋体;SimSun" w:hAnsi="宋体;SimSun"/>
          <w:kern w:val="0"/>
          <w:szCs w:val="21"/>
          <w:lang w:val="zh-CN"/>
        </w:rPr>
        <w:t>smile</w:t>
      </w:r>
      <w:r>
        <w:rPr>
          <w:rFonts w:cs="宋体;SimSun" w:ascii="宋体;SimSun" w:hAnsi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的学习，通过面部的笑容，再加上一定的手势，自然引出</w:t>
      </w:r>
      <w:r>
        <w:rPr>
          <w:rFonts w:cs="宋体;SimSun" w:ascii="宋体;SimSun" w:hAnsi="宋体;SimSun"/>
          <w:kern w:val="0"/>
          <w:szCs w:val="21"/>
          <w:lang w:val="zh-CN"/>
        </w:rPr>
        <w:t>smile</w:t>
      </w:r>
      <w:r>
        <w:rPr>
          <w:rFonts w:ascii="宋体;SimSun" w:hAnsi="宋体;SimSun" w:cs="宋体;SimSun"/>
          <w:kern w:val="0"/>
          <w:szCs w:val="21"/>
          <w:lang w:val="zh-CN"/>
        </w:rPr>
        <w:t>的含义及发音，给幼儿最直观的印象，让他们对英文单词留下深刻的印象。</w:t>
      </w:r>
    </w:p>
    <w:p>
      <w:pPr>
        <w:pStyle w:val="Normal"/>
        <w:autoSpaceDE w:val="false"/>
        <w:ind w:left="386" w:firstLine="420"/>
        <w:jc w:val="left"/>
        <w:rPr>
          <w:rFonts w:ascii="宋体;SimSun" w:hAnsi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.</w:t>
      </w:r>
      <w:r>
        <w:rPr>
          <w:rFonts w:ascii="宋体;SimSun" w:hAnsi="宋体;SimSun" w:cs="宋体;SimSun"/>
          <w:kern w:val="0"/>
          <w:szCs w:val="21"/>
          <w:lang w:val="zh-CN"/>
        </w:rPr>
        <w:t>肢体语言可激发幼儿学习的兴趣。兴趣与认识相联系，是人们对某件事物，某项活动的积极的情绪反应。幼儿只有先对学习英语产生一定的兴趣，才会积极地去学习，兴趣使人集中注意，是人学习的动力。幼儿由于年龄小，注意力容易转移，更容易集中于动态的语言上。教师若能在教学过程中运用肢体语言，就能够吸引幼儿的注意力，例如在学习短语</w:t>
      </w:r>
      <w:r>
        <w:rPr>
          <w:rFonts w:cs="宋体;SimSun" w:ascii="宋体;SimSun" w:hAnsi="宋体;SimSun"/>
          <w:kern w:val="0"/>
          <w:szCs w:val="21"/>
          <w:lang w:val="zh-CN"/>
        </w:rPr>
        <w:t>open the door</w:t>
      </w:r>
      <w:r>
        <w:rPr>
          <w:rFonts w:ascii="宋体;SimSun" w:hAnsi="宋体;SimSun" w:cs="宋体;SimSun"/>
          <w:kern w:val="0"/>
          <w:szCs w:val="21"/>
          <w:lang w:val="zh-CN"/>
        </w:rPr>
        <w:t>时，教师可以演示开门的动作，通过运用肢体语言，激发幼儿的兴趣，吸引了幼儿的注意力，让幼儿在不知不觉中学到一个新的短语。</w:t>
      </w:r>
    </w:p>
    <w:p>
      <w:pPr>
        <w:pStyle w:val="Normal"/>
        <w:autoSpaceDE w:val="false"/>
        <w:ind w:left="386" w:firstLine="420"/>
        <w:jc w:val="left"/>
        <w:rPr>
          <w:rFonts w:ascii="宋体;SimSun" w:hAnsi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．在教学过程中要运用肢体语言鼓励儿童，调动幼儿的积极愉快的情绪，使他们产生强大的学习动力。教师不能因为幼儿年龄小就忽视了他们，幼儿虽然年龄小，但也是像成年人一样，具有独立思考的能力，他们也渴望得到别人的认可。在教学活动中，幼儿可能表现得不太突出，但即使这样，教师也应给予充分的肯定和鼓励。例如当幼儿回答完问题后，不管是答对还是答错，教师都应给他们投去鼓励的眼神，对他们报以鼓励。</w:t>
      </w:r>
    </w:p>
    <w:p>
      <w:pPr>
        <w:pStyle w:val="Normal"/>
        <w:autoSpaceDE w:val="false"/>
        <w:ind w:left="386" w:firstLine="422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二．为幼儿创设一定的情境，布置一定的场景。</w:t>
      </w:r>
    </w:p>
    <w:p>
      <w:pPr>
        <w:pStyle w:val="Normal"/>
        <w:autoSpaceDE w:val="false"/>
        <w:ind w:left="386" w:firstLine="420"/>
        <w:jc w:val="left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通过丰富的语言情境的创设，激发幼儿的兴趣，帮助幼儿正确充分地理解所教的内容，这也是使儿童更好地学习语言的一种途径。</w:t>
      </w:r>
    </w:p>
    <w:p>
      <w:pPr>
        <w:pStyle w:val="Normal"/>
        <w:autoSpaceDE w:val="false"/>
        <w:ind w:left="386" w:firstLine="420"/>
        <w:jc w:val="left"/>
        <w:rPr>
          <w:rFonts w:ascii="宋体;SimSun" w:hAnsi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.</w:t>
      </w:r>
      <w:r>
        <w:rPr>
          <w:rFonts w:ascii="宋体;SimSun" w:hAnsi="宋体;SimSun" w:cs="宋体;SimSun"/>
          <w:kern w:val="0"/>
          <w:szCs w:val="21"/>
          <w:lang w:val="zh-CN"/>
        </w:rPr>
        <w:t>在课堂上让幼儿们表演一些情景对话，运用一些短语，如最基本的“</w:t>
      </w:r>
      <w:r>
        <w:rPr>
          <w:rFonts w:cs="宋体;SimSun" w:ascii="宋体;SimSun" w:hAnsi="宋体;SimSun"/>
          <w:kern w:val="0"/>
          <w:szCs w:val="21"/>
          <w:lang w:val="zh-CN"/>
        </w:rPr>
        <w:t>hello</w:t>
      </w:r>
      <w:r>
        <w:rPr>
          <w:rFonts w:cs="宋体;SimSun" w:ascii="宋体;SimSun" w:hAnsi="宋体;SimSun"/>
          <w:kern w:val="0"/>
          <w:szCs w:val="21"/>
          <w:lang w:val="zh-CN"/>
        </w:rPr>
        <w:t>”“</w:t>
      </w:r>
      <w:r>
        <w:rPr>
          <w:rFonts w:cs="宋体;SimSun" w:ascii="宋体;SimSun" w:hAnsi="宋体;SimSun"/>
          <w:kern w:val="0"/>
          <w:szCs w:val="21"/>
          <w:lang w:val="zh-CN"/>
        </w:rPr>
        <w:t>how are you</w:t>
      </w:r>
      <w:r>
        <w:rPr>
          <w:rFonts w:cs="宋体;SimSun" w:ascii="宋体;SimSun" w:hAnsi="宋体;SimSun"/>
          <w:kern w:val="0"/>
          <w:szCs w:val="21"/>
          <w:lang w:val="zh-CN"/>
        </w:rPr>
        <w:t>”“</w:t>
      </w:r>
      <w:r>
        <w:rPr>
          <w:rFonts w:cs="宋体;SimSun" w:ascii="宋体;SimSun" w:hAnsi="宋体;SimSun"/>
          <w:kern w:val="0"/>
          <w:szCs w:val="21"/>
          <w:lang w:val="zh-CN"/>
        </w:rPr>
        <w:t>nice to meet you</w:t>
      </w:r>
      <w:r>
        <w:rPr>
          <w:rFonts w:cs="宋体;SimSun" w:ascii="宋体;SimSun" w:hAnsi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等之类的相互交流的对话，及幼儿一些生活中的常规用语，幼儿更能专注地倾听并对其产生兴趣，只要幼儿掌握了一些简单的对话，他们并会在日常生活中经常开口使用，增加了他们的自信，进而为他们与别人的沟通打下了基础，更增强了他们对英语学习的积极性。在日常与幼儿接触的时候，教师可以尽可能多得运用英语短语，让幼儿久而久之把英语短语深记在脑海中。</w:t>
      </w:r>
    </w:p>
    <w:p>
      <w:pPr>
        <w:pStyle w:val="Normal"/>
        <w:autoSpaceDE w:val="false"/>
        <w:ind w:left="386" w:firstLine="420"/>
        <w:jc w:val="left"/>
        <w:rPr>
          <w:rFonts w:ascii="宋体;SimSun" w:hAnsi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.</w:t>
      </w:r>
      <w:r>
        <w:rPr>
          <w:rFonts w:ascii="宋体;SimSun" w:hAnsi="宋体;SimSun" w:cs="宋体;SimSun"/>
          <w:kern w:val="0"/>
          <w:szCs w:val="21"/>
          <w:lang w:val="zh-CN"/>
        </w:rPr>
        <w:t>在教学活动中，创设活动场景，与幼儿们做游戏，可以把英文字母写在卡片上，并帮字母取个名字，和幼儿们玩字母宝宝的游戏，把每个字母都与相似的动物联系起来，使幼儿们迅速地记下单词，用这种方式既让幼儿们感觉轻松愉快，又能让他们很容易地记下单词，由于幼儿更易于融入到游戏的气氛中，所以做游戏可以让他们在玩乐中学到该学的知识。</w:t>
      </w:r>
    </w:p>
    <w:p>
      <w:pPr>
        <w:pStyle w:val="Normal"/>
        <w:autoSpaceDE w:val="false"/>
        <w:ind w:left="386" w:firstLine="420"/>
        <w:jc w:val="left"/>
        <w:rPr>
          <w:rFonts w:ascii="宋体;SimSun" w:hAnsi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.</w:t>
      </w:r>
      <w:r>
        <w:rPr>
          <w:rFonts w:ascii="宋体;SimSun" w:hAnsi="宋体;SimSun" w:cs="宋体;SimSun"/>
          <w:kern w:val="0"/>
          <w:szCs w:val="21"/>
          <w:lang w:val="zh-CN"/>
        </w:rPr>
        <w:t>根据不同国家的特色，为幼儿们创设学习场景，向他们介绍不同语言的民族和国家，因为对于幼儿，教师所教的不仅仅是让他们认识几个单词或学唱几首英文歌，还要让他们对于外国文化有一定的了解，介绍一些外国小朋友的事或他们的生活习惯，帮助他们了解英美国家的文化，激发他们学习的兴趣和热情，让他们产生对学习的渴望。把双语教学的跨文化交际与幼儿教育相融合，让幼儿对外国文化有一定的了解。因为中国文化与外国文化在某些方面有很大的差异，例如外国人最忌讳别人问其年龄，所以让幼儿从小了解一些外国文化，对他们今后英语的学习有很大的帮助。如西方的圣诞节和万圣节，教师应讲述关于圣诞老人的故事及万圣节西方人的主要活动，可以布置场景模拟一下外国人是怎样过他们的节日，让幼儿们有一个深刻的体验，进而加深他们的记忆，让他们对于教学活动的学习更加渴望。</w:t>
      </w:r>
    </w:p>
    <w:p>
      <w:pPr>
        <w:pStyle w:val="Normal"/>
        <w:autoSpaceDE w:val="false"/>
        <w:ind w:left="386" w:firstLine="420"/>
        <w:jc w:val="left"/>
        <w:rPr>
          <w:rFonts w:ascii="宋体;SimSun" w:hAnsi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4.</w:t>
      </w:r>
      <w:r>
        <w:rPr>
          <w:rFonts w:ascii="宋体;SimSun" w:hAnsi="宋体;SimSun" w:cs="宋体;SimSun"/>
          <w:kern w:val="0"/>
          <w:szCs w:val="21"/>
          <w:lang w:val="zh-CN"/>
        </w:rPr>
        <w:t>用唱儿歌的方式让幼儿快速记忆单词，教师在教学过程中可以自己编一些英文歌曲，教幼儿们唱，有些幼儿对于音乐有一定的天赋，善于模仿，儿歌有一定的节奏感和韵律美，便于幼儿们记忆，在编制儿歌的过程中，应尽量使其顺畅简单，最好使中文和英文相结合，因为中文毕竟是母语，幼儿们更容易通过中文联想到英文，让他们通过聆听，唱诵儿歌的方式学习英语，使其产生愉悦感。</w:t>
      </w:r>
    </w:p>
    <w:p>
      <w:pPr>
        <w:pStyle w:val="Normal"/>
        <w:autoSpaceDE w:val="false"/>
        <w:ind w:left="386" w:firstLine="420"/>
        <w:jc w:val="left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创设表演活动场景刺激了幼儿的主动参与，让儿童在轻松的情景中获得认知，学到知识。在幼儿英语教育中，情景法的创设有着很重要的作用。幼儿时期是学习语言的最佳时期。很多人认为，英语对于幼儿来说，他们只用学习少量的单词，几个简单的句子，几首简单的英文歌就可以了，但这是完全不对的。在对幼儿进行双语教育时，在教他们新单词新短语的同时，还要让他们多了解一些西方国家的一些风俗习惯，使他们对英语的学习产生浓厚的兴趣。对于幼儿，学习英语不能以词汇量来衡量，关键在于让他们多开口，一步一步增加他们的自信，最终使他们爱上英语这门学科的学习。学习语言是一个循序渐进的过程，要想让儿童加深其记忆，就必须反复使用，在日常生活中，不管是课堂上还是课堂外，都必须与孩子多沟通交流，尽量使用英语单词，让儿童能够牢记住。</w:t>
      </w:r>
    </w:p>
    <w:p>
      <w:pPr>
        <w:pStyle w:val="Normal"/>
        <w:ind w:left="420" w:firstLine="210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学习语言，关键是要有一定的环境，要想让孩子脱口而出讲英语，就得有一定的英语语言的环境，幼儿可以通过学习英语这门语言，了解到周围的人和事物，更多地认识外面的世界，扩宽他们的眼界，为培养一个德智体等方面都优秀的孩子打下基础。作为一名幼儿教师，要想教好一个幼儿，就要先了解幼儿们的心理，掌握他们的一些特性。例如有些儿童比较好动，教师就应了解这类儿童，运用做游戏的方式增进他们的兴趣。对于内向，不太爱开口的儿童，教师应多和他们沟通交流，增强他们的自信心，以朋友的方式接近他们，让他们不再惧怕，让他们感到亲切，从而爱上英语的学习。一个优秀的幼儿教师，不仅要具有优秀的专业素质，更重要的是要让幼儿学到他们该学的东西，让他们在以后的生活中更好地运用，为新中国培养更优秀的新一代人才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29:00Z</dcterms:created>
  <dc:creator>微软用户</dc:creator>
  <dc:description/>
  <cp:keywords/>
  <dc:language>en-US</dc:language>
  <cp:lastModifiedBy>lenovo</cp:lastModifiedBy>
  <dcterms:modified xsi:type="dcterms:W3CDTF">2020-06-03T08:2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