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整合优质幼教资源、促幼儿全面发展</w:t>
      </w:r>
    </w:p>
    <w:p>
      <w:pPr>
        <w:pStyle w:val="Normal"/>
        <w:ind w:first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从事幼儿教育以及同行交流这几年的经验，结合《幼儿园教育指导纲要》精神。而总结出这篇论文，关于整合优质教育资源、促幼儿全面发展的观点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以幼儿为中心，规范幼儿园管理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规范的管理是发展的保证。由于幼儿缺少生活经验，自理能力较差，我们以幼儿健康成长为中心，建立了《幼儿卫生保健制度》、《幼儿入园晨检制度》、《园长岗位职责》、《教师岗位职责》等严格的园务管理制度，各项制度一经确立，从园长到教师都要不折不扣地执行，绝不朝令夕改，虎头蛇尾，合理的工作制度端正了教师的工作态度，提高了大家的工作积极性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保证幼儿安全，我们每周安排一名教师值周，负责入园、课间和午休期间幼儿的安全工作。各班坚持做好晨检，记好晨检记录。定期检查活动设施。及时排除安全隐患，保证孩子们时刻在健康安全的环境中成长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转变教育观念 提高教师素质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幼儿教师的专业素质是幼儿教育改革，实施素质教育、实现《纲要》要求的关键。为此，我园根据教师的需要，开展一系列活动，帮助教师提高专业素质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开展观摩研讨活动，并在观摩活动中进行研讨交流反思。例如：在一次主题为《吹墨指印画》的观摩活动中，教师示范的效果比较好，可是幼儿做起来却不是很理想。课后大家一起研讨，发现是由于墨汁过于粘稠，孩子的力气小，吹不开。发生了兴趣转移。找到了问题所在，再进行活动时加以改进，就达到了理想效果。这样的例子不胜枚举。观摩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研讨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实践已经成为我们园本教研的常规步骤。通过教育教学实践使我们逐渐认识到：专业水平高的教师不光是靠书本培养出来的，更重要的是要靠在实践中不断反思、不断改进成长起来的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组织集体备课，当教师通过观察根据幼儿的兴趣确定了活动主题后，我们既不让教师仓促进行，也不盲目地对教师的活动进行评说。而是定期组织集体备课，让教师展开讨论，每人向大家介绍自己的主题确立依据，设计思路，然后大家针对该方案进行讨论，提出自己的意见，帮助该教师修订成更合理的实施方案。这样，教师们在一起互相交流、群策群力，使每一个活动更加完善，较好的促进了幼儿的发展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搞好活动案例总结。每个主题活动进行中，指导教师都会进行过程记录。活动结束后，指导教师会对活动过程进行思考，反思在活动过程中的成功与失误，分析原因，考虑改进方法。在这个过程中教师逐渐养成实践、思考、总结的工作习惯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以游戏为主体，寓教于乐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游戏是孩子童年生活中重要的组成部分，孩子们在游戏中运用多种感官去感知事物，学到知识。可以说，游戏是孩子获得知识的重要途径。我园在开展各类活动时，就特别注意将游戏融入到各个教育环节中去，让孩子们在玩中学，学中玩，在动手、动脑、动口的过程中发展他们的多种能力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外，我园在课间还注意引导幼儿进行各种民间游戏，如：老鹰捉小鸡、跳房子、打沙包、跳皮筋等。在这些活动中，幼儿自由结伴、自由游戏，没有打架的、闹事的、告状的，教师只要在旁边稍加引导就可以，而且幼儿在游戏中互相交往，培养了交往能力和语言表达能力，促进了能力和个性的全面发展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</w:rPr>
        <w:t>三、体现学科整合，培养创新精神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对《纲要》精神的不断探索、领悟及多种形式的学习，我园已改变了传统的教学模式，变分科教学为多种学科整合教学。 在每一个活动设计中，都涵盖了语言、科学、社会等领域的内容，使幼儿各方面能力都能得到锻炼和发挥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在活动设计中，我们时刻注意以幼儿为主体，注重创新思维的培养。关于创新思维、创造力，我们经常在说，那究竟应该怎样做呢？下面我就举两个例子，这也是我园在培养幼儿创新能力方面的尝试。在一节美术活动中，指导教师给出很多图形，请小朋友们看这些图形像什么，可以变成什么，然后发挥自己的想像力，在图形上画几笔，或直接用图形组合变成不同的图案。在这个过程中，幼儿们在已有生活经验的基础上发挥出了自己的想象力和创造力，画出了形态各异，童趣盎然的图案，这就是创新。孩子们画出的东西可以不够形象生动，但只要他表达出了自己的意思，就会受到我们的表扬和鼓励。在这类活动中，我们允许孩子异想天开，并鼓励孩子大胆说出自己的想法。孩子们在不断的思维和表达过程中，创新能力和语言表达能力都得到了发展。在手指操教学中，也可以培养孩子的创造力。在以往的手指操教学中，都是老师边念儿歌边教动作。幼儿虽然很感兴趣，但只是单纯的模仿。现在我们就已改进了这种方式，给幼儿提供自己创编动作的机会，用他们自己的体态语言来表达儿歌的内容。在创编过程中，孩子们异常兴奋，想出诸多花样。比如小鸟飞的动作，孩子们有的用手腕交叉，手掌抖动来表示；有的用拇指相勾、手指抖动来表示；还有的干脆用整条胳膊上下舞动来表示……不管孩子们做的动作是否优雅，只要他理解了小鸟飞翔的动作并能表现出来，我们就会肯定加鼓励。我们坚信，每个孩子都具备创造力和创新精神，只要肯去挖掘，这些宝贵的品质就会在他们身上闪现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开展双语教学，展示教育特色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在世界经济全球化和和信息化时代，英语的学习显得极为重要。为此，我园特别重视双语教学的开展。近几年，我们选用了最新的教材，并根据儿童英语教学原则，为幼儿创设轻松自然的语言环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幼儿园生活的各个环节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运用游戏、歌曲、故事、角色表演等多种活动吸引其注意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通过各种教学手段的综合运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语音的夸张、语速的变化、肢体动作的夸张来对幼儿各种感官进行多方面的刺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让幼儿融入一种愉快的学习氛围中。借助感知、体验和参与自然地学习英语。我们还把英语的口语、对话应用到幼儿的一日生活之中，晨间的互相问好、上课下课时的问候语、午睡起床、放学时，教师自然与幼儿用英语交流，形成了浓厚的学习英语的良好氛围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重视家长教育资源 实现家园共育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幼儿家长来自各个不同的层面，他们所处的环境与知识文化水平不同，看待问题的角度也不同。如何让家长了解并认可幼儿园的教育的重要意义，已成为幼儿园的一项重要工作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我们通常采用的办法有：召开家长会举办主题讲座、开展教学开放日、儿童艺术节等活动，让家长亲自去看、去感受孩子在玩中学习、做中发现并获得知识的过程。同时，我们还真正设身处地地为家长着想，提供一切便利条件，实实在在的为家长服务。由于我们的细心、耐心和热心，幼儿园的工作赢得了家长和社会的认同，生源有了极大的提高，很多偏远乡村的家长任可每天跑十几里的路，也要把孩子送到我们的幼儿园来。用他们的话讲，把孩子送到你们这儿来，我们放心！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以生活为课堂  开发教育资源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大自然是活教材。一直以来，我园都立足农村实际，充分挖掘农村蕴藏着的丰富的教育资源，让幼儿通过自己的感官去体验、思考、探索和学习，像农村常见的石头、树叶、菜叶、各类种子，家禽羽毛等自然教材随处可见，我们就用这些材料来创造美化园所环境。另外，我们还为幼儿提供接触大自然的机会。比如，在“春天来了”主题活动中，教师带孩子们去踏青，寻找春天的痕迹，每一个微小的发现都会令孩子们惊喜万分。通过实践，我们来深深感受到作为农村幼儿园，只要立足本地资源，加以开发利用，就一定能形成自己的特色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是我近年来在幼教改革与探索中总结的一些经验。过程有收获亦有思考，对于《整合优质幼教资源、促幼儿全面发展》的课题，希望这个论文在实际中可以发挥一定作用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参考文献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王复争    《幼儿攻击性行为调查研究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程学超、张文新    《儿童侵犯性行为发展研究综述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9:00Z</dcterms:created>
  <dc:creator>531</dc:creator>
  <dc:description/>
  <cp:keywords/>
  <dc:language>en-US</dc:language>
  <cp:lastModifiedBy>lenovo</cp:lastModifiedBy>
  <dcterms:modified xsi:type="dcterms:W3CDTF">2020-06-03T08:29:00Z</dcterms:modified>
  <cp:revision>2</cp:revision>
  <dc:subject/>
  <dc:title>北京师范大学继续教育与教师培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