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rPr>
      </w:pPr>
      <w:r>
        <w:rPr>
          <w:rFonts w:ascii="宋体;SimSun" w:hAnsi="宋体;SimSun" w:cs="宋体;SimSun"/>
          <w:b/>
          <w:kern w:val="0"/>
          <w:sz w:val="32"/>
          <w:szCs w:val="36"/>
        </w:rPr>
        <w:t>环境布置对幼儿的影响</w:t>
      </w:r>
    </w:p>
    <w:p>
      <w:pPr>
        <w:pStyle w:val="Normal"/>
        <w:widowControl/>
        <w:ind w:firstLine="420"/>
        <w:jc w:val="left"/>
        <w:rPr>
          <w:rFonts w:ascii="宋体;SimSun" w:hAnsi="宋体;SimSun" w:cs="宋体;SimSun"/>
          <w:color w:val="000000"/>
          <w:kern w:val="0"/>
        </w:rPr>
      </w:pPr>
      <w:r>
        <w:rPr/>
        <w:t>现代科学研究的成果和幼儿教育的实践证明：环境是影响幼儿身心发展忽然行为习惯的重要因素。幼儿在环境参与的活动越多，身体得到锻炼也越多。认识能力也将得到进一步提高，获得的生活经验也越来越多。同时，幼儿的行为会因环境的变化而有所变化，年龄越小的幼儿，受环境的影响就越大。因此，使幼儿园的整体环境同幼儿身心发展全面协调对提高现代化幼儿园的教育质量是十分重要的。</w:t>
      </w:r>
      <w:r>
        <w:rPr>
          <w:rFonts w:ascii="宋体;SimSun" w:hAnsi="宋体;SimSun" w:cs="宋体;SimSun"/>
          <w:color w:val="000000"/>
          <w:kern w:val="0"/>
        </w:rPr>
        <w:t>过去，我们在环境创设上过分强调整齐、美观，这种环境是一种观赏性的“死”环境，因为它缺少动态性、参与性和教育性。墙面环境作为物质环境的一个重要部分，如何让它为幼儿发展更好的服务</w:t>
      </w:r>
      <w:r>
        <w:rPr>
          <w:rFonts w:ascii="宋体;SimSun" w:hAnsi="宋体;SimSun" w:cs="宋体;SimSun"/>
          <w:color w:val="000000"/>
          <w:kern w:val="0"/>
        </w:rPr>
        <w:t>呢</w:t>
      </w:r>
      <w:r>
        <w:rPr>
          <w:rFonts w:ascii="宋体;SimSun" w:hAnsi="宋体;SimSun" w:cs="宋体;SimSun"/>
          <w:color w:val="000000"/>
          <w:kern w:val="0"/>
        </w:rPr>
        <w:t>？</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b/>
          <w:color w:val="000000"/>
          <w:kern w:val="0"/>
        </w:rPr>
        <w:t>一、墙面环境创设要符合幼儿认知特点，以促进其身心健康发展。</w:t>
      </w:r>
    </w:p>
    <w:p>
      <w:pPr>
        <w:pStyle w:val="Normal"/>
        <w:widowControl/>
        <w:ind w:firstLine="420"/>
        <w:jc w:val="left"/>
        <w:rPr/>
      </w:pPr>
      <w:r>
        <w:rPr>
          <w:rFonts w:cs="宋体;SimSun" w:ascii="宋体;SimSun" w:hAnsi="宋体;SimSun"/>
          <w:color w:val="000000"/>
          <w:kern w:val="0"/>
        </w:rPr>
        <w:t>1</w:t>
      </w:r>
      <w:r>
        <w:rPr>
          <w:rFonts w:ascii="宋体;SimSun" w:hAnsi="宋体;SimSun" w:cs="宋体;SimSun"/>
          <w:color w:val="000000"/>
          <w:kern w:val="0"/>
        </w:rPr>
        <w:t>、在色彩上，应以色彩艳丽的纯色为主。图画色泽宜单纯，接近自然，这样的色彩令纯洁的孩子们产生丰富的想象</w:t>
      </w:r>
      <w:r>
        <w:rPr>
          <w:rFonts w:cs="宋体;SimSun" w:ascii="宋体;SimSun" w:hAnsi="宋体;SimSun"/>
          <w:color w:val="000000"/>
          <w:kern w:val="0"/>
        </w:rPr>
        <w:t>:</w:t>
      </w:r>
      <w:r>
        <w:rPr>
          <w:rFonts w:ascii="宋体;SimSun" w:hAnsi="宋体;SimSun" w:cs="宋体;SimSun"/>
          <w:color w:val="000000"/>
          <w:kern w:val="0"/>
        </w:rPr>
        <w:t>广</w:t>
      </w:r>
      <w:r>
        <w:rPr>
          <w:rFonts w:ascii="宋体;SimSun" w:hAnsi="宋体;SimSun" w:cs="宋体;SimSun"/>
          <w:color w:val="000000"/>
          <w:kern w:val="0"/>
        </w:rPr>
        <w:t>阔</w:t>
      </w:r>
      <w:r>
        <w:rPr>
          <w:rFonts w:ascii="宋体;SimSun" w:hAnsi="宋体;SimSun" w:cs="宋体;SimSun"/>
          <w:color w:val="000000"/>
          <w:kern w:val="0"/>
        </w:rPr>
        <w:t>无边的绿色草原、密密的森林、辽阔的蓝天、飘浮的白云、蔚蓝的海洋和可爱的小动物们。这些单纯、源于自然的色彩，易使</w:t>
      </w:r>
      <w:r>
        <w:rPr>
          <w:rFonts w:ascii="宋体;SimSun" w:hAnsi="宋体;SimSun" w:cs="宋体;SimSun"/>
          <w:color w:val="000000"/>
          <w:kern w:val="0"/>
        </w:rPr>
        <w:t>阅历</w:t>
      </w:r>
      <w:r>
        <w:rPr>
          <w:rFonts w:ascii="宋体;SimSun" w:hAnsi="宋体;SimSun" w:cs="宋体;SimSun"/>
          <w:color w:val="000000"/>
          <w:kern w:val="0"/>
        </w:rPr>
        <w:t>短浅的幼儿产生共鸣、易于理解。便于他们欣赏、借鉴、表现。幼儿们喜爱明快的色彩对比，活泼好动的幼儿从中可以感受到色彩变化的节奏和共振。在为幼儿们创造色彩对比、跳跃的同时，应考虑画面的整体美，采用较大浅色块支撑，可使画面既有局部美的变化又有整体协调感，能解决幼儿园一堵墙面内容多、色调不易统一的问题，使环境更艺术化。</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内容上，为幼儿创设熟悉的、符合心理要求的环境。幼儿往往对不熟悉的环境感到害怕，他们喜爱熟悉的环境。新生入园，看到自己的照片贴在活动室的墙上，他会认为老师早就认识他，减少了恐惧感，能很快的融入幼儿园集体生活中。我园的墙面装饰画不像有的幼儿园悬挂名人佳作，也不是耐人寻味的抽象画，因为这些作品离幼儿生活太遥远，幼儿不易接受。我们在走廊、楼梯悬挂的是幼儿作品，还有幼儿活动、演出的照片，教师的儿童画等。这些作品被幼儿所熟悉，色彩鲜艳，符合幼儿心理特点，更能培养幼儿的审美情趣。而且，看到自己的作品展出，幼儿更能增加一份成就感、自豪感</w:t>
      </w:r>
      <w:r>
        <w:rPr>
          <w:rFonts w:ascii="宋体;SimSun" w:hAnsi="宋体;SimSun" w:cs="宋体;SimSun"/>
          <w:color w:val="000000"/>
          <w:kern w:val="0"/>
        </w:rPr>
        <w:t>。</w:t>
      </w:r>
    </w:p>
    <w:p>
      <w:pPr>
        <w:pStyle w:val="Normal"/>
        <w:widowControl/>
        <w:ind w:firstLine="207"/>
        <w:rPr>
          <w:rFonts w:ascii="宋体;SimSun" w:hAnsi="宋体;SimSun" w:cs="宋体;SimSun"/>
          <w:b/>
          <w:b/>
          <w:color w:val="000000"/>
          <w:kern w:val="0"/>
        </w:rPr>
      </w:pPr>
      <w:r>
        <w:rPr>
          <w:rFonts w:ascii="宋体;SimSun" w:hAnsi="宋体;SimSun" w:cs="宋体;SimSun"/>
          <w:b/>
          <w:color w:val="000000"/>
          <w:kern w:val="0"/>
        </w:rPr>
        <w:t>二、墙面环境创设要注重年龄差异，以满足不同年龄幼儿的不同需要。</w:t>
      </w:r>
    </w:p>
    <w:p>
      <w:pPr>
        <w:pStyle w:val="Normal"/>
        <w:widowControl/>
        <w:ind w:firstLine="420"/>
        <w:rPr/>
      </w:pPr>
      <w:r>
        <w:rPr>
          <w:rFonts w:ascii="宋体;SimSun" w:hAnsi="宋体;SimSun" w:cs="宋体;SimSun"/>
          <w:color w:val="000000"/>
          <w:kern w:val="0"/>
        </w:rPr>
        <w:t>幼儿正处在身体、智力迅速发展以及个性形成的重要时期，有多方面的发展需要。幼儿园环境创设应与幼儿身心发展的特点和发展需要相适宜。如：幼儿天性好奇，有强烈的探索愿望，教师就应为幼儿创设问题情境，使幼儿能学习发现问题、解决问题，提高思维水平和动手能力；幼儿知识经验少，需要学习感性知识，如需要感知雨，就应给幼儿准备雨伞或雨衣、雨靴，下雨时，幼儿可以在雨中散步；需要感知春天，就应组织观察活动，让幼儿观察春天的动物、植物、人们生活、生产方式的变化；幼儿需要阅读，就应提供各种各样的图书，开阔他们的眼界。处于不同年龄阶段的幼儿，身心发展特点和需要表现出不同的年龄特征，即使同一年龄阶段幼儿，</w:t>
      </w:r>
      <w:r>
        <w:rPr>
          <w:rFonts w:ascii="宋体;SimSun" w:hAnsi="宋体;SimSun" w:cs="宋体;SimSun"/>
          <w:color w:val="000000"/>
          <w:kern w:val="0"/>
        </w:rPr>
        <w:t>他们</w:t>
      </w:r>
      <w:r>
        <w:rPr>
          <w:rFonts w:ascii="宋体;SimSun" w:hAnsi="宋体;SimSun" w:cs="宋体;SimSun"/>
          <w:color w:val="000000"/>
          <w:kern w:val="0"/>
        </w:rPr>
        <w:t>兴趣、能力、学习方式方面都存在很大差异。环境创设应适应幼儿的这种差异。如：小班幼儿喜欢玩平行游戏，（即幼儿各玩各的，彼此玩的游戏相同），提供的玩具就应该同品种的数量多一点，中大班象征性游戏水平较高，提供的玩具材料可以是一物多用的；幼儿的小肌肉动作发展较差，可提供一些穿珠、拼插、剪贴等方面的材料，让幼儿进行练习，有的幼儿大肌肉动作发展差，就</w:t>
      </w:r>
      <w:r>
        <w:rPr>
          <w:rFonts w:ascii="宋体;SimSun" w:hAnsi="宋体;SimSun" w:cs="宋体;SimSun"/>
          <w:color w:val="000000"/>
          <w:kern w:val="0"/>
        </w:rPr>
        <w:t>可以</w:t>
      </w:r>
      <w:r>
        <w:rPr>
          <w:rFonts w:ascii="宋体;SimSun" w:hAnsi="宋体;SimSun" w:cs="宋体;SimSun"/>
          <w:color w:val="000000"/>
          <w:kern w:val="0"/>
        </w:rPr>
        <w:t>提供脚踏车、攀登架等，让幼儿进行练习</w:t>
      </w:r>
      <w:r>
        <w:rPr>
          <w:rFonts w:ascii="宋体;SimSun" w:hAnsi="宋体;SimSun" w:cs="宋体;SimSun"/>
          <w:color w:val="000000"/>
          <w:kern w:val="0"/>
        </w:rPr>
        <w:t>。</w:t>
      </w:r>
      <w:r>
        <w:rPr>
          <w:rFonts w:ascii="宋体;SimSun" w:hAnsi="宋体;SimSun" w:cs="宋体;SimSun"/>
          <w:color w:val="000000"/>
          <w:kern w:val="0"/>
        </w:rPr>
        <w:t>幼儿的身心特点和发展需要还会随着其年龄增长而发展变化，因此环境创设不是一次就可以完成的，它是一个设计→实施→修正→再实施→再修正的螺旋式发展过程。</w:t>
      </w:r>
    </w:p>
    <w:p>
      <w:pPr>
        <w:pStyle w:val="Normal"/>
        <w:widowControl/>
        <w:ind w:firstLine="207"/>
        <w:jc w:val="left"/>
        <w:rPr>
          <w:rFonts w:ascii="宋体;SimSun" w:hAnsi="宋体;SimSun" w:cs="宋体;SimSun"/>
          <w:b/>
          <w:b/>
          <w:color w:val="000000"/>
          <w:kern w:val="0"/>
        </w:rPr>
      </w:pPr>
      <w:r>
        <w:rPr>
          <w:rFonts w:ascii="宋体;SimSun" w:hAnsi="宋体;SimSun" w:cs="宋体;SimSun"/>
          <w:b/>
          <w:color w:val="000000"/>
          <w:kern w:val="0"/>
        </w:rPr>
        <w:t>三、幼儿园墙面环境的创设要遵循“四项”原则</w:t>
      </w:r>
      <w:r>
        <w:rPr>
          <w:rFonts w:cs="宋体;SimSun" w:ascii="宋体;SimSun" w:hAnsi="宋体;SimSun"/>
          <w:b/>
          <w:color w:val="000000"/>
          <w:kern w:val="0"/>
        </w:rPr>
        <w:br/>
      </w:r>
      <w:r>
        <w:rPr>
          <w:rFonts w:ascii="宋体;SimSun" w:hAnsi="宋体;SimSun" w:cs="宋体;SimSun"/>
          <w:color w:val="000000"/>
          <w:kern w:val="0"/>
        </w:rPr>
        <w:t>　　“一个好的幼儿园环境就应该是一本立体的、多彩的、富有吸引力的无声教科书。”环境对幼儿的发展起着不可低估的作用，其教育意义尤为重要。如何达到让墙壁说话的目的，使墙壁环境更好的服务于幼儿发展，</w:t>
      </w:r>
      <w:r>
        <w:rPr>
          <w:rFonts w:ascii="宋体;SimSun" w:hAnsi="宋体;SimSun" w:cs="宋体;SimSun"/>
          <w:color w:val="000000"/>
          <w:kern w:val="0"/>
        </w:rPr>
        <w:t>应</w:t>
      </w:r>
      <w:r>
        <w:rPr>
          <w:rFonts w:ascii="宋体;SimSun" w:hAnsi="宋体;SimSun" w:cs="宋体;SimSun"/>
          <w:color w:val="000000"/>
          <w:kern w:val="0"/>
        </w:rPr>
        <w:t>遵循了“四项”原则。</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墙面环境与教育目标的一致性原则。</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 xml:space="preserve">为了保证环境的教育性，必须让环境的每一部分都有利于幼儿体、智、德、美各方面的全面发展。因此，在创设墙面环境时应目标明确，而且要把目标落实到月计划、周计划、日计划以至每个具体的活动中，以目标为依据，与教学内容相结合来创设环境。 </w:t>
      </w:r>
    </w:p>
    <w:p>
      <w:pPr>
        <w:pStyle w:val="Normal"/>
        <w:widowControl/>
        <w:ind w:firstLine="210"/>
        <w:rPr/>
      </w:pPr>
      <w:r>
        <w:rPr>
          <w:rFonts w:cs="宋体;SimSun" w:ascii="宋体;SimSun" w:hAnsi="宋体;SimSun"/>
          <w:color w:val="000000"/>
          <w:kern w:val="0"/>
        </w:rPr>
        <w:t>2</w:t>
      </w:r>
      <w:r>
        <w:rPr>
          <w:rFonts w:ascii="宋体;SimSun" w:hAnsi="宋体;SimSun" w:cs="宋体;SimSun"/>
          <w:color w:val="000000"/>
          <w:kern w:val="0"/>
        </w:rPr>
        <w:t>、墙面环境与教育</w:t>
      </w:r>
      <w:r>
        <w:rPr>
          <w:rFonts w:ascii="宋体;SimSun" w:hAnsi="宋体;SimSun" w:cs="宋体;SimSun"/>
          <w:color w:val="000000"/>
          <w:kern w:val="0"/>
        </w:rPr>
        <w:t>内容互动性</w:t>
      </w:r>
      <w:r>
        <w:rPr>
          <w:rFonts w:ascii="宋体;SimSun" w:hAnsi="宋体;SimSun" w:cs="宋体;SimSun"/>
          <w:color w:val="000000"/>
          <w:kern w:val="0"/>
        </w:rPr>
        <w:t>原则。</w:t>
      </w:r>
      <w:r>
        <w:rPr/>
        <w:t>　</w:t>
      </w:r>
    </w:p>
    <w:p>
      <w:pPr>
        <w:pStyle w:val="Normal"/>
        <w:widowControl/>
        <w:ind w:firstLine="420"/>
        <w:rPr/>
      </w:pPr>
      <w:r>
        <w:rPr/>
        <w:t>环境是幼儿艺术活动不可分割的一部分，她有时是艺术活动的起始，有时是艺术活动的延伸。为了让幼儿对教学活动有所了解，引发幼儿的学习探索兴趣，我们将所要学的知识在环境中露出冰山一角。常常引得幼儿们对所学的内容，翘首以待、积极关注、尝试。为了让学有余力幼儿进一步得到心理能力上的满足，让学力不足的幼儿有一个更长的消化知识的过程，我们在环境中将知识保留，并将其适当引向更广阔的空间。我们环境中的许多作品不仅是装饰幼儿园环境的上成之作，还可为教育、教学所用。</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墙面环境</w:t>
      </w:r>
      <w:r>
        <w:rPr>
          <w:rFonts w:ascii="宋体;SimSun" w:hAnsi="宋体;SimSun" w:cs="宋体;SimSun"/>
          <w:color w:val="000000"/>
          <w:kern w:val="0"/>
        </w:rPr>
        <w:t>中师幼互动性</w:t>
      </w:r>
      <w:r>
        <w:rPr>
          <w:rFonts w:ascii="宋体;SimSun" w:hAnsi="宋体;SimSun" w:cs="宋体;SimSun"/>
          <w:color w:val="000000"/>
          <w:kern w:val="0"/>
        </w:rPr>
        <w:t>原则。</w:t>
      </w:r>
    </w:p>
    <w:p>
      <w:pPr>
        <w:pStyle w:val="Normal"/>
        <w:widowControl/>
        <w:ind w:firstLine="420"/>
        <w:rPr/>
      </w:pPr>
      <w:r>
        <w:rPr/>
        <w:t>环境创设的过程是幼儿与教师共同参与合作的过程。教育者要有让幼儿参与环境创设的意识，认识到幼儿园环境的教育性不仅蕴含于环境之中，而且蕴含于环境创设的过程中。以往，幼儿园环境创设常常较多地由教师包办，即使有幼儿参与，也仅限于将幼儿的作品拿来作为环境的点缀；学期初，教师经常为了布置环境加班加点，而一旦环境布置好了，就认为大功告成，一学期难得更换一次。因而环境对于幼儿没有持久的吸引力。教师应将幼儿参与环境创设融入课程，以便对幼儿有针对性地进行教育。</w:t>
      </w:r>
      <w:r>
        <w:rPr/>
        <w:t>这样</w:t>
      </w:r>
      <w:r>
        <w:rPr/>
        <w:t>教师由单纯的知识传授者变成了观察者、倾听者、合作者、决策者，幼儿由单纯的倾听者变成了计划者、参与者，充分认识到了自己的能力，意识到了自己是环境的主人，人人出谋划策，人人都来承担自己的一份责任，真正展示和发展了任务意识、有目的学习知识和技能的能力，以及分工合作、讨论、决策的能力和发现、解决问题的能力。</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动态性原则。</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环境的动态性包括两层意思：一是指环境的创设要根据教育和幼儿发展需要不断发展变化。二是指在不断更新环境的过程中，为幼儿提供更多参与活动和表现的机会和条件。如：在创设帮助幼儿认识四季变化规律和特点的壁画时，有的老师采用留、变、添、减的方法。如表现树木的变化，春天让幼儿用皱纹纸拧迎春花、团桃花粘贴在树干上；随着气温升高，让幼儿取下迎春花、桃花，添上叶子、补上桃子，表示夏季枝叶茂盛，花儿结果；到了秋季，再让幼儿把绿叶换成黄、红、棕色的叶子，并表示出叶子飘落的情景；冬季来临，让幼儿取下叶子，换上白色的棉花，表示积雪，以及剪贴漫天飞舞的雪花和落满白雪的青松。这样，四季的景色在幼儿的参与下不断变化。动态的环境还可以根据国际、国内和园内大事不断变化。</w:t>
      </w:r>
    </w:p>
    <w:p>
      <w:pPr>
        <w:pStyle w:val="Normal"/>
        <w:ind w:firstLine="420"/>
        <w:rPr/>
      </w:pPr>
      <w:r>
        <w:rPr>
          <w:color w:val="000000"/>
        </w:rPr>
        <w:t>总之，幼儿园墙面环境创设不再是强调“美化、绿化、净化”等外在装饰，也不再是教师一个人的手工劳动。我们应以幼儿发展的需要为目的，紧紧围绕教育目标和教学内容，发挥孩子的主体作用，充分调动他参与的积极性，共同创设幼儿所喜爱的与之产生互动的墙面环境。使它对幼儿在认知、情感等方面产生隐性的影响，像海绵吸水那样融入幼儿成长的过程中。</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
    <w:name w:val="px1"/>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微软用户</dc:creator>
  <dc:description/>
  <cp:keywords/>
  <dc:language>en-US</dc:language>
  <cp:lastModifiedBy>lenovo</cp:lastModifiedBy>
  <dcterms:modified xsi:type="dcterms:W3CDTF">2020-06-03T08:29:00Z</dcterms:modified>
  <cp:revision>2</cp:revision>
  <dc:subject/>
  <dc:title>浅谈幼儿园室内墙面环境的创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