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论幼儿礼仪教育</w:t>
      </w:r>
    </w:p>
    <w:p>
      <w:pPr>
        <w:pStyle w:val="Normal"/>
        <w:ind w:firstLine="420"/>
        <w:rPr/>
      </w:pPr>
      <w:r>
        <w:rPr/>
        <w:t>礼仪是人们在社会交往活动中的行为规范与准则。它是德育的一个重要组成部分是道德修养的外在体现，是一个国家文明的标志，我们这个古老而又文明的中国，俗有“礼仪之邦”美称。自古就有“不学礼，无以立”的说法。现在好多家长都忽视了这一点。再看看现在教育出来的孩子都存在着很多的问题，比如：傲慢，自私，没礼貌，贪心，懒惰，脾气大……这是结果，原因在哪呢？我想很多家长都没有考虑过这个问题，我们只有知道原因才能对症下药。现在的孩子，一个个都是小公主，小皇帝，家长都把他们服侍的好好的，以至于他们根本就不知道什么是礼仪，礼貌。在公共场所和日常生活中，我们不难发现乱扔垃圾、说脏话、不会文明接打电话、公关接待中的失礼现象。所以，礼仪教育迫在眉睫。不仅老师要教，在家，家长也要时时抓住生活中的细小的事情，给幼儿进行随机的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那么，学习礼仪会给孩子带来什么哪些好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  <w:b/>
        </w:rPr>
        <w:t xml:space="preserve">促进幼儿独立性、自信心、尊重他人 </w:t>
      </w:r>
    </w:p>
    <w:p>
      <w:pPr>
        <w:pStyle w:val="Normal"/>
        <w:rPr/>
      </w:pPr>
      <w:r>
        <w:rPr/>
        <w:t>　　一个素质高、有教养的人，必定有良好的文明修养，这样的人，会被人尊重，受人欢迎，从心里学上讲，被众人接纳的程度高，有利于建立和谐的人际关系，有利于打开局面，发展事业。而当孩子懂得尊重他人，理解他人，形成了良好的行为习惯，他就会被别人接纳，受大家欢迎，就会有很多的朋友，而这些朋友又会间接或直接地给他带来相应的发展机会，从而让孩子逐渐形成健全的人格和与人交往、处事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cs="宋体;SimSun" w:ascii="宋体;SimSun" w:hAnsi="宋体;SimSun"/>
          <w:b/>
        </w:rPr>
        <w:t xml:space="preserve">2 </w:t>
      </w:r>
      <w:r>
        <w:rPr>
          <w:rFonts w:ascii="宋体;SimSun" w:hAnsi="宋体;SimSun" w:cs="宋体;SimSun"/>
          <w:b/>
        </w:rPr>
        <w:t xml:space="preserve">有利于幼儿的专注力、秩序感的培养 </w:t>
      </w:r>
    </w:p>
    <w:p>
      <w:pPr>
        <w:pStyle w:val="Normal"/>
        <w:rPr/>
      </w:pPr>
      <w:r>
        <w:rPr/>
        <w:t>　　安静、安序的学习环境是孩子学习的基本保障。如果每个孩子学习礼仪。形成了良好的行为习惯，那么当他想介入别人的工作的时候就会有礼貌的征求别人意见，比如：“</w:t>
      </w:r>
      <w:r>
        <w:rPr/>
        <w:t>xx,</w:t>
      </w:r>
      <w:r>
        <w:rPr/>
        <w:t>我可以和你一起搭积木吗？”“</w:t>
      </w:r>
      <w:r>
        <w:rPr/>
        <w:t>xx</w:t>
      </w:r>
      <w:r>
        <w:rPr/>
        <w:t>，你可以把你的玩具给我玩一下吗？”那么，当幼儿知道别人想介入到他的工作领域时会很有礼貌的介入。这时候，孩子就会把所有的注意力集中到正在做的这件事情上，那么，当孩子专注了，有秩序了，提高学习质量也是必然的。心里学家约翰戈特曼的研究也显示，那些懂得礼节、礼貌的孩子，其身心会更加健康，而且会关心他人、更富有同情心，朋友更多，学习成绩也更好。由此可见，孩子进行礼仪教育也是提高学习成绩的一种途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cs="宋体;SimSun" w:ascii="宋体;SimSun" w:hAnsi="宋体;SimSun"/>
          <w:b/>
        </w:rPr>
        <w:t xml:space="preserve">3 </w:t>
      </w:r>
      <w:r>
        <w:rPr>
          <w:rFonts w:ascii="宋体;SimSun" w:hAnsi="宋体;SimSun" w:cs="宋体;SimSun"/>
          <w:b/>
        </w:rPr>
        <w:t xml:space="preserve">促进幼儿身心和谐发展 </w:t>
      </w:r>
    </w:p>
    <w:p>
      <w:pPr>
        <w:pStyle w:val="Normal"/>
        <w:rPr/>
      </w:pPr>
      <w:r>
        <w:rPr/>
        <w:t>　　情绪对孩子的身体生长发育是有极为重要的影响的，当孩子在幼儿园的生活、学习中，有烦心事时可以和老师或是小朋友倾诉、分享，那么孩子就会始终保持一种正态的心理状况，这种正态的心理状况会促进幼儿身心的和谐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那么，怎样落实礼仪教育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cs="宋体;SimSun" w:ascii="宋体;SimSun" w:hAnsi="宋体;SimSun"/>
          <w:b/>
        </w:rPr>
        <w:t xml:space="preserve">4 </w:t>
      </w:r>
      <w:r>
        <w:rPr>
          <w:rFonts w:ascii="宋体;SimSun" w:hAnsi="宋体;SimSun" w:cs="宋体;SimSun"/>
          <w:b/>
        </w:rPr>
        <w:t xml:space="preserve">重视营造良好的环境氛围 </w:t>
      </w:r>
    </w:p>
    <w:p>
      <w:pPr>
        <w:pStyle w:val="Normal"/>
        <w:rPr/>
      </w:pPr>
      <w:r>
        <w:rPr/>
        <w:t>　　幼儿期是进行思想品德教育的启蒙时期，礼仪教育是思想品德教育的重要部分。而幼儿期幼儿的可塑性大，容易养成各种习惯，成人如注意从小培养幼儿文明礼仪，幼儿将终身受益，如果在这个时期忽视了对幼儿礼仪教育，长大要改就困难了。俗话说：“少成若天性，习惯成自然。”如今独生子女家庭，孩子集万千宠爱一身在家里娇生惯养，成了家里的“小皇帝”、“小公主”，他们从小独自玩耍，与玩具交“朋友”，容易形成孤僻、任性。害怕困难，缺乏自制力和坚持性，对人没礼貌等性格，于是出现了不少家庭对孩子的礼仪教育的缺失，家里没有大小之分，爱幼之风可是甚之又甚，而尊老不是没有，只是有些老者出于对小字辈的爱而愿意当“孙子”，长此以往，对孩子成长是没有好处的，甚至可能是霸道、专横、唯我独尊，不如意，对长者甚至是拳打脚踢，不果不加制止，便可能后果不堪设想。在幼儿园我们会对孩子加强礼貌用语的教育，而家长应该从日常生活中去教育孩子见了熟人主动问好，分别时说“再见”；爸爸妈妈工作、学习和休息时不要去打扰，爸爸妈妈说话时不应去插嘴；不要打断别人的讲话，影响了别人要说“对不起”；不经允许不乱动别人的东西，要求别人帮忙时应说“请”等等。家长在家也要对孩子进行最基本的礼仪教育。像有的孩子爱跷二朗腿等例子可以看到，一个孩子的礼仪教育也是很重要的。所谓家有家规，日常生活中，家长可以从细节中教育孩子。例如坐的时候应该怎么坐，吃饭的时候应该怎样，客人来了又应该怎样，怎样才能够成为一个有礼貌和懂事的小孩子。当然这不必要对孩子进行硬式教育，只要回到家，孩子坐到饭桌上，就可以顺带的进行轻松的教育，每天都顺带的进行教育，孩子在礼仪教育方面，会收到很好的效果哦。</w:t>
      </w:r>
      <w:r>
        <w:rPr>
          <w:rFonts w:eastAsia="Times New Roman"/>
        </w:rPr>
        <w:t xml:space="preserve"> 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5 </w:t>
      </w:r>
      <w:r>
        <w:rPr>
          <w:rFonts w:ascii="宋体;SimSun" w:hAnsi="宋体;SimSun" w:cs="宋体;SimSun"/>
          <w:b/>
        </w:rPr>
        <w:t xml:space="preserve">在日常生活中得到培养 </w:t>
      </w:r>
    </w:p>
    <w:p>
      <w:pPr>
        <w:pStyle w:val="Normal"/>
        <w:rPr/>
      </w:pPr>
      <w:r>
        <w:rPr/>
        <w:t>　　在日常生活中，我们时刻注意提醒孩子向其他人问好，看到做得好的幼儿，马上给予表扬。每天每组选出一位值日生，为小朋友服务。并且在课余时间我们老师给孩子讲德育故事，跟孩子讲礼仪，并让孩子上台来表演，让孩子实际操作。我发现孩子并不是不愿意学，而是没有人教，当我在讲德育故事的时候，孩子们听的很认真，两只眼睛睁得大大的，当我在给孩子讲礼仪时，孩子们听的也很认真，当孩子上台表演时，如：如何接待客人，如何跟人打招呼，如何接电话等等，孩子表演的都非常棒，孩子们也学得很开心。在家孩子讲礼貌的习惯就要靠家长坚持不懈的培养。家长可以利用各种机会、各种场合让孩子得到练习和锻炼，例如可以主动请邻居的小伙伴来家里玩，教他们彼此以礼貌相待。千万不能因为怕孩子没有礼貌，就不带孩子去人家作客，使孩子失去锻炼的机会。还以让孩子从做家务开始做起。让孩子做家务，第一个，他会感恩。第二个，会让孩子学会养成勤劳的习惯。第三个，促进孩子的人际关系。第四个，提升孩子的意志力，做事的承担能力，这也是现在社会当中的小孩最缺乏的，所以家长也要在生活中训练孩子做家务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6 </w:t>
      </w:r>
      <w:r>
        <w:rPr>
          <w:rFonts w:ascii="宋体;SimSun" w:hAnsi="宋体;SimSun" w:cs="宋体;SimSun"/>
          <w:b/>
        </w:rPr>
        <w:t xml:space="preserve">培养孩子懂礼貌讲文明必须由家长做起 </w:t>
      </w:r>
    </w:p>
    <w:p>
      <w:pPr>
        <w:pStyle w:val="Normal"/>
        <w:rPr/>
      </w:pPr>
      <w:r>
        <w:rPr/>
        <w:t>　　孩子的礼貌行为来自对父母与成人的学习和模仿，所以培养孩子讲礼貌必须由家长做起。家长还要严格要求自己，尊重老人，每天早晨起来向老人请安问好，孩子自然会敬重爷爷奶奶，对爷爷奶奶有礼貌。如果家里有老人，家长可以和老人沟通，告诉老人宠爱孩子的坏处，要有理智的爱孩子，我相信老人会支持年轻父母的教育方法哦，父母平日在家中，无论自己是否喜爱看书，也最好把书捧在手上，养成孩子爱看书的习惯。做到孝敬老人，不说粗语，做到以身作则。流行歌曲尽量不要放在家中，在家中，最好放些古典而优美的钢琴歌曲，或者一些静心的轻音乐，各种民族乐器演奏的歌曲，这样可以陶冶孩子高尚的艺术的情操。所谓教不过，父之过。家长不小心碰了别人，就主动向人道歉，像龙龙这孩子遇到相似的情境，就会模仿这种好习惯。父母日常在家里，应该注意言行举止。孩子从小就有很强的模仿能力，父母所说，父母所做的一切，都会直接影响到孩子。别人说。“孩子的心灵就像是一张白纸”孩子这一张“白纸”画的好还是坏，父母在日常生活当中，起了相当重要的地位。孩子若有说粗话的习惯，不要当他只是小孩子说话什么都不懂。虽然他们是小孩子，甚至不知道粗话的意思是什么，也不知道自己在说什么，但是随着他年龄的增长，他的坏习惯就会慢慢的形成。如果发现了孩子说粗话，那么就应当进行思想教育，及时阻止孩子继续说下去，不要就只会对孩子进行打骂。对孩子进行打骂，会起到相反的效果。孩子有很强的叛逆心理。家长也不能用诱惑、强制的手段来要求孩子讲礼貌，例如叫阿姨给你糖吃，不叫叔叔不买玩具等。这样做，只能使孩子一时做出有礼貌的样子而不能持久，更不能使他懂得礼貌的实质。</w:t>
      </w:r>
    </w:p>
    <w:p>
      <w:pPr>
        <w:pStyle w:val="Normal"/>
        <w:rPr/>
      </w:pPr>
      <w:r>
        <w:rPr/>
        <w:t>　　在此呢，我想建议家长们，可以每天让孩子背诵一些经典，如《三字经》《弟子规》，《弟子规》这本书是学童们的生活规范，他是依据至圣先师孔子的教诲编成的。所有的礼仪、道德全都在里面了，每天可以教孩子一两句，让他们背诵，并让他们一顶要落实在生活中，时间一长就会见到效果，看到孩子的不一样，这样不仅让他们学到做人的道理，同时可以增强幼儿的记忆力。是一举两得之法。我身边就有一些家长也在教他们的孩子读诵《三字经》和《弟子规》，这些孩子显然和其他的孩子不一样，他们有礼貌，懂得尊敬人，而且学习的能力很强，从不用老师担心，让人看了就会生欢喜心。所以说，从小养成孩子的文明及礼貌习惯，学会说礼貌用语，对孩子的发展和成长起到很大的作用；在日常的教育当中，家长能与老师密切的配合，做好教育工作。这样才能够更好的教育我们的孩子。还有我以上提出的教育方法，只是我的个人意见和在实践中的一些心得。人生中，有三样最重要的：生命、时间、还有一个就是“信”字。只要有道德，讲信用，孩子将来的人生道路，将会更加的美好，更加的辉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9:00Z</dcterms:created>
  <dc:creator>XJ</dc:creator>
  <dc:description/>
  <cp:keywords/>
  <dc:language>en-US</dc:language>
  <cp:lastModifiedBy>lenovo</cp:lastModifiedBy>
  <dcterms:modified xsi:type="dcterms:W3CDTF">2020-06-03T08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