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6"/>
        </w:rPr>
      </w:pPr>
      <w:r>
        <w:rPr>
          <w:rFonts w:ascii="宋体;SimSun" w:hAnsi="宋体;SimSun"/>
          <w:b/>
          <w:sz w:val="32"/>
          <w:szCs w:val="36"/>
        </w:rPr>
        <w:t>论述幼儿识字教育</w:t>
      </w:r>
    </w:p>
    <w:p>
      <w:pPr>
        <w:pStyle w:val="Normal"/>
        <w:jc w:val="left"/>
        <w:rPr>
          <w:rFonts w:ascii="宋体;SimSun" w:hAnsi="宋体;SimSun"/>
          <w:szCs w:val="36"/>
        </w:rPr>
      </w:pPr>
      <w:r>
        <w:rPr>
          <w:rFonts w:cs="宋体;SimSun" w:ascii="宋体;SimSun" w:hAnsi="宋体;SimSun"/>
          <w:szCs w:val="36"/>
        </w:rPr>
        <w:t xml:space="preserve">    </w:t>
      </w:r>
      <w:r>
        <w:rPr>
          <w:rFonts w:ascii="宋体;SimSun" w:hAnsi="宋体;SimSun"/>
          <w:szCs w:val="36"/>
        </w:rPr>
        <w:t>幼儿识字教育在当前快速发展的新教育体系下，是非常重要的一个环节，关系到从幼儿进入小学之后，是否能够正确认识汉字和书写汉字，为小学、初中、乃至高中的学习奠定一个非常扎实地汉字基础，就显得如此重要。同时，幼儿识字教育也会成为传承中国汉字的一块基石，任重而道远。</w:t>
      </w:r>
    </w:p>
    <w:p>
      <w:pPr>
        <w:pStyle w:val="Normal"/>
        <w:ind w:firstLine="422"/>
        <w:jc w:val="left"/>
        <w:rPr>
          <w:rFonts w:ascii="宋体;SimSun" w:hAnsi="宋体;SimSun"/>
          <w:b/>
          <w:b/>
          <w:szCs w:val="36"/>
        </w:rPr>
      </w:pPr>
      <w:r>
        <w:rPr>
          <w:rFonts w:ascii="宋体;SimSun" w:hAnsi="宋体;SimSun"/>
          <w:b/>
          <w:szCs w:val="36"/>
        </w:rPr>
        <w:t>－、幼儿具有能量场的特性，幼儿识字教育同时也是这个正能量场特性的结果</w:t>
      </w:r>
    </w:p>
    <w:p>
      <w:pPr>
        <w:pStyle w:val="Normal"/>
        <w:ind w:firstLine="420"/>
        <w:jc w:val="left"/>
        <w:rPr/>
      </w:pPr>
      <w:r>
        <w:rPr>
          <w:rFonts w:ascii="宋体;SimSun" w:hAnsi="宋体;SimSun"/>
          <w:szCs w:val="36"/>
        </w:rPr>
        <w:t>首先</w:t>
      </w:r>
      <w:r>
        <w:rPr>
          <w:rFonts w:ascii="宋体;SimSun" w:hAnsi="宋体;SimSun"/>
          <w:szCs w:val="36"/>
        </w:rPr>
        <w:t>1—6</w:t>
      </w:r>
      <w:r>
        <w:rPr>
          <w:rFonts w:ascii="宋体;SimSun" w:hAnsi="宋体;SimSun"/>
          <w:szCs w:val="36"/>
        </w:rPr>
        <w:t>岁的小朋友为幼儿，幼儿期的小孩子是一个巨大的能量场。充满了无限潜力的正能量，用任何语言都无法表达这个能量场所具有的超大能量值，在这个巨大的能量场当中，你只要有对孩子十分钟到二十分钟的识字关注，其结果就是在无意识中可以识字，完成最有效的识字训练。正因为这个巨大的能量场，吸引我对幼儿的识字教育这份事业充满信心、和勇气，最终会来为此付出更扎实可行的行动。将“扬扬五千年的汉字文化尽在幼儿识字教育”的光荣使命坚持到底！</w:t>
      </w:r>
    </w:p>
    <w:p>
      <w:pPr>
        <w:pStyle w:val="Normal"/>
        <w:ind w:firstLine="422"/>
        <w:jc w:val="left"/>
        <w:rPr>
          <w:rFonts w:ascii="宋体;SimSun" w:hAnsi="宋体;SimSun"/>
          <w:szCs w:val="36"/>
        </w:rPr>
      </w:pPr>
      <w:r>
        <w:rPr>
          <w:rFonts w:ascii="宋体;SimSun" w:hAnsi="宋体;SimSun"/>
          <w:b/>
          <w:szCs w:val="36"/>
        </w:rPr>
        <w:t>二、幼儿具有可塑性非常强的特性，幼儿识字教育的可塑性教育就会变得相对容易</w:t>
      </w:r>
    </w:p>
    <w:p>
      <w:pPr>
        <w:pStyle w:val="Normal"/>
        <w:ind w:firstLine="420"/>
        <w:jc w:val="left"/>
        <w:rPr/>
      </w:pPr>
      <w:r>
        <w:rPr>
          <w:rFonts w:ascii="宋体;SimSun" w:hAnsi="宋体;SimSun"/>
          <w:szCs w:val="36"/>
        </w:rPr>
        <w:t>其次，这个年龄段的小朋友训练各个感官的最佳期，相反在最佳期学习识字就可以反训练各个感官的感觉。曾经有一个斯托夫人讲过：“一开始就学一套正确的语言体系，让以后的他们学到更多更好的东西。”还讲过“如果孩子在</w:t>
      </w:r>
      <w:r>
        <w:rPr>
          <w:rFonts w:ascii="宋体;SimSun" w:hAnsi="宋体;SimSun"/>
          <w:szCs w:val="36"/>
        </w:rPr>
        <w:t>6</w:t>
      </w:r>
      <w:r>
        <w:rPr>
          <w:rFonts w:ascii="宋体;SimSun" w:hAnsi="宋体;SimSun"/>
          <w:szCs w:val="36"/>
        </w:rPr>
        <w:t>岁之前及时教育准确的语言，那么这个孩子的发展就一定会很快，而且其速度是其他孩子无论如何也赶不上的。然而一旦错过了这个黄金时期，这一功能就会退化，学起来就会非常困难！所以在适当的时间里，让我们的孩子来接受无意识识字的过程吧！也是同斯托夫人讲的：“对于汉字的学习，和教育，越直接，越简单越好。复杂化不是一种好方法，因为他们的理解能力还没有达到那个程度，这样只能让他们背上沉重的负担，从而产生对汉字学习的厌恶情绪。”有句话要“重复是学习之母”利用实物来不断重复，加深孩子的印象，把正确的识字卡片像刀痕一样，深深地刻在孩子的脑海当中，让人们能够一生铭记。</w:t>
      </w:r>
    </w:p>
    <w:p>
      <w:pPr>
        <w:pStyle w:val="Normal"/>
        <w:ind w:firstLine="413"/>
        <w:jc w:val="left"/>
        <w:rPr>
          <w:rFonts w:ascii="宋体;SimSun" w:hAnsi="宋体;SimSun"/>
          <w:b/>
          <w:b/>
          <w:szCs w:val="36"/>
        </w:rPr>
      </w:pPr>
      <w:r>
        <w:rPr>
          <w:rFonts w:ascii="宋体;SimSun" w:hAnsi="宋体;SimSun"/>
          <w:b/>
          <w:szCs w:val="36"/>
        </w:rPr>
        <w:t>三、幼儿教育具有普及性。幼儿识字教育也存在着多样化及普及性</w:t>
      </w:r>
    </w:p>
    <w:p>
      <w:pPr>
        <w:pStyle w:val="Normal"/>
        <w:ind w:firstLine="420"/>
        <w:jc w:val="left"/>
        <w:rPr/>
      </w:pPr>
      <w:r>
        <w:rPr>
          <w:rFonts w:ascii="宋体;SimSun" w:hAnsi="宋体;SimSun"/>
          <w:szCs w:val="36"/>
        </w:rPr>
        <w:t>有一些父母认为孩子小，不需要接受更高的教育，任意让他做一些事情，等大一些在说吧！具不完全统计！中国有</w:t>
      </w:r>
      <w:r>
        <w:rPr>
          <w:rFonts w:ascii="宋体;SimSun" w:hAnsi="宋体;SimSun"/>
          <w:szCs w:val="36"/>
        </w:rPr>
        <w:t>60%</w:t>
      </w:r>
      <w:r>
        <w:rPr>
          <w:rFonts w:ascii="宋体;SimSun" w:hAnsi="宋体;SimSun"/>
          <w:szCs w:val="36"/>
        </w:rPr>
        <w:t>的人认为早期学习汉字是不应该的，其实汉字的识法显然不能太迟，现在有一些小学生课程紧，功课多，还没有完全掌握汉字已经开始学词语，学句子，学短文，写文章，很显然，不接收幼儿识字教育的新型教育方法已经不可以了不是吗？把幼儿教育具有普及性。幼儿识字教育也存在着多产化及普及性。那么识字的多样化，其实社会上会有很多，二十一纪是知识爆炸的时代，其实有很多的先进的学习方法在不断地出产，出世，但有没有发现事实是没有太多的人去关注这些已有的并且经过了少数人的验证，已经很有成效的让证明了，幼儿识字教育的成果。是的，这群人很多，所以只要我们的幼儿的父母多抽出一点时间，那怕每天只有五分钟的时间，都可以让汉字的识法传承给孩子，让孩子在未来的学习上少走一些弯路啊！确实要多行动，少说话。真正地把幼儿汉字教育落实到每一天的时间表里，并且严格实施。</w:t>
      </w:r>
    </w:p>
    <w:p>
      <w:pPr>
        <w:pStyle w:val="Normal"/>
        <w:ind w:firstLine="422"/>
        <w:jc w:val="left"/>
        <w:rPr>
          <w:rFonts w:ascii="宋体;SimSun" w:hAnsi="宋体;SimSun"/>
          <w:b/>
          <w:b/>
          <w:szCs w:val="36"/>
        </w:rPr>
      </w:pPr>
      <w:r>
        <w:rPr>
          <w:rFonts w:ascii="宋体;SimSun" w:hAnsi="宋体;SimSun"/>
          <w:b/>
          <w:szCs w:val="36"/>
        </w:rPr>
        <w:t>四、幼儿教育具有国际性。幼儿识字教育也更加具有国际性</w:t>
      </w:r>
    </w:p>
    <w:p>
      <w:pPr>
        <w:pStyle w:val="Normal"/>
        <w:ind w:firstLine="420"/>
        <w:jc w:val="left"/>
        <w:rPr>
          <w:rFonts w:ascii="宋体;SimSun" w:hAnsi="宋体;SimSun"/>
          <w:b/>
          <w:b/>
          <w:szCs w:val="36"/>
        </w:rPr>
      </w:pPr>
      <w:r>
        <w:rPr>
          <w:rFonts w:ascii="宋体;SimSun" w:hAnsi="宋体;SimSun"/>
          <w:szCs w:val="36"/>
        </w:rPr>
        <w:t>石井勲是一个日本人，对汉字进行了深入研究，并把研究成果应用到教育现场，在实践的过程中开发出了革命性的石井式汉字教育方法。他还创办了日本汉字教育振兴会，并写出了《汉字兴国论》、《石井勲的漢字教室全</w:t>
      </w:r>
      <w:r>
        <w:rPr>
          <w:rFonts w:ascii="宋体;SimSun" w:hAnsi="宋体;SimSun"/>
          <w:szCs w:val="36"/>
        </w:rPr>
        <w:t>9</w:t>
      </w:r>
      <w:r>
        <w:rPr>
          <w:rFonts w:ascii="宋体;SimSun" w:hAnsi="宋体;SimSun"/>
          <w:szCs w:val="36"/>
        </w:rPr>
        <w:t>巻》、《</w:t>
      </w:r>
      <w:r>
        <w:rPr>
          <w:rFonts w:ascii="宋体;SimSun" w:hAnsi="宋体;SimSun"/>
          <w:szCs w:val="36"/>
        </w:rPr>
        <w:t>0</w:t>
      </w:r>
      <w:r>
        <w:rPr>
          <w:rFonts w:ascii="宋体;SimSun" w:hAnsi="宋体;SimSun"/>
          <w:szCs w:val="36"/>
        </w:rPr>
        <w:t>岁开始脑内开发》、《汉字让幼儿成为天才》、《石井式汉字教育革命</w:t>
      </w:r>
      <w:r>
        <w:rPr>
          <w:rFonts w:ascii="宋体;SimSun" w:hAnsi="宋体;SimSun"/>
          <w:szCs w:val="36"/>
        </w:rPr>
        <w:t>-</w:t>
      </w:r>
      <w:r>
        <w:rPr>
          <w:rFonts w:ascii="宋体;SimSun" w:hAnsi="宋体;SimSun"/>
          <w:szCs w:val="36"/>
        </w:rPr>
        <w:t>连婴幼儿都可以自然掌握的轻松学习法》等等一大批汉字教育书籍，在汉字教育领域做出了突出贡献。他认为，汉字字形虽然看起来很复杂，可是每一个字都有有根据的字形。人们吸收知识时，眼睛要占到</w:t>
      </w:r>
      <w:r>
        <w:rPr>
          <w:rFonts w:ascii="宋体;SimSun" w:hAnsi="宋体;SimSun"/>
          <w:szCs w:val="36"/>
        </w:rPr>
        <w:t>80%</w:t>
      </w:r>
      <w:r>
        <w:rPr>
          <w:rFonts w:ascii="宋体;SimSun" w:hAnsi="宋体;SimSun"/>
          <w:szCs w:val="36"/>
        </w:rPr>
        <w:t>以上。用眼睛去看汉字，就是丰富知识的最快方法。石井勲认识到婴幼儿期才是汉字学习的最适龄期，他的汉字教学法正是针对这种现象开发出来的革命性汉字教学方法。在汉字教学方面，一般人总以为笔画数少的字会比较容易学，其实不然，笔画少的字往往由于比较抽象，对于几乎只有形象思维的幼儿来说反而理解不了。倒是那些笔画多的汉字，由于有具体的含义，小孩子却会觉得容易掌握。他做的一个实验是，把“九”、“鸟”、“鸠”三个字让幼儿来记忆，看哪一个最容易记住。结果是，幼儿们最容易记住的是 “鸠”，其次是“鸟”，最后才是“九”。至于拼音文字，由于字母本来就抽象，字母组合起来的词汇更是高度抽象，对于抽象思维还没有发育好的小孩子来说，会觉得很是枯燥无味，晦涩难懂，还不如汉字来的形象直观，易于学会。</w:t>
      </w:r>
    </w:p>
    <w:p>
      <w:pPr>
        <w:pStyle w:val="Normal"/>
        <w:ind w:firstLine="420"/>
        <w:jc w:val="left"/>
        <w:rPr>
          <w:rFonts w:ascii="宋体;SimSun" w:hAnsi="宋体;SimSun"/>
          <w:b/>
          <w:b/>
          <w:szCs w:val="36"/>
        </w:rPr>
      </w:pPr>
      <w:r>
        <w:rPr>
          <w:rFonts w:ascii="宋体;SimSun" w:hAnsi="宋体;SimSun"/>
          <w:szCs w:val="36"/>
        </w:rPr>
        <w:t>外国人的研究能证明什么呢？难道不是让我们看的更明确吗？还不行动起来，一起行动起来。必须行动起来。</w:t>
      </w:r>
    </w:p>
    <w:p>
      <w:pPr>
        <w:pStyle w:val="Normal"/>
        <w:ind w:firstLine="413"/>
        <w:jc w:val="left"/>
        <w:rPr>
          <w:rFonts w:ascii="宋体;SimSun" w:hAnsi="宋体;SimSun"/>
          <w:szCs w:val="36"/>
        </w:rPr>
      </w:pPr>
      <w:r>
        <w:rPr>
          <w:rFonts w:ascii="宋体;SimSun" w:hAnsi="宋体;SimSun"/>
          <w:b/>
          <w:szCs w:val="36"/>
        </w:rPr>
        <w:t>五、幼儿教育具有开发性</w:t>
      </w:r>
    </w:p>
    <w:p>
      <w:pPr>
        <w:pStyle w:val="Normal"/>
        <w:ind w:firstLine="420"/>
        <w:jc w:val="left"/>
        <w:rPr/>
      </w:pPr>
      <w:r>
        <w:rPr>
          <w:rFonts w:ascii="宋体;SimSun" w:hAnsi="宋体;SimSun"/>
          <w:szCs w:val="36"/>
        </w:rPr>
        <w:t>幼儿识字教育同样具有脑力开发性。由于科学在不断地进步的全新世界，认识这个世界的时间相对来说已经缩短，如果不尽快让幼儿开始学习汉字的话，是不是能够跟得上。确实是所有人都在考虑的问题噢，想想古代的儿童，只学</w:t>
      </w:r>
      <w:r>
        <w:rPr>
          <w:rFonts w:ascii="宋体;SimSun" w:hAnsi="宋体;SimSun"/>
          <w:szCs w:val="36"/>
        </w:rPr>
        <w:t>2780</w:t>
      </w:r>
      <w:r>
        <w:rPr>
          <w:rFonts w:ascii="宋体;SimSun" w:hAnsi="宋体;SimSun"/>
          <w:szCs w:val="36"/>
        </w:rPr>
        <w:t>字，主要是由《三字经》、《百家姓》、《千字文》就能过识字关不是吗，而处于我们现代的孩子却要学</w:t>
      </w:r>
      <w:r>
        <w:rPr>
          <w:rFonts w:ascii="宋体;SimSun" w:hAnsi="宋体;SimSun"/>
          <w:szCs w:val="36"/>
        </w:rPr>
        <w:t>30</w:t>
      </w:r>
      <w:r>
        <w:rPr>
          <w:rFonts w:ascii="宋体;SimSun" w:hAnsi="宋体;SimSun"/>
          <w:szCs w:val="36"/>
        </w:rPr>
        <w:t>多万字的</w:t>
      </w:r>
      <w:r>
        <w:rPr>
          <w:rFonts w:ascii="宋体;SimSun" w:hAnsi="宋体;SimSun"/>
          <w:szCs w:val="36"/>
        </w:rPr>
        <w:t>12</w:t>
      </w:r>
      <w:r>
        <w:rPr>
          <w:rFonts w:ascii="宋体;SimSun" w:hAnsi="宋体;SimSun"/>
          <w:szCs w:val="36"/>
        </w:rPr>
        <w:t xml:space="preserve">册小学语文课本才过识字关。有时也不见得会学的很好，这些不得不引起现代语文的教育的反思。       </w:t>
      </w:r>
    </w:p>
    <w:p>
      <w:pPr>
        <w:pStyle w:val="Normal"/>
        <w:ind w:firstLine="420"/>
        <w:jc w:val="left"/>
        <w:rPr/>
      </w:pPr>
      <w:r>
        <w:rPr>
          <w:rFonts w:ascii="宋体;SimSun" w:hAnsi="宋体;SimSun"/>
          <w:szCs w:val="36"/>
        </w:rPr>
        <w:t>我们再看看一个曾经引起了美国各界广泛关注的用学汉语的方法治病的例子。传统的看法认为，人脑的语言中枢在左半球。根据这样的观点，任何人只要是位于大脑左半球的语言中枢受损，就可能发生失语症或失读症。然而事实却表明，在中国和日本患失读症的人要比欧美少得多。这是为什么？科学家们注意到了一个简单的事实：中国和日本都使用汉字。循着这条线索，科学家进一步的研究发现，欧美人使用的是拼音文字，他们记认字音和字义使用的确实是大脑左半球，而且仅仅是左半球。但中国人、日本人使用汉字，对大脑的利用要更加精细，左半球记认字音字义，右半球记认字形（连字义），而且左右两半球均衡协作。这就是为什么中国、日本患失读症者少的原因所在。根据汉字跟大脑两半球的这种关系，费城的心理学家做了一个实验，来看能否用学汉语汉字的方法来纠正失读症。首先是教一位美国失读症少年学汉字、汉语，接着开始实验：在一张纸上，上面一行写英语句子，下面一行写同意思的汉语句子，要这位少年看着汉字读出英语句子来。这位患失读症的少年居然毫不费力便把英语句子念出来了，实验取得了成功。这样的实验在法国等国家也进行过，都获得了初步的成功。行动起来！打一场幼儿识字的好仗吧！</w:t>
      </w:r>
    </w:p>
    <w:p>
      <w:pPr>
        <w:pStyle w:val="Normal"/>
        <w:ind w:firstLine="413"/>
        <w:jc w:val="left"/>
        <w:rPr>
          <w:rFonts w:ascii="宋体;SimSun" w:hAnsi="宋体;SimSun"/>
          <w:b/>
          <w:b/>
          <w:szCs w:val="36"/>
        </w:rPr>
      </w:pPr>
      <w:r>
        <w:rPr>
          <w:rFonts w:ascii="宋体;SimSun" w:hAnsi="宋体;SimSun"/>
          <w:b/>
          <w:szCs w:val="36"/>
        </w:rPr>
        <w:t>六、幼儿教育具有决定性。同时幼儿识字教育具有决定性</w:t>
      </w:r>
    </w:p>
    <w:p>
      <w:pPr>
        <w:pStyle w:val="Normal"/>
        <w:ind w:firstLine="420"/>
        <w:jc w:val="left"/>
        <w:rPr>
          <w:rFonts w:ascii="宋体;SimSun" w:hAnsi="宋体;SimSun"/>
          <w:szCs w:val="36"/>
        </w:rPr>
      </w:pPr>
      <w:r>
        <w:rPr>
          <w:rFonts w:ascii="宋体;SimSun" w:hAnsi="宋体;SimSun"/>
          <w:szCs w:val="36"/>
        </w:rPr>
        <w:t>近一百多年来中国的贫穷落后，使很多人对汉字的合理性都产生疑问和争论，我们还会不时地看到一些诸如废除汉字，主张汉字拼音化之类的观点和文章出现。这也说明我们对古老汉字的认识还不够充分，理解和研究的水平还不够扎实，还需要我们从多方面着手去深入探讨和研究。</w:t>
      </w:r>
    </w:p>
    <w:p>
      <w:pPr>
        <w:pStyle w:val="Normal"/>
        <w:ind w:firstLine="420"/>
        <w:jc w:val="left"/>
        <w:rPr/>
      </w:pPr>
      <w:r>
        <w:rPr>
          <w:rFonts w:ascii="宋体;SimSun" w:hAnsi="宋体;SimSun"/>
          <w:szCs w:val="36"/>
        </w:rPr>
        <w:t>到现在全世界各国的人把中国语言中的汉字做为他们除英文之外另外一句语言，我的外国朋友曾经告诉过我，我要让我的孩子也学中文，让我的家人们都要认识方块字，在很多的地方都开设了中文字，中文的学习。汉字决定着中国的形象，汉字决定着中国的未来，汉方方正正的中国汉字，正在走向全球。那么属于这片土地上的中国子孙后代，难道能不好好继承我们中国民族的国宝吗？幼儿识字教育具有决定性。决定着中国的未来。外国人都能学好中文，中国人更是要非常重视这方面的学习。曾经有一句话说的好：汉字是灵活的，但需要灵活的人使用；汉字是聪明的，但有赖与聪明人的开发；汉字是充满智慧的，需要有智慧的人认识到她的价值。  为汉语骄傲！更为坚信汉语时代即将到来的中国人的热情与信心而欢呼！最近让我们一起为此付出行动吧，让婴幼儿一起在生命中的最佳期学好中文吧！行动起来，胜利一定属于我们！我会为此终生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Zz1">
    <w:name w:val="zz1"/>
    <w:basedOn w:val="Style13"/>
    <w:qFormat/>
    <w:rPr/>
  </w:style>
  <w:style w:type="character" w:styleId="Style14">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user</dc:creator>
  <dc:description/>
  <cp:keywords/>
  <dc:language>en-US</dc:language>
  <cp:lastModifiedBy>lenovo</cp:lastModifiedBy>
  <dcterms:modified xsi:type="dcterms:W3CDTF">2020-06-03T08:29:00Z</dcterms:modified>
  <cp:revision>2</cp:revision>
  <dc:subject/>
  <dc:title>幼儿早期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