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168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360"/>
        <w:ind w:firstLine="2168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践</w:t>
      </w:r>
    </w:p>
    <w:p>
      <w:pPr>
        <w:pStyle w:val="Normal"/>
        <w:spacing w:lineRule="atLeast" w:line="360"/>
        <w:ind w:firstLine="1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（一）教育教学活动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集体教育活动：教学与游戏活动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够独立地组织一日教育教学活动，注意保教结合，敢于大胆尝试课改活动，激发幼儿参与活动的兴趣，调动幼儿参与活动的积极性、主动性、创造性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区域活动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极开展活动区活动，能够根据教育教学的需要设计、制作一些材料投放到活动区中，丰富活动区活动内容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个别教育活动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动接近幼儿、观察幼儿、了解幼儿，初步了解每个幼儿的个性特点，根据幼儿的个别差异，抓住教育契机，对幼儿进行个别教育，并写出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篇个别教育笔记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特色教育活动</w:t>
      </w:r>
    </w:p>
    <w:p>
      <w:pPr>
        <w:pStyle w:val="Normal"/>
        <w:spacing w:lineRule="atLeast" w:line="360"/>
        <w:ind w:firstLine="497"/>
        <w:rPr>
          <w:sz w:val="28"/>
          <w:szCs w:val="28"/>
        </w:rPr>
      </w:pPr>
      <w:r>
        <w:rPr>
          <w:sz w:val="28"/>
          <w:szCs w:val="28"/>
        </w:rPr>
        <w:t>主动了解实习园实习班的特色课程，积极了解特色课程开设的依据、内容、组织方式和实施效果等，在指导教师的指导下，正常开展班级特色教育活动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保育工作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333333"/>
          <w:sz w:val="28"/>
          <w:szCs w:val="28"/>
        </w:rPr>
        <w:t>一、不断学习进取，总结工作经验，干好自己的保教工作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/>
          <w:color w:val="333333"/>
          <w:sz w:val="28"/>
          <w:szCs w:val="28"/>
        </w:rPr>
        <w:t>社会在不断发展，不断进步，对保育员教师也不断地提出新的要求，这就要求我们在工作中不断学习，不断进步，才能成为一名合格的保育员教师。在工作中，我以园内下达的任务及本班的教育为中心，努力做到和各位老师和谐相处，学习他们的长处和经验，不断提高自己的教育和保育水平，平时遇到园内和班级以及其他班有什么额外任务，尽自己力所能及，会和本班老师一起加班加点，及时完成下达的各项工作任务。如：协助班级老师做好班级环境布置，制作玩教具等等。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333333"/>
          <w:sz w:val="28"/>
          <w:szCs w:val="28"/>
        </w:rPr>
        <w:t>二、用自己的爱去关心孩子，热心工作</w:t>
      </w:r>
      <w:r>
        <w:rPr>
          <w:rFonts w:ascii="Arial" w:hAnsi="Arial" w:cs="Arial"/>
          <w:color w:val="333333"/>
          <w:sz w:val="28"/>
          <w:szCs w:val="28"/>
        </w:rPr>
        <w:t> “</w:t>
      </w:r>
      <w:r>
        <w:rPr>
          <w:rFonts w:ascii="Arial" w:hAnsi="Arial" w:cs="Arial"/>
          <w:color w:val="333333"/>
          <w:sz w:val="28"/>
          <w:szCs w:val="28"/>
        </w:rPr>
        <w:t>爱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是无私的，也是做好一位保育员的前提，自从我担任了大三班的保育员以来，我是用心诠释着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爱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使我在工作中有了高尚的职业道德和强烈的责任心，也会像母亲一样，对待关心每一个孩子，多与他们交流，使他们健康快乐的成长。通过这段时间的工作，我认为：自己所从事的职业，只有热爱了，才会去追求，才会不断进取，才会得到家长和孩子的信任。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333333"/>
          <w:sz w:val="28"/>
          <w:szCs w:val="28"/>
        </w:rPr>
        <w:t>三、工作时手脚要勤快、经常反思自己，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/>
          <w:color w:val="333333"/>
          <w:sz w:val="28"/>
          <w:szCs w:val="28"/>
        </w:rPr>
        <w:t>虽然我加入保育员岗位时间不长，但是我深知勤能补拙，平时除了向有经验的同事请教外，有时也在家看点有关业务知识方面的书籍，慢慢地在保育员这个岗位上琢磨出了门道，那就是要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勤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比如：勤开窗户、勤打扫、勤消毒、勤晒棉被等等，除了手脚要勤快利落外，脑子也要勤快，要经常思考，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为什么要这样做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今天这件事我做的对不对</w:t>
      </w:r>
      <w:r>
        <w:rPr>
          <w:rFonts w:ascii="Arial" w:hAnsi="Arial" w:cs="Arial"/>
          <w:color w:val="333333"/>
          <w:sz w:val="28"/>
          <w:szCs w:val="28"/>
        </w:rPr>
        <w:t>”“</w:t>
      </w:r>
      <w:r>
        <w:rPr>
          <w:rFonts w:ascii="Arial" w:hAnsi="Arial" w:cs="Arial"/>
          <w:color w:val="333333"/>
          <w:sz w:val="28"/>
          <w:szCs w:val="28"/>
        </w:rPr>
        <w:t>怎样节省时间，减少重复工作以及如何不走空路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等等，常常反思一下自己的工作，以便在以后的工作中，更好改进，不断进步。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四、工作效果及努力方向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/>
          <w:color w:val="333333"/>
          <w:sz w:val="28"/>
          <w:szCs w:val="28"/>
        </w:rPr>
        <w:t>由于这学期，我带的是大班的孩子，他们即将踏入小学的道路中，我必须让他们学会自立自理，在日常生活中可以让他们学着自己的事情自己做。如培养幼儿的自我服务的能力，以及为他人服务的能力，学会自己整理着装、书包、玩具、学具等，得到了家长的好评和认可。当然自己在这半年来，我取得了成绩，也存在着这样那样的缺点，但我想：只要自己多学习业务知识，多请教有经验的老师，多和孩子们沟通，心中装着孩子们，相信在今后的工作中，会不断进步，对得起幼儿园对我的信任，对得起孩子家长的期望，对得起自己的本职岗位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ascii="Arial" w:hAnsi="Arial" w:cs="Arial"/>
          <w:color w:val="333333"/>
          <w:sz w:val="28"/>
          <w:szCs w:val="28"/>
        </w:rPr>
        <w:t>时间在幼儿的成长中过去了，对于我个人，要学习的东西、知识还有很多，无论是教育还是保育，都是我学习的目标。要把好的方面坚持住，不够的地方像别人学习，把别人身上的精华吸取过来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/>
          <w:color w:val="333333"/>
          <w:sz w:val="28"/>
          <w:szCs w:val="28"/>
        </w:rPr>
        <w:t>，使自己成为德育、教育、保育都合格的教师。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（三）布置环境第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对儿童来说，环境是会说话的，当他们进入幼儿园时，首先能感到环境中的色彩对心理产生的影响。是清新的、温馨的、浪漫的还是烦糙的、冷淡的</w:t>
      </w:r>
      <w:r>
        <w:rPr>
          <w:sz w:val="28"/>
          <w:szCs w:val="28"/>
        </w:rPr>
        <w:t xml:space="preserve">------ </w:t>
      </w:r>
    </w:p>
    <w:p>
      <w:pPr>
        <w:pStyle w:val="Normal"/>
        <w:ind w:firstLine="560"/>
        <w:rPr/>
      </w:pPr>
      <w:r>
        <w:rPr>
          <w:sz w:val="28"/>
          <w:szCs w:val="28"/>
        </w:rPr>
        <w:t>发展心理学认为，儿童时期是身心迅速发育时期，也是人一生中最能接受新鲜事物的时期，儿童时期的心理印象会影响人的一生。而它的可变性和波动性很大。因此环境中色彩的影响尤为重要。据日本色彩研究所的调查结果，发现幼儿喜爱纯色，讨厌浊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岁阶段，幼儿由于认知发展已有了色彩的概念，他们随着年龄的增长，认知的发展，在色彩的喜好上从无个性的盲从逐步到有自己喜好。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幼儿喜爱暖色系，、与日本的研究相一致。其中小班幼儿对红、橙两色易混淆，蓝绿两色分辨不清。这是由于他们的视觉分辨能力还未发育完全。心理上盲从现象严重。中班幼儿大多能正确说出色彩的名称，并正确对应，极个别幼儿变色能力弱，个别认知发展较好的幼儿已有了个性化的色彩喜好。大班幼儿由于身心的发展逐步建立了自我意识，显露出一定的个性品质，其中对色彩也表现出不同的爱好。总体说来，在整个幼儿时期是直觉思维时期，逻辑推理能力弱，缺乏联想、推论、象征的能力。色彩的复杂心理作用对他们不起作用。简单、鲜艳、明快、活泼的纯色调和甜美的柔和色调最为值得他们欣赏。色彩的运用还要有丰富的想象力和创造力，不要完全忠于自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第二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幼儿园环境中的总体色彩设计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（四）家长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以《幼儿园教育指导纲要》为工作方针，实施家园合作。重视幼儿园与家长的合作教育，双方积极主动地相互了解、相互支持、相互配合，共同促进幼儿的身心发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家长的常规工作，密切家园联系。早晨孩子入园后家长可以和老师沟通一下孩子的近期情况。教室门口的家长园地会有孩子的一日教学活动、育儿教育经验、温馨提示等！家长下午来接孩子的时候可以关注一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学期会有一次家长半日活动和亲子活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还将举办活动主题是以《快乐春天》，结合本班家长的实际，丰富活动内容与参与方式，找准切入点，发动家长资源，让家长和老师共同制作一些活动器材，提高家长对幼儿活动的参与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教师的自身修养，增强服务意识，热情接待家长，提高服务水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对家长的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遵守幼儿园和家长学校的各项规章制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按时参加学校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迟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早退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要关心幼儿园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幼儿园的发展献计献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同为幼儿创设一个良好的育人环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要及时与老师交流幼儿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发挥好家园共育的作用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继续做好家长接待日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做好家长接待工作，是沟通家园联系的桥梁。主动热情接待家长、虚心听取家长意见，广泛吸纳，群策群力办好幼儿园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微软用户</dc:creator>
  <dc:description/>
  <cp:keywords/>
  <dc:language>en-US</dc:language>
  <cp:lastModifiedBy>lenovo</cp:lastModifiedBy>
  <dcterms:modified xsi:type="dcterms:W3CDTF">2020-06-03T08:29:00Z</dcterms:modified>
  <cp:revision>2</cp:revision>
  <dc:subject/>
  <dc:title>（一）教育教学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